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61/2003            Π  ε ρ ί λ η ψ η: Ανάκληση της υπ’ αρίθμ. 436/2003 απόφασης του Δημοτικού Συμβουλίου σχετικά με τη μελέτη του έργου «Διαμόρφωση σχολικών αυλ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Το Δημοτικό Συμβούλιο με την υπ’ αρίθμ. 436/2003 απόφασή του ενέκρινε κατά πλειοψηφία την υλοποίηση της μελέτης του έργου «Διαμόρφωση αυλείων χώρων Λυκείου, Γυμνασίου, 1</w:t>
      </w:r>
      <w:r>
        <w:rPr>
          <w:rFonts w:cs="Times New Roman" w:ascii="Times New Roman" w:hAnsi="Times New Roman"/>
          <w:vertAlign w:val="superscript"/>
        </w:rPr>
        <w:t>ου</w:t>
      </w:r>
      <w:r>
        <w:rPr>
          <w:rFonts w:cs="Times New Roman" w:ascii="Times New Roman" w:hAnsi="Times New Roman"/>
        </w:rPr>
        <w:t xml:space="preserve"> Δημοτικού Σχολείου και 1</w:t>
      </w:r>
      <w:r>
        <w:rPr>
          <w:rFonts w:cs="Times New Roman" w:ascii="Times New Roman" w:hAnsi="Times New Roman"/>
          <w:vertAlign w:val="superscript"/>
        </w:rPr>
        <w:t>ου</w:t>
      </w:r>
      <w:r>
        <w:rPr>
          <w:rFonts w:cs="Times New Roman" w:ascii="Times New Roman" w:hAnsi="Times New Roman"/>
        </w:rPr>
        <w:t xml:space="preserve"> Νηπιαγωγείου Παροικιάς» ως έχει χωρίς καμία τροποποίηση.</w:t>
      </w:r>
    </w:p>
    <w:p>
      <w:pPr>
        <w:pStyle w:val="Normal"/>
        <w:jc w:val="both"/>
        <w:rPr>
          <w:rFonts w:ascii="Times New Roman" w:hAnsi="Times New Roman" w:cs="Times New Roman"/>
        </w:rPr>
      </w:pPr>
      <w:r>
        <w:rPr>
          <w:rFonts w:cs="Times New Roman" w:ascii="Times New Roman" w:hAnsi="Times New Roman"/>
        </w:rPr>
        <w:tab/>
        <w:t>Στη συνέχεια έγιναν συναντήσεις με το 15μελές Mαθητικό Συμβούλιο του Γυμνασίου το οποίο εκλέχτηκε πρόσφατα και τους Συλλόγους Γονέων και Κηδεμόνων και Καθηγητών, για το θέμα που προέκυψε από την κατασκευή δύο κερκίδων γύρω από την σκακιέρα στον αύλειο χώρο του σχολείου και τους πιθανούς κινδύνους που εγκυμονεί αυτή η κατασκευή. Τόσο οι Καθηγητές και οι Γονείς όσο και οι μαθητές ψήφισαν την απομάκρυνσή τους. Κατόπιν τούτου προτείνεται η ανάκληση της υπ’ αρίθμ. 436/2003 απόφασης του Δημοτικού Συμβουλίου και η λήψη νέας απόφασης για την απομάκρυνση των κερκίδων και σχετική τροποποίηση της μελέτη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ab/>
        <w:t>Την ανάκληση της υπ’ αρίθμ. 436/2003 απόφασης του Δημοτικού Συμβουλίου και την τροποποίηση της μελέτης του έργου «Διαμόρφωση αυλείων χώρων Λυκείου, Γυμνασίου, 1</w:t>
      </w:r>
      <w:r>
        <w:rPr>
          <w:rFonts w:cs="Times New Roman" w:ascii="Times New Roman" w:hAnsi="Times New Roman"/>
          <w:vertAlign w:val="superscript"/>
        </w:rPr>
        <w:t>ου</w:t>
      </w:r>
      <w:r>
        <w:rPr>
          <w:rFonts w:cs="Times New Roman" w:ascii="Times New Roman" w:hAnsi="Times New Roman"/>
        </w:rPr>
        <w:t xml:space="preserve"> Δημοτικού Σχολείου και 1</w:t>
      </w:r>
      <w:r>
        <w:rPr>
          <w:rFonts w:cs="Times New Roman" w:ascii="Times New Roman" w:hAnsi="Times New Roman"/>
          <w:vertAlign w:val="superscript"/>
        </w:rPr>
        <w:t>ου</w:t>
      </w:r>
      <w:r>
        <w:rPr>
          <w:rFonts w:cs="Times New Roman" w:ascii="Times New Roman" w:hAnsi="Times New Roman"/>
        </w:rPr>
        <w:t xml:space="preserve"> Νηπιαγωγείου Παροικιάς» όσον αφορά την κατασκευή των κερκίδων γύρω από την σκακιέρα στον αύλειο χώρο του Γυμνασίου με την απομάκρυνσή τους για να αποφευχθούν πιθανά ατυχήματα.</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6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6z2">
    <w:name w:val="WW8Num306z2"/>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59:00Z</dcterms:created>
  <dc:creator>PLATO_PC</dc:creator>
  <dc:description/>
  <dc:language>en-US</dc:language>
  <cp:lastModifiedBy>QUEST USER</cp:lastModifiedBy>
  <cp:lastPrinted>2003-04-12T03:24:00Z</cp:lastPrinted>
  <dcterms:modified xsi:type="dcterms:W3CDTF">2003-12-29T08:44:00Z</dcterms:modified>
  <cp:revision>6</cp:revision>
  <dc:subject/>
  <dc:title>Εισήγηση</dc:title>
</cp:coreProperties>
</file>