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2005            Π  ε ρ ί λ η ψ η: Αίτημα του Ναυτικού Ομίλου Πάρου για χρηματοδότηση αγοράς σκάφους και για οικονομική ενίσχυση του Ομί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3"/>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TextBody"/>
        <w:ind w:firstLine="720"/>
        <w:rPr/>
      </w:pPr>
      <w:r>
        <w:rPr/>
        <w:t>Ο Ναυτικός Όμιλος Πάρου έχει υποβάλει το υπ’ αρίθμ. 768/22-1-05 έγγραφο με το οποίο ζητάει την οικονομική ενίσχυση του Ομίλου:</w:t>
      </w:r>
    </w:p>
    <w:p>
      <w:pPr>
        <w:pStyle w:val="TextBody"/>
        <w:numPr>
          <w:ilvl w:val="0"/>
          <w:numId w:val="4"/>
        </w:numPr>
        <w:tabs>
          <w:tab w:val="clear" w:pos="720"/>
          <w:tab w:val="left" w:pos="1276" w:leader="none"/>
        </w:tabs>
        <w:ind w:left="1276" w:hanging="556"/>
        <w:rPr/>
      </w:pPr>
      <w:r>
        <w:rPr/>
        <w:t xml:space="preserve">Για την αγορά ενός σκάφους </w:t>
      </w:r>
      <w:r>
        <w:rPr>
          <w:lang w:val="en-US"/>
        </w:rPr>
        <w:t>Laser</w:t>
      </w:r>
      <w:r>
        <w:rPr/>
        <w:t xml:space="preserve"> πλήρως εξοπλισμένου και πέντε (5) αρματωσιών (άλμπουρα και πανιά) 4.7, συνολικού κόστους δεκατριών χιλιάδων διακοσίων σαράντα ευρώ και τεσσάρων λεπτών (13.240,04 €).</w:t>
      </w:r>
    </w:p>
    <w:p>
      <w:pPr>
        <w:pStyle w:val="TextBody"/>
        <w:numPr>
          <w:ilvl w:val="0"/>
          <w:numId w:val="4"/>
        </w:numPr>
        <w:tabs>
          <w:tab w:val="clear" w:pos="720"/>
          <w:tab w:val="left" w:pos="1276" w:leader="none"/>
        </w:tabs>
        <w:ind w:left="1276" w:hanging="556"/>
        <w:rPr/>
      </w:pPr>
      <w:r>
        <w:rPr/>
        <w:t xml:space="preserve">Για τη διεξαγωγή του Πανελλήνιου Πρωταθλήματος </w:t>
      </w:r>
      <w:r>
        <w:rPr>
          <w:lang w:val="en-US"/>
        </w:rPr>
        <w:t>Laser</w:t>
      </w:r>
      <w:r>
        <w:rPr/>
        <w:t xml:space="preserve"> 4.7, από 6 έως 9 Σεπτεμβρίου 2004 το οποίο τελούσε υπό την αιγίδα του Δήμου Πάρου και ανήλθε στο ποσό των τεσσάρων χιλιάδων εννιακοσίων είκοσι (4.920,00) €.</w:t>
      </w:r>
    </w:p>
    <w:p>
      <w:pPr>
        <w:pStyle w:val="TextBody"/>
        <w:rPr/>
      </w:pPr>
      <w:r>
        <w:rPr/>
        <w:tab/>
        <w:t xml:space="preserve">Ο κ. Δήμαρχος είπε ότι ο Δήμος Πάρου και ο Δ.Ο.Ν.Α. αντιμετωπίζουν θετικά τα αιτήματα των Συλλόγων. Η αγορά του σκάφους  είναι απαραίτητη για την εξέλιξη της ιστιοπλοΐας στην Πάρο και η συμμετοχή του Δήμου Πάρου στη διοργάνωση του Πανελληνίου Πρωταθλήματος </w:t>
      </w:r>
      <w:r>
        <w:rPr>
          <w:lang w:val="en-US"/>
        </w:rPr>
        <w:t>Laser</w:t>
      </w:r>
      <w:r>
        <w:rPr/>
        <w:t xml:space="preserve"> αποτελεί ανειλημμένη υποχρέωση και πρότεινε  την οικονομική ενίσχυση του Ναυτικού Ομίλου Πάρου με το ποσό των δεκαοκτώ χιλιάδων εκατόν εξήντα ευρώ και τεσσάρων λεπτών (18.160,04) €.</w:t>
      </w:r>
    </w:p>
    <w:p>
      <w:pPr>
        <w:pStyle w:val="TextBody"/>
        <w:ind w:firstLine="720"/>
        <w:rPr/>
      </w:pPr>
      <w:r>
        <w:rPr/>
        <w:t>Ο κ. Δ. Μπελέγρης, Μέλος του Δ.Σ. του Ν.Ο.Π. είπε ότι με την αγορά του σκάφους ο Όμιλος είχε περισσότερες εγγραφές μελών, μεγαλύτερες επιτυχίες και δύο νέους προπονητές μεταξύ αυτών και του προπονητή της Εθνικής Ελλάδ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numPr>
          <w:ilvl w:val="0"/>
          <w:numId w:val="2"/>
        </w:numPr>
        <w:tabs>
          <w:tab w:val="clear" w:pos="720"/>
          <w:tab w:val="left" w:pos="1276" w:leader="none"/>
        </w:tabs>
        <w:ind w:left="1276" w:hanging="567"/>
        <w:rPr/>
      </w:pPr>
      <w:r>
        <w:rPr/>
        <w:t xml:space="preserve">Εγκρίνει την οικονομική ενίσχυση του Ναυτικού Ομίλου Πάρου με το ποσό των δεκαοκτώ χιλιάδων εκατόν εξήντα ευρώ και τεσσάρων λεπτών (18.160,04) € για την αγορά ενός σκάφους </w:t>
      </w:r>
      <w:r>
        <w:rPr>
          <w:lang w:val="en-US"/>
        </w:rPr>
        <w:t>Laser</w:t>
      </w:r>
      <w:r>
        <w:rPr/>
        <w:t xml:space="preserve"> και τη διοργάνωση του Πανελλήνιου Πρωταθλήματος </w:t>
      </w:r>
      <w:r>
        <w:rPr>
          <w:lang w:val="en-US"/>
        </w:rPr>
        <w:t>Laser</w:t>
      </w:r>
      <w:r>
        <w:rPr/>
        <w:t xml:space="preserve"> 4.7, από 6 έως 9 Σεπτεμβρίου 2004 το οποίο τελούσε υπό την αιγίδα του Δήμου Πάρου.</w:t>
      </w:r>
    </w:p>
    <w:p>
      <w:pPr>
        <w:pStyle w:val="TextBody"/>
        <w:ind w:left="1276" w:hanging="567"/>
        <w:rPr/>
      </w:pPr>
      <w:r>
        <w:rPr/>
        <w:t xml:space="preserve">2. </w:t>
        <w:tab/>
        <w:t>Η παραπάνω δαπάνη θα βαρύνει τον Κ.Α. Εξόδων 00-6734.001 με τίτλο «Συμπληρωματικές προαιρετικές εισφορές σε συλλόγους» του προϋπολογισμού του Δήμου οικονομικού έτους 2005 στον οποίο υπάρχει εγγεγραμμένη πίστωση.</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4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50"/>
        </w:tabs>
        <w:ind w:left="1950" w:hanging="12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26:00Z</dcterms:created>
  <dc:creator>PLATO_PC</dc:creator>
  <dc:description/>
  <dc:language>en-US</dc:language>
  <cp:lastModifiedBy>QUEST USER</cp:lastModifiedBy>
  <cp:lastPrinted>2004-02-19T10:58:00Z</cp:lastPrinted>
  <dcterms:modified xsi:type="dcterms:W3CDTF">2005-02-09T09:53:00Z</dcterms:modified>
  <cp:revision>9</cp:revision>
  <dc:subject/>
  <dc:title>Εισήγηση</dc:title>
</cp:coreProperties>
</file>