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5/2004       Π  ε ρ ί λ η ψ η: Γνωμοδότηση του Δημοτικού Συμβουλίου για τη χορήγηση άδειας εκμετάλλευσης λατομείου σχιστολιθικών πλακών στη θέση «Κρεμμυδόβουνο» περιοχής Καμαρώ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333/2003 απόφασή του είχε γνωμοδοτήσει αρνητικά για τη χορήγηση άδειας εκμετάλλευσης λατομείου σχιστολιθικών πλακών στη θέση «Κρεμμυδόβουνο» στην περιοχή Καμαρών Πάρου στους κ.κ. Αλιπράντη Αντώνιο και Αλιπράντη Κων/νο.</w:t>
      </w:r>
    </w:p>
    <w:p>
      <w:pPr>
        <w:pStyle w:val="Normal"/>
        <w:jc w:val="both"/>
        <w:rPr>
          <w:rFonts w:ascii="Times New Roman" w:hAnsi="Times New Roman" w:cs="Times New Roman"/>
        </w:rPr>
      </w:pPr>
      <w:r>
        <w:rPr>
          <w:rFonts w:cs="Times New Roman" w:ascii="Times New Roman" w:hAnsi="Times New Roman"/>
        </w:rPr>
        <w:tab/>
        <w:t>Οι κ.κ. Αλιπράντης Αντώνιος και Αλιπράντης Κων/νος επανέρχονται στο αίτημά τους με το από 12-2-04 έγγραφό τους και ζητούν την επανεξέτασή του από το Δημοτικό Συμβούλιο. Συγκεκριμένα αναφέρουν ότι ο τύπος των εξορυσσόμενων σχιστολιθικών πλακών είναι μοναδικός στο νησί και χαρακτηριστικό παραδοσιακό δομικό υλικό στοιχείο της τοπικής και της σύγχρονης αρχιτεκτονικής. Είναι απαραίτητη για τη συντήρηση των παλαιών κατασκευών και τη διατήρηση της παραδοσιακής αρχιτεκτονικής. Οι επιπτώσεις θα είναι θετικές στην τοπική και εθνική οικονομία. Η ελάχιστη απόσταση σύμφωνα με τον Κανονισμό Μεταλλευτικών Λατομικών Εργασιών (άρθρο 81, απρ. 2) από κτίσματα είναι 250 μ. και από επαρχιακούς και δημοτικούς δρόμους είναι τα 50 μ. και το λατομείο πληροί αυτές τις προδιαγραφές. Η εξόρυξη θα γίνεται χωρίς χρήση εκρηκτικών υλών αλλά με ερπυστριοφόρο εκσκαφέα (τσάπα). Το επίπεδο του θορύβου θα είναι περιορισμένο και θα αποφεύγεται και η οπτική και η ηχητική ρύπανση. Επίσης αναφέρεται ότι υπάρχουν ήδη θετικές γνωματεύσεις από αρμόδιες υπηρεσίες.</w:t>
      </w:r>
    </w:p>
    <w:p>
      <w:pPr>
        <w:pStyle w:val="Normal"/>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Νάουσας με την υπ’ αρίθμ. 52/2004 απόφασή του πρότεινε τη θετική γνωμοδότηση για τη χορήγηση άδειας εκμετάλλευσης λατομείου σχιστολιθικών πλακών εφόσον οι συναρμόδιες υπηρεσίες και κυρίως η Αρχαιολογική Υπηρεσία εγκρίνουν την αδειοδότηση διαφορετικά να μη δοθεί άδεια από το Δήμο Πάρου.</w:t>
      </w:r>
    </w:p>
    <w:p>
      <w:pPr>
        <w:pStyle w:val="Normal"/>
        <w:ind w:firstLine="720"/>
        <w:jc w:val="both"/>
        <w:rPr>
          <w:rFonts w:ascii="Times New Roman" w:hAnsi="Times New Roman" w:cs="Times New Roman"/>
        </w:rPr>
      </w:pPr>
      <w:r>
        <w:rPr>
          <w:rFonts w:cs="Times New Roman" w:ascii="Times New Roman" w:hAnsi="Times New Roman"/>
        </w:rPr>
        <w:t>Ο κ. Πρόεδρος είπε ότι κατά πάγια τακτική του Δημοτικού Συμβουλίου αυτό γνωμοδοτεί θετικά μόνο εφόσον έχει την έγκριση από όλες τις αρμόδιες υπηρεσίες και ιδιαίτερα την αρχαιολογική και το ίδιο προτείνεται και σ’ αυτήν την περίπτωση.</w:t>
      </w:r>
    </w:p>
    <w:p>
      <w:pPr>
        <w:pStyle w:val="Normal"/>
        <w:ind w:firstLine="720"/>
        <w:jc w:val="both"/>
        <w:rPr>
          <w:rFonts w:ascii="Times New Roman" w:hAnsi="Times New Roman" w:cs="Times New Roman"/>
        </w:rPr>
      </w:pPr>
      <w:r>
        <w:rPr>
          <w:rFonts w:cs="Times New Roman" w:ascii="Times New Roman" w:hAnsi="Times New Roman"/>
        </w:rPr>
        <w:t>Ο Δημ. Σκαραμαγκάς, Πρόεδρος του Συλλόγου Καμαρών, είπε ότι συνήθως το Δημοτικό Συμβούλιο όσον αφορά τις Καμάρες ασχολείται με θέματα υποβάθμισης της περιοχής και όχι αναβάθμισης. Ισχυρίστηκε ότι στην Πάρο δεν υπάρχουν σχιστολιθικές πλάκες ίσως μόνο ασβεστολιθικές. Βαφτίζουν τα λατομεία σχιστολίθου σε λατομεία σχιστολιθικών πλακών. Η προϋπόθεση των αποστάσεων δεν τηρείται στην περίπτωση αυτή. Ο νομοθέτης ασχολείται με την προστασία του φυσικού και πολιτιστικού περιβάλλοντος. Το λατομείο λειτουργεί χωρίς άδεια εδώ και δέκα (10) χρόνια. Έθεσε το ερώτημα ποιος θα αναλάβει την ευθύνη για την αλλοίωση του περιβάλλοντος και τη λατόμευση;  Το λατομείο είναι ορατό από τη θάλασσα και στην περιοχή υπάρχουν σπηλιές.</w:t>
      </w:r>
    </w:p>
    <w:p>
      <w:pPr>
        <w:pStyle w:val="Normal"/>
        <w:ind w:firstLine="720"/>
        <w:jc w:val="both"/>
        <w:rPr>
          <w:rFonts w:ascii="Times New Roman" w:hAnsi="Times New Roman" w:cs="Times New Roman"/>
        </w:rPr>
      </w:pPr>
      <w:r>
        <w:rPr>
          <w:rFonts w:cs="Times New Roman" w:ascii="Times New Roman" w:hAnsi="Times New Roman"/>
        </w:rPr>
        <w:t>Ο κ. Σπ. Μητρογιάννης είπε επίσης ότι το λατομείο είναι ορατό από τη θάλασσα και έχει προκληθεί μεγάλη αλλοίωση του περιβάλλοντος από τη λατόμευση που έχει γίνει μέχρι σήμερα.</w:t>
      </w:r>
    </w:p>
    <w:p>
      <w:pPr>
        <w:pStyle w:val="Normal"/>
        <w:ind w:firstLine="720"/>
        <w:jc w:val="both"/>
        <w:rPr>
          <w:rFonts w:ascii="Times New Roman" w:hAnsi="Times New Roman" w:cs="Times New Roman"/>
        </w:rPr>
      </w:pPr>
      <w:r>
        <w:rPr>
          <w:rFonts w:cs="Times New Roman" w:ascii="Times New Roman" w:hAnsi="Times New Roman"/>
        </w:rPr>
        <w:t>Ο κ. Κ. Μπιζάς πρότεινε να γίνει έλεγχος από ειδικό για το είδος των επιχειρήσεων που έχει δυνατότητα να αναπτύξει το νησί. Το φυσικό περιβάλλον θα πρέπει να προστατευθεί γιατί εκτός των άλλων είναι ένας τρόπος ανάπτυξης του τουρισμού.</w:t>
      </w:r>
      <w:r>
        <w:br w:type="page"/>
      </w:r>
    </w:p>
    <w:p>
      <w:pPr>
        <w:pStyle w:val="Normal"/>
        <w:ind w:firstLine="720"/>
        <w:jc w:val="both"/>
        <w:rPr>
          <w:rFonts w:ascii="Times New Roman" w:hAnsi="Times New Roman" w:cs="Times New Roman"/>
        </w:rPr>
      </w:pPr>
      <w:r>
        <w:rPr>
          <w:rFonts w:cs="Times New Roman" w:ascii="Times New Roman" w:hAnsi="Times New Roman"/>
        </w:rPr>
        <w:t>Ο κ. Ι. Μπιζάς είπε ότι το λατομείο προϋπάρχει και πρότεινε να του δοθεί άδεια αν είναι νόμιμο αλλά μόνο για ανόρυξη σχιστολιθικών πλακ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rPr/>
      </w:pPr>
      <w:r>
        <w:rPr/>
      </w:r>
    </w:p>
    <w:p>
      <w:pPr>
        <w:pStyle w:val="Normal"/>
        <w:numPr>
          <w:ilvl w:val="1"/>
          <w:numId w:val="2"/>
        </w:numPr>
        <w:tabs>
          <w:tab w:val="clear" w:pos="720"/>
          <w:tab w:val="left" w:pos="1276" w:leader="none"/>
        </w:tabs>
        <w:ind w:left="2265" w:hanging="1556"/>
        <w:jc w:val="both"/>
        <w:rPr>
          <w:rFonts w:ascii="Times New Roman" w:hAnsi="Times New Roman" w:cs="Times New Roman"/>
        </w:rPr>
      </w:pPr>
      <w:r>
        <w:rPr>
          <w:rFonts w:cs="Times New Roman" w:ascii="Times New Roman" w:hAnsi="Times New Roman"/>
        </w:rPr>
        <w:t>Την ανάκληση της υπ’ αρίθμ. 333/2003 απόφασης του Δημοτικού Συμβουλίου.</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νωμοδοτεί θετικά για τη χορήγηση άδειας εκμετάλλευσης λατομείου σχιστολιθικών στη θέση «Κρεμμυδόβουνο» περιοχής Καμαρών Δήμου Πάρου στους κ.κ. Αλιπράντη Αντώνιο και Αλιπράντη Κων/νο, μόνο εφόσον έχει την έγκριση από όλες τις αρμόδιες υπηρεσίες και ιδιαίτερα την Αρχαιολογική Υπηρεσία.</w:t>
      </w:r>
    </w:p>
    <w:p>
      <w:pPr>
        <w:pStyle w:val="Normal"/>
        <w:ind w:left="556" w:firstLine="720"/>
        <w:jc w:val="both"/>
        <w:rPr>
          <w:rFonts w:ascii="Times New Roman" w:hAnsi="Times New Roman" w:cs="Times New Roman"/>
        </w:rPr>
      </w:pPr>
      <w:r>
        <w:rPr>
          <w:rFonts w:cs="Times New Roman" w:ascii="Times New Roman" w:hAnsi="Times New Roman"/>
        </w:rPr>
        <w:t>Οι κ.κ. Ι. Αλιπράντης, Κ. Μπιζάς και Γ. Λουκής ψήφισαν λευκ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720"/>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08:00Z</dcterms:created>
  <dc:creator>PLATO_PC</dc:creator>
  <dc:description/>
  <dc:language>en-US</dc:language>
  <cp:lastModifiedBy>QUEST USER</cp:lastModifiedBy>
  <cp:lastPrinted>2004-06-02T21:45:00Z</cp:lastPrinted>
  <dcterms:modified xsi:type="dcterms:W3CDTF">2004-11-08T09:02:00Z</dcterms:modified>
  <cp:revision>7</cp:revision>
  <dc:subject/>
  <dc:title>Εισήγηση</dc:title>
</cp:coreProperties>
</file>