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51/2004       Π  ε ρ ί λ η ψ η: Απόφαση για έκδοση από το Δήμο βιβλίου με τίτλο «Αρχίλοχος ο Πάριος και η ιμερτή του Πάρος» με συγγραφέα τον κ. Χρίστο Γεωργούσ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α πλαίσια της διοργάνωσης εκδηλώσεων με σκοπό την ονομασία του έτους 2005 ως έτους του Αρχίλοχου του Πάριου ανατέθηκε από το Ινστιτούτο Αρχαιολογίας και τον Μ.Ε.Α.Σ. Αρχίλοχο στον κ. Χρίστο Γεωργούση η συγγραφή κάποιων σημειώσεων με σκοπό να λειτουργήσουν ως έναυσμα για την γνωριμία του έργου και της εποχής του ποιητή από μαθητές και καθηγητές. Οι σημειώσεις αυτές έγιναν ένα βιβλίο 120 σελίδων με τίτλο «Αρχίλοχος ο Πάριος και η ιμερτή του Πάρος» το οποίο θα δοθεί δωρεάν στους μαθητές της δευτεροβάθμιας εκπαίδευσης, στους καθηγητές και σε όλους τους ενδιαφερόμενους. Αρχικά υπολογίζεται η έκδοσή τους σε 1.000-1.500 αντίτυπα και η δαπάνη ανέρχεται στα τρεις χιλιάδες (3.000,00) €.</w:t>
      </w:r>
    </w:p>
    <w:p>
      <w:pPr>
        <w:pStyle w:val="Normal"/>
        <w:ind w:firstLine="720"/>
        <w:jc w:val="both"/>
        <w:rPr>
          <w:rFonts w:ascii="Times New Roman" w:hAnsi="Times New Roman" w:cs="Times New Roman"/>
        </w:rPr>
      </w:pPr>
      <w:r>
        <w:rPr>
          <w:rFonts w:cs="Times New Roman" w:ascii="Times New Roman" w:hAnsi="Times New Roman"/>
        </w:rPr>
        <w:t>Προτείνεται η έγκριση της έκδοσης του βιβλίου και η προώθηση του αιτήματος στη Δ.Ε.Π.Α.Π. με την εισήγηση του Δημοτικού Συμβουλίου για θετική αντιμετώπισή του και την υλοποίησή του λόγω της αρμοδιότητάς της σε θέματα πολιτιστικού περιεχομένο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Προέδρου, έχοντας υπόψη τις διατάξεις του άρθρου  108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720"/>
        <w:jc w:val="both"/>
        <w:rPr>
          <w:rFonts w:ascii="Times New Roman" w:hAnsi="Times New Roman" w:cs="Times New Roman"/>
        </w:rPr>
      </w:pPr>
      <w:r>
        <w:rPr>
          <w:rFonts w:cs="Times New Roman" w:ascii="Times New Roman" w:hAnsi="Times New Roman"/>
        </w:rPr>
        <w:t>Την προώθηση του αιτήματος του κ. Γεωργούση Χρίστου για την κάλυψη της δαπάνης έκδοσης βιβλίου με τίτλο «Αρχίλοχος ο Πάριος και η ιμερτή του Πάρος» στη Δ.Ε.Π.Α.Π. με την εισήγηση του Δημοτικού Συμβουλίου για θετική αντιμετώπιση και υλοποίησή του, λόγω της αρμοδιότητας της Δημοτικής Επιχείρησης σε θέματα πολιτιστικού περιεχομέν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5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7z2">
    <w:name w:val="WW8Num357z2"/>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00:00Z</dcterms:created>
  <dc:creator>PLATO_PC</dc:creator>
  <dc:description/>
  <dc:language>en-US</dc:language>
  <cp:lastModifiedBy>QUEST USER</cp:lastModifiedBy>
  <cp:lastPrinted>2004-11-11T01:42:00Z</cp:lastPrinted>
  <dcterms:modified xsi:type="dcterms:W3CDTF">2004-11-10T23:53:00Z</dcterms:modified>
  <cp:revision>6</cp:revision>
  <dc:subject/>
  <dc:title>Εισήγηση</dc:title>
</cp:coreProperties>
</file>