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lang w:val="en-US"/>
        </w:rPr>
        <w:t xml:space="preserve">                                                                                                                                                                                                                                                                                                                                                                                                                                                                                                                                                                                                                                       </w:t>
      </w: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4/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5/2005            Π  ε ρ ί λ η ψ η: Τροποποίηση της με αρ. 80/2004 απόφασης του Δημοτικού Συμβουλίου σε ότι αφορά τον ορισμό θέσης για την κατασκευή και λειτουργία πάρκου κυκλοφοριακής αγωγή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ανουαρίου 2005 ημέρα ΠΑΡΑΣΚΕΥΗ και  ώρα 18.00΄,  το Δημοτικό Συμβούλιο Πάρου συνήλθε σε  δημόσια τακτική συνεδρίαση στο δημοτικό κτίριο πρώην Ξενοδοχείο «ΞΕΝΙΑ» μετά από την 553/24.1.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720" w:hanging="0"/>
        <w:jc w:val="both"/>
        <w:rPr/>
      </w:pPr>
      <w:r>
        <w:rPr>
          <w:rFonts w:cs="Times New Roman" w:ascii="Times New Roman" w:hAnsi="Times New Roman"/>
        </w:rPr>
        <w:t>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τος                      2.  Αρκουλής Νικόλαος (Προσήλθε </w:t>
      </w:r>
    </w:p>
    <w:p>
      <w:pPr>
        <w:pStyle w:val="Normal"/>
        <w:ind w:left="720" w:hanging="0"/>
        <w:jc w:val="both"/>
        <w:rPr/>
      </w:pPr>
      <w:r>
        <w:rPr>
          <w:rFonts w:cs="Times New Roman" w:ascii="Times New Roman" w:hAnsi="Times New Roman"/>
        </w:rPr>
        <w:t>Η.Δ.)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Ε.Η.Δ.)</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8.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9.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ς Νικόλαος                                       10.   Χριστόφορος Ευστράτιο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Προσήλθε κατά τη συζήτηση του </w:t>
      </w:r>
    </w:p>
    <w:p>
      <w:pPr>
        <w:pStyle w:val="Normal"/>
        <w:numPr>
          <w:ilvl w:val="0"/>
          <w:numId w:val="2"/>
        </w:numPr>
        <w:tabs>
          <w:tab w:val="clear" w:pos="720"/>
          <w:tab w:val="left" w:pos="426" w:leader="none"/>
        </w:tabs>
        <w:ind w:left="426" w:hanging="66"/>
        <w:jc w:val="both"/>
        <w:rPr/>
      </w:pPr>
      <w:r>
        <w:rPr>
          <w:rFonts w:cs="Times New Roman" w:ascii="Times New Roman" w:hAnsi="Times New Roman"/>
        </w:rPr>
        <w:t>Χατζόπουλος Ηρακλής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tabs>
          <w:tab w:val="clear" w:pos="720"/>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tab/>
        <w:t>Το Δημοτικό Συμβούλιο με την υπ’ αρίθμ. 80/2004 απόφασή του είχε εγκρίνει τη διάθεση τμήματος πέντε (5) στρεμμάτων του δημοτικού ακινήτου στην περιοχή Λίμνη (Λιβάδια) Παροικίας από τα δεκατέσσερα (14) του συνολικού εμβαδού για την κατασκευή και λειτουργία Πάρκου Κυκλοφοριακής Αγωγής ώστε να ενταχθεί ο Δήμος Πάρου στο Εθνικό Πρόγραμμα Οδικής Ασφάλειας του Υπουργείου Μεταφορών και Συγκοινωνιών για την κατασκευή και λειτουργία πάρκου κυκλοφοριακής αγωγής στο νησί.</w:t>
      </w:r>
    </w:p>
    <w:p>
      <w:pPr>
        <w:pStyle w:val="Normal"/>
        <w:tabs>
          <w:tab w:val="clear" w:pos="720"/>
          <w:tab w:val="left" w:pos="426"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tab/>
        <w:t>Με μεταγενέστερη απόφασή του το Δημοτικό Συμβούλιο ενέκρινε επίσης την κατασκευή Πολιτιστικού Κέντρου στο ίδιο ακίνητο. Θα είναι δύσκολο να συνυπάρξουν στον ίδιο χώρο των 14 στρεμμάτων το Πολιτιστικό Κέντρο που θα χρειαστεί επιπλέον χώρο για πάρκινγκ και το Πάρκο Κυκλοφοριακής Αγωγής. Για το λόγο αυτό και κατόπιν συμφωνίας και του Υπουργείου Μεταφορών και Συγκοινωνιών προτείνεται το πάρκο κυκλοφοριακής αγωγής να γίνει στο Δημοτικό Διαμέρισμα Αγκαιριάς σε δημοτικό ακίνητο στην Πίσω Αλυκή ή αν αυτό δεν είναι δυνατόν στην περιοχή Κρωτήρι (Φάραγγας).</w:t>
      </w:r>
    </w:p>
    <w:p>
      <w:pPr>
        <w:pStyle w:val="Normal"/>
        <w:tabs>
          <w:tab w:val="clear" w:pos="720"/>
          <w:tab w:val="left" w:pos="426"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tab/>
        <w:t>Ο κ. Δήμαρχος είπε ότι στην Παροικιά δεν υπάρχει άλλο δημοτικό ακίνητο 5 στρεμμάτων και έγινε αναζήτηση στα Δημοτικά Διαμερίσματα. Επειδή οπουδήποτε αλλού οι μαθητές θα χρειάζονταν μεταφορικό μέσο προτείνεται η Πίσω Αλυκή Αγκαιριάς που υπάρχει δημοτικός χώρος δέκα (10) στρεμμάτων), μπορεί να συνδυαστεί με τις εκδρομές των μαθητών, η περιοχή της Αγκαιριάς έχει μία δραστήρια νεολαία και αυτό θα αποτελέσει μία θετική εξέλιξη για την Αγκαιριά.</w:t>
      </w:r>
    </w:p>
    <w:p>
      <w:pPr>
        <w:pStyle w:val="Normal"/>
        <w:tabs>
          <w:tab w:val="clear" w:pos="720"/>
          <w:tab w:val="left" w:pos="426"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tab/>
        <w:t>Ο κ. Μ. Ραγκούσης συμφώνησε με την πρόταση γιατί αυτό θα αναβαθμίσει την Πίσω Αλυκή.</w:t>
      </w:r>
    </w:p>
    <w:p>
      <w:pPr>
        <w:pStyle w:val="Normal"/>
        <w:jc w:val="both"/>
        <w:rPr>
          <w:rFonts w:ascii="Times New Roman" w:hAnsi="Times New Roman" w:cs="Times New Roman"/>
          <w:szCs w:val="24"/>
        </w:rPr>
      </w:pPr>
      <w:r>
        <w:rPr>
          <w:rFonts w:cs="Times New Roman" w:ascii="Times New Roman" w:hAnsi="Times New Roman"/>
          <w:szCs w:val="24"/>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numPr>
          <w:ilvl w:val="0"/>
          <w:numId w:val="3"/>
        </w:numPr>
        <w:jc w:val="both"/>
        <w:rPr>
          <w:rFonts w:ascii="Times New Roman" w:hAnsi="Times New Roman" w:cs="Times New Roman"/>
        </w:rPr>
      </w:pPr>
      <w:r>
        <w:rPr>
          <w:rFonts w:cs="Times New Roman" w:ascii="Times New Roman" w:hAnsi="Times New Roman"/>
        </w:rPr>
        <w:t>Τροποποιεί την παρ. 1 της υπ’ αρίθμ. 80/2004 απόφασης του Δημοτικού Συμβουλίου όσον αφορά τη θέση κατασκευής και λειτουργίας του πάρκου κυκλοφοριακής αγωγής και διαθέτει τμήμα πέντε (5) στρεμμάτων για τον σκοπό αυτό, δημοτικού ακινήτου στην Πίσω Αλυκή του Δημοτικού Διαμερίσματος Αγκαιριάς ή εάν αυτό δεν είναι δυνατόν στην περιοχή Κρωτήρι του ίδιου Δημοτικού Διαμερίσματος.</w:t>
      </w:r>
    </w:p>
    <w:p>
      <w:pPr>
        <w:pStyle w:val="Normal"/>
        <w:numPr>
          <w:ilvl w:val="0"/>
          <w:numId w:val="3"/>
        </w:numPr>
        <w:jc w:val="both"/>
        <w:rPr>
          <w:rFonts w:ascii="Times New Roman" w:hAnsi="Times New Roman" w:cs="Times New Roman"/>
        </w:rPr>
      </w:pPr>
      <w:r>
        <w:rPr>
          <w:rFonts w:cs="Times New Roman" w:ascii="Times New Roman" w:hAnsi="Times New Roman"/>
        </w:rPr>
        <w:t>Κατά τα λοιπά ισχύει η υπ’ αρίθμ. 80/2004 απόφαση του Δημοτικού Συμβουλίου.</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t xml:space="preserve">       </w:t>
      </w:r>
      <w:r>
        <w:rPr/>
        <w:t>Η Απόφαση αυτή πήρε αριθμό:  4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45"/>
        </w:tabs>
        <w:ind w:left="1845"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2">
    <w:name w:val="WW8Num331z2"/>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51:00Z</dcterms:created>
  <dc:creator>PLATO_PC</dc:creator>
  <dc:description/>
  <dc:language>en-US</dc:language>
  <cp:lastModifiedBy>QUEST USER</cp:lastModifiedBy>
  <cp:lastPrinted>2004-02-19T10:58:00Z</cp:lastPrinted>
  <dcterms:modified xsi:type="dcterms:W3CDTF">2005-02-09T10:05:00Z</dcterms:modified>
  <cp:revision>4</cp:revision>
  <dc:subject/>
  <dc:title>Εισήγηση</dc:title>
</cp:coreProperties>
</file>