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5/2005            Π  ε ρ ί λ η ψ η: Επιστροφή αχρεωστήτως καταβληθέντων δημοτικών τελών φωτισμού-καθαριότητας, δημοτικού φόρου και Τ.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6"/>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με το υπ’ αρίθμ. 34/14-9-05 υπηρεσιακό του σημείωμα εισηγείται τη λήψη απόφασης για επιστροφή αχρεωστήτως καταβληθέντων δημοτικών τελών φωτισμού-καθαριότητας, δημοτικού φόρου και Τ.Α.Π. λόγω διαφορών που διαπιστώθηκαν μετά από επανέλεγχο στις παρεμβάσεις που έγιναν στο παλιό αρχείο γύρω από τα τέλη που αναφέρθηκαν προκειμένου να ταυτιστούν τα τετραγωνικά μέτρα σε όλες τις στήλες και σε όλα τα δημοτικά τέλη σε συνδυασμό με την καταμέτρηση της επιτροπής στους εξής:</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αραντάκη Ζαμπία του Εμμανουήλ με αριθμό λογαριασμού Δ.Ε.Η. 50714618-01 στη Μάρπησσα Πάρου στην οποία υπολογίστηκαν 150 τ.μ. αντί του σωστού των 97 τ.μ..</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Για το χρονικό διάστημα από 1-4-04 μέχρι 31-7-05 θα πρέπει να επιστραφούν ως αχρεωστήτως καταβληθέντα δημοτικά τέλη 218,35 €, δημοτικός φόρος 5,65 € και Τ.Α.Π. 9,27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233,27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αφερέρα Εμμανουήλ του Γεωργίου με αριθμό λογαριασμού Δ.Ε.Η. 50716138-01 στην Παροικία Πάρου στον οποίο υπολογίστηκαν 160 τ.μ. ενώ δεν έπρεπε να πληρώνονται δημοτικά τέλη επειδή ηλεκτροδοτείται αντλιοστάσιο.</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Για το χρονικό διάστημα από 21-9-04 μέχρι 20-7-05 θα πρέπει να επιστραφούν ως αχρεωστήτως καταβληθέντα δημοτικά τέλη 409,06 €, δημοτικός φόρος 10,59 € και Τ.Α.Π. 43,93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463,58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γαρά Αιμίλιο του Ευαγγέλου με αριθμό λογαριασμού Δ.Ε.Η. 50708661 στην Παροικία στον οποίο υπολογίστηκαν 135 τ.μ. αντί του σωστού των 35 τ.μ..</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Για το χρονικό διάστημα από 14-11-03 μέχρι 31-7-05 θα πρέπει να επιστραφούν ως αχρεωστήτως καταβληθέντα δημοτικά τέλη 489,24 €, δημοτικός φόρος 12,66 € και Τ.Α.Π. 30,73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532,63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πανού Ευαγγελία του Ιωάννη με αριθμό λογαριασμού Δ.Ε.Η. 50701460-01 στον Κάμπο Παροικίας στην οποία υπολογίστηκαν 80 τ.μ. αντί του σωστού των 50 τ.μ..</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Για το χρονικό διάστημα από 25-8-04 μέχρι 25-8-05 θα πρέπει να επιστραφούν ως αχρεωστήτως καταβληθέντα δημοτικά τέλη 28,50 €, δημοτικός φόρος 2,40 € και Τ.Α.Π. 4,85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35,75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Κατσαούνη Δημήτριο του Νικολάου με αριθμό λογαριασμού Δ.Ε.Η. 50715122-02 στη Μάρπησσα Πάρου στον οποίο υπολογίστηκαν 300 τ.μ. αντί του σωστού των 134 τ.μ..</w:t>
      </w:r>
    </w:p>
    <w:p>
      <w:pPr>
        <w:pStyle w:val="Normal"/>
        <w:tabs>
          <w:tab w:val="clear" w:pos="720"/>
          <w:tab w:val="left" w:pos="1276" w:leader="none"/>
        </w:tabs>
        <w:ind w:left="1276" w:hanging="567"/>
        <w:jc w:val="both"/>
        <w:rPr/>
      </w:pPr>
      <w:r>
        <w:rPr>
          <w:rFonts w:cs="Times New Roman" w:ascii="Times New Roman" w:hAnsi="Times New Roman"/>
        </w:rPr>
        <w:tab/>
        <w:t>Για το χρονικό διάστημα από τον 11</w:t>
      </w:r>
      <w:r>
        <w:rPr>
          <w:rFonts w:cs="Times New Roman" w:ascii="Times New Roman" w:hAnsi="Times New Roman"/>
          <w:vertAlign w:val="superscript"/>
        </w:rPr>
        <w:t>ο</w:t>
      </w:r>
      <w:r>
        <w:rPr>
          <w:rFonts w:cs="Times New Roman" w:ascii="Times New Roman" w:hAnsi="Times New Roman"/>
        </w:rPr>
        <w:t xml:space="preserve"> του 2004 μέχρι τον 9</w:t>
      </w:r>
      <w:r>
        <w:rPr>
          <w:rFonts w:cs="Times New Roman" w:ascii="Times New Roman" w:hAnsi="Times New Roman"/>
          <w:vertAlign w:val="superscript"/>
        </w:rPr>
        <w:t>ο</w:t>
      </w:r>
      <w:r>
        <w:rPr>
          <w:rFonts w:cs="Times New Roman" w:ascii="Times New Roman" w:hAnsi="Times New Roman"/>
        </w:rPr>
        <w:t xml:space="preserve"> του 2005 θα πρέπει να επιστραφούν ως αχρεωστήτως καταβληθέντα δημοτικά τέλη 123,11 €, δημοτικός φόρος 11,06 € και Τ.Α.Π. 14,21 €.</w:t>
      </w:r>
    </w:p>
    <w:p>
      <w:pPr>
        <w:pStyle w:val="Normal"/>
        <w:ind w:left="1134" w:firstLine="142"/>
        <w:jc w:val="both"/>
        <w:rPr>
          <w:rFonts w:ascii="Times New Roman" w:hAnsi="Times New Roman" w:cs="Times New Roman"/>
        </w:rPr>
      </w:pPr>
      <w:r>
        <w:rPr>
          <w:rFonts w:cs="Times New Roman" w:ascii="Times New Roman" w:hAnsi="Times New Roman"/>
        </w:rPr>
        <w:t>ΣΥΝΟΛΙΚΑ 148,38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εσύλλα Μαρουσώ του Αντωνίου με αριθμό λογαριασμού Δ.Ε.Η. 50706455 στις Λεύκες Πάρου στην οποία υπολογίστηκαν 250 τ.μ. αντί του σωστού των 100 τ.μ..</w:t>
      </w:r>
    </w:p>
    <w:p>
      <w:pPr>
        <w:pStyle w:val="Normal"/>
        <w:tabs>
          <w:tab w:val="clear" w:pos="720"/>
          <w:tab w:val="left" w:pos="1276" w:leader="none"/>
        </w:tabs>
        <w:ind w:left="1276" w:hanging="567"/>
        <w:jc w:val="both"/>
        <w:rPr/>
      </w:pPr>
      <w:r>
        <w:rPr>
          <w:rFonts w:cs="Times New Roman" w:ascii="Times New Roman" w:hAnsi="Times New Roman"/>
        </w:rPr>
        <w:tab/>
        <w:t>Για το χρονικό διάστημα από τον 6</w:t>
      </w:r>
      <w:r>
        <w:rPr>
          <w:rFonts w:cs="Times New Roman" w:ascii="Times New Roman" w:hAnsi="Times New Roman"/>
          <w:vertAlign w:val="superscript"/>
        </w:rPr>
        <w:t>ο</w:t>
      </w:r>
      <w:r>
        <w:rPr>
          <w:rFonts w:cs="Times New Roman" w:ascii="Times New Roman" w:hAnsi="Times New Roman"/>
        </w:rPr>
        <w:t xml:space="preserve"> του 2005 μέχρι τον 8</w:t>
      </w:r>
      <w:r>
        <w:rPr>
          <w:rFonts w:cs="Times New Roman" w:ascii="Times New Roman" w:hAnsi="Times New Roman"/>
          <w:vertAlign w:val="superscript"/>
        </w:rPr>
        <w:t>ο</w:t>
      </w:r>
      <w:r>
        <w:rPr>
          <w:rFonts w:cs="Times New Roman" w:ascii="Times New Roman" w:hAnsi="Times New Roman"/>
        </w:rPr>
        <w:t xml:space="preserve"> του 2005 θα πρέπει να επιστραφούν ως αχρεωστήτως καταβληθέντα δημοτικά τέλη 33,37 €, δημοτικός φόρος 3,00 € και Τ.Α.Π. 3,93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40,30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Μαούνη Αργυρώ του Ευαγγέλου με αριθμό λογαριασμού Δ.Ε.Η. 50715467-01 στην Παροικία στην οποία υπολογίστηκαν 134 τ.μ. αντί του σωστού των 34 τ.μ..</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Για το χρονικό διάστημα από 2-3-04 μέχρι 31-8-05 θα πρέπει να επιστραφούν ως αχρεωστήτως καταβληθέντα δημοτικά τέλη 142,37 €, δημοτικός φόρος 11,99 € και Τ.Α.Π. 24,93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179,29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Αλιφιέρη Στέλιο του Φραγκίσκου (μισθωτής) με αριθμό λογαριασμού Δ.Ε.Η. 50700375-02 στη Νάουσα Πάρου στον οποίο υπολογίστηκαν 150 τ.μ. αντί του σωστού των 95 τ.μ..</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Για το χρονικό διάστημα από 11-2-04 μέχρι 5-8-05 θα πρέπει να επιστραφούν ως αχρεωστήτως καταβληθέντα δημοτικά τέλη 77,44 €, δημοτικός φόρος 6,52 € και Τ.Α.Π. 16,75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ab/>
        <w:t>ΣΥΝΟΛΙΚΑ 100,71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συνολικό ποσό των αχρεωστήτως καταβληθέντων για δημοτικά τέλη φωτισμού-καθαριότητας, δημοτικό φόρο και Τ.Α.Π. που θα πρέπει να επιστραφούν ανέρχεται στα 1.733,91 €.</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έγκριση της επιστροφής του ποσού των 1.733,91 € στους δικαιούχους ως αχρεωστήτως καταβληθέντα δημοτικά τέλη φωτισμού-καθαριότητας, δημοτικού φόρου και Τ.Α.Π. και η αναμόρφωση του προϋπολογισμού για την ενίσχυση του Κ.Α. Εξόδων 8261 με τίτλο «Λοιπές επιστροφές (αχρεωστήτως καταβληθέντων)» που θα βαρύνει η παραπάνω δαπάνη. </w:t>
      </w:r>
    </w:p>
    <w:p>
      <w:pPr>
        <w:pStyle w:val="Normal"/>
        <w:ind w:left="1080" w:hanging="513"/>
        <w:jc w:val="both"/>
        <w:rPr>
          <w:rFonts w:ascii="Times New Roman" w:hAnsi="Times New Roman" w:cs="Times New Roman"/>
        </w:rPr>
      </w:pPr>
      <w:r>
        <w:rPr>
          <w:rFonts w:cs="Times New Roman" w:ascii="Times New Roman" w:hAnsi="Times New Roman"/>
        </w:rPr>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ν επιστροφή συνολικού ποσού των 1.733,91 € ως αχρεωστήτως καταβληθέντων για δημοτικά τέλη φωτισμού-καθαριότητας, δημοτικό φόρο και Τ.Α.Π. λόγω διόρθωσης των τετραγωνικών μέτρων βάσει των οποίων γίνεται ο υπολογισμός στους εξής:</w:t>
      </w:r>
    </w:p>
    <w:p>
      <w:pPr>
        <w:pStyle w:val="Normal"/>
        <w:numPr>
          <w:ilvl w:val="1"/>
          <w:numId w:val="4"/>
        </w:numPr>
        <w:jc w:val="both"/>
        <w:rPr>
          <w:rFonts w:ascii="Times New Roman" w:hAnsi="Times New Roman" w:cs="Times New Roman"/>
        </w:rPr>
      </w:pPr>
      <w:r>
        <w:rPr>
          <w:rFonts w:cs="Times New Roman" w:ascii="Times New Roman" w:hAnsi="Times New Roman"/>
        </w:rPr>
        <w:t>Φαραντάκη Ζαμπία του Εμμανουήλ με αριθμό λογαριασμού Δ.Ε.Η. 50714618-01 στη Μάρπησσα Πάρου το ποσό των 233,27 €.</w:t>
      </w:r>
    </w:p>
    <w:p>
      <w:pPr>
        <w:pStyle w:val="Normal"/>
        <w:numPr>
          <w:ilvl w:val="1"/>
          <w:numId w:val="4"/>
        </w:numPr>
        <w:jc w:val="both"/>
        <w:rPr>
          <w:rFonts w:ascii="Times New Roman" w:hAnsi="Times New Roman" w:cs="Times New Roman"/>
        </w:rPr>
      </w:pPr>
      <w:r>
        <w:rPr>
          <w:rFonts w:cs="Times New Roman" w:ascii="Times New Roman" w:hAnsi="Times New Roman"/>
        </w:rPr>
        <w:t>Δαφερέρα Εμμανουήλ του Γεωργίου με αριθμό λογαριασμού Δ.Ε.Η. 50716138-01 στην Παροικία Πάρου το ποσό των 463,58 €.</w:t>
      </w:r>
    </w:p>
    <w:p>
      <w:pPr>
        <w:pStyle w:val="Normal"/>
        <w:numPr>
          <w:ilvl w:val="1"/>
          <w:numId w:val="4"/>
        </w:numPr>
        <w:jc w:val="both"/>
        <w:rPr>
          <w:rFonts w:ascii="Times New Roman" w:hAnsi="Times New Roman" w:cs="Times New Roman"/>
        </w:rPr>
      </w:pPr>
      <w:r>
        <w:rPr>
          <w:rFonts w:cs="Times New Roman" w:ascii="Times New Roman" w:hAnsi="Times New Roman"/>
        </w:rPr>
        <w:t>Λογαρά Αιμίλιο του Ευαγγέλου με αριθμό λογαριασμού Δ.Ε.Η. 50708661 στην Παροικία Πάρου το ποσό των 532,63 €.</w:t>
      </w:r>
    </w:p>
    <w:p>
      <w:pPr>
        <w:pStyle w:val="Normal"/>
        <w:numPr>
          <w:ilvl w:val="1"/>
          <w:numId w:val="4"/>
        </w:numPr>
        <w:jc w:val="both"/>
        <w:rPr>
          <w:rFonts w:ascii="Times New Roman" w:hAnsi="Times New Roman" w:cs="Times New Roman"/>
        </w:rPr>
      </w:pPr>
      <w:r>
        <w:rPr>
          <w:rFonts w:cs="Times New Roman" w:ascii="Times New Roman" w:hAnsi="Times New Roman"/>
        </w:rPr>
        <w:t>Σπανού Ευαγγελία του Ιωάννη με αριθμό λογαριασμού Δ.Ε.Η. 50701460-01 στον Κάμπο Παροικίας το ποσό των 35,75 €.</w:t>
      </w:r>
    </w:p>
    <w:p>
      <w:pPr>
        <w:pStyle w:val="Normal"/>
        <w:numPr>
          <w:ilvl w:val="1"/>
          <w:numId w:val="4"/>
        </w:numPr>
        <w:jc w:val="both"/>
        <w:rPr>
          <w:rFonts w:ascii="Times New Roman" w:hAnsi="Times New Roman" w:cs="Times New Roman"/>
        </w:rPr>
      </w:pPr>
      <w:r>
        <w:rPr>
          <w:rFonts w:cs="Times New Roman" w:ascii="Times New Roman" w:hAnsi="Times New Roman"/>
        </w:rPr>
        <w:t>Κατσαούνη Δημήτριο του Νικολάου με αριθμό λογαριασμού Δ.Ε.Η. 50715122-02 στη Μάρπησσα Πάρου το ποσό των 148,38 €.</w:t>
      </w:r>
    </w:p>
    <w:p>
      <w:pPr>
        <w:pStyle w:val="Normal"/>
        <w:numPr>
          <w:ilvl w:val="1"/>
          <w:numId w:val="4"/>
        </w:numPr>
        <w:jc w:val="both"/>
        <w:rPr>
          <w:rFonts w:ascii="Times New Roman" w:hAnsi="Times New Roman" w:cs="Times New Roman"/>
        </w:rPr>
      </w:pPr>
      <w:r>
        <w:rPr>
          <w:rFonts w:cs="Times New Roman" w:ascii="Times New Roman" w:hAnsi="Times New Roman"/>
        </w:rPr>
        <w:t>Δεσύλλα Μαρουσώ του Αντωνίου με αριθμό λογαριασμού Δ.Ε.Η. 50706455 στις Λεύκες Πάρου το ποσό των 40,30 €.</w:t>
      </w:r>
    </w:p>
    <w:p>
      <w:pPr>
        <w:pStyle w:val="Normal"/>
        <w:numPr>
          <w:ilvl w:val="1"/>
          <w:numId w:val="4"/>
        </w:numPr>
        <w:jc w:val="both"/>
        <w:rPr>
          <w:rFonts w:ascii="Times New Roman" w:hAnsi="Times New Roman" w:cs="Times New Roman"/>
        </w:rPr>
      </w:pPr>
      <w:r>
        <w:rPr>
          <w:rFonts w:cs="Times New Roman" w:ascii="Times New Roman" w:hAnsi="Times New Roman"/>
        </w:rPr>
        <w:t>Μαούνη Αργυρώ του Ευαγγέλου με αριθμό λογαριασμού Δ.Ε.Η. 50715467-01 στην Παροικία το ποσό των 179,29 €.</w:t>
      </w:r>
    </w:p>
    <w:p>
      <w:pPr>
        <w:pStyle w:val="Normal"/>
        <w:numPr>
          <w:ilvl w:val="1"/>
          <w:numId w:val="4"/>
        </w:numPr>
        <w:jc w:val="both"/>
        <w:rPr>
          <w:rFonts w:ascii="Times New Roman" w:hAnsi="Times New Roman" w:cs="Times New Roman"/>
        </w:rPr>
      </w:pPr>
      <w:r>
        <w:rPr>
          <w:rFonts w:cs="Times New Roman" w:ascii="Times New Roman" w:hAnsi="Times New Roman"/>
        </w:rPr>
        <w:t>Αλιφιέρη Στέλιο του Φραγκίσκου με αριθμό λογαριασμού Δ.Ε.Η. 50700375-02 στη Νάουσα Πάρου το ποσό των 100,71 €.</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5 ως εξής:</w:t>
      </w:r>
    </w:p>
    <w:p>
      <w:pPr>
        <w:pStyle w:val="Normal"/>
        <w:ind w:left="1185" w:hanging="0"/>
        <w:jc w:val="both"/>
        <w:rPr>
          <w:rFonts w:ascii="Times New Roman" w:hAnsi="Times New Roman" w:cs="Times New Roman"/>
        </w:rPr>
      </w:pPr>
      <w:r>
        <w:rPr>
          <w:rFonts w:cs="Times New Roman" w:ascii="Times New Roman" w:hAnsi="Times New Roman"/>
        </w:rPr>
        <w:t>Λαμβάνει από το Αποθεματικό Κεφάλαιο και τον Κ.Α. 9111 το ποσό των 3.000,00 € και το μεταφέρει και το εγγράφει στον Κ.Α. Εξόδων 8261 με τίτλο «Λοιπές επιστροφές (αχρεωστήτως καταβληθέντων τελών)» για την ενίσχυσή του.</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31"/>
        <w:ind w:left="1418" w:hanging="338"/>
        <w:rPr>
          <w:b w:val="false"/>
          <w:b w:val="false"/>
          <w:bCs w:val="false"/>
        </w:rPr>
      </w:pPr>
      <w:r>
        <w:rPr/>
        <w:t xml:space="preserve">       </w:t>
      </w:r>
      <w:r>
        <w:rPr/>
        <w:tab/>
      </w:r>
    </w:p>
    <w:p>
      <w:pPr>
        <w:pStyle w:val="31"/>
        <w:ind w:left="1418" w:hanging="338"/>
        <w:rPr>
          <w:b w:val="false"/>
          <w:b w:val="false"/>
          <w:bCs w:val="false"/>
        </w:rPr>
      </w:pPr>
      <w:r>
        <w:rPr>
          <w:b w:val="false"/>
          <w:bCs w:val="fal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185"/>
        </w:tabs>
        <w:ind w:left="1185" w:hanging="405"/>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4:00Z</dcterms:created>
  <dc:creator>PLATO_PC</dc:creator>
  <dc:description/>
  <dc:language>en-US</dc:language>
  <cp:lastModifiedBy>ΚΥΡΙΑΚΗ ΑΛΙΠΡΑΝΤΗ</cp:lastModifiedBy>
  <cp:lastPrinted>2005-09-29T12:37:00Z</cp:lastPrinted>
  <dcterms:modified xsi:type="dcterms:W3CDTF">2005-10-24T09:12:00Z</dcterms:modified>
  <cp:revision>6</cp:revision>
  <dc:subject/>
  <dc:title>Εισήγηση</dc:title>
</cp:coreProperties>
</file>