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43/2005            Π  ε ρ ί λ η ψ η: Ανάκληση άδειας ίδρυσης και λειτουργίας καταστήματος στις Λεύκες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Normal"/>
        <w:ind w:firstLine="720"/>
        <w:jc w:val="both"/>
        <w:rPr>
          <w:rFonts w:ascii="Times New Roman" w:hAnsi="Times New Roman" w:cs="Times New Roman"/>
        </w:rPr>
      </w:pPr>
      <w:r>
        <w:rPr>
          <w:rFonts w:cs="Times New Roman" w:ascii="Times New Roman" w:hAnsi="Times New Roman"/>
        </w:rPr>
        <w:t>Σύμφωνα με τις διατάξεις του άρθρου 11 του Ν. 2307/95 το Δημοτικό Συμβούλιο είναι το αρμόδιο όργανο για να εκδώσει τη σχετική απόφαση που αφορά τη χορήγηση, αφαίρεση, ανάκληση αδείας και την σφράγιση καταστήματος.</w:t>
      </w:r>
    </w:p>
    <w:p>
      <w:pPr>
        <w:pStyle w:val="31"/>
        <w:ind w:firstLine="720"/>
        <w:rPr>
          <w:b w:val="false"/>
          <w:b w:val="false"/>
          <w:bCs w:val="false"/>
        </w:rPr>
      </w:pPr>
      <w:r>
        <w:rPr>
          <w:b w:val="false"/>
          <w:bCs w:val="false"/>
        </w:rPr>
        <w:t>Το Αστυνομικό Τμήμα Πάρου με το υπ’ αρίθμ. 1020/6814/8-α έγγραφό του μας ενημερώνει ότι σε αυτοψία που διενεργήθηκε από αστυνομικούς στις 26-5-05 στο κατάστημα Καφετέρια-Σνακ Μπαρ στις Λεύκες Πάρου ιδιοκτησίας Μαυραγκά Παναγιώτη του Λεωνίδα, διαπιστώθηκε ότι ο εν λόγω επιχειρηματίας έχει μετατρέψει τις τουαλέτες και τμήμα του παρασκευαστηρίου σε εσωτερικό κύριο χώρο του καταστήματος τροποποιώντας μ’ αυτόν τον τρόπο την υπ’ αρίθμ. 3396/9-5-05 άδεια λειτουργίας του καταστήματός του κατά παράβαση των άρθρων 5 και 6 της Α1Β 8577/83 Υγ. Δ/ξης και για την παράβαση αυτή υποβλήθηκε μήνυση σε βάρος του ιδιοκτήτη. Σύμφωνα με τις διατάξεις της προαναφερθείσας διάταξης κάθε αλλαγή, επέκταση, μεταβίβαση, καταστήματος υγειονομικού ενδιαφέροντος θεωρείται ίδρυση νέου καταστήματος και απαιτείται νέα άδεια λειτουργίας και ανάκληση της υπάρχουσας.</w:t>
      </w:r>
    </w:p>
    <w:p>
      <w:pPr>
        <w:pStyle w:val="31"/>
        <w:ind w:firstLine="720"/>
        <w:rPr>
          <w:b w:val="false"/>
          <w:b w:val="false"/>
          <w:bCs w:val="false"/>
        </w:rPr>
      </w:pPr>
      <w:r>
        <w:rPr>
          <w:b w:val="false"/>
          <w:bCs w:val="false"/>
        </w:rPr>
        <w:t>Η Δ/νση Περιβάλλοντος του Δήμου Πάρου με το υπ’ αρίθμ. 6494/15-6-05 έγγραφό της γνωστοποίησε στον κ. Μαυραγκά Παναγιώτη την εν λόγω παράβαση και τον κάλεσε εντός δέκα ημερών να επαναφέρει το κατάστημα στην κατάσταση βάσει της οποίας του χορηγήθηκε η άδεια καλώντας το Αστυνομικό Τμήμα και το Τμήμα Υγείας να κάνει επανέλεγχο.</w:t>
      </w:r>
    </w:p>
    <w:p>
      <w:pPr>
        <w:pStyle w:val="31"/>
        <w:ind w:firstLine="720"/>
        <w:rPr>
          <w:b w:val="false"/>
          <w:b w:val="false"/>
          <w:bCs w:val="false"/>
        </w:rPr>
      </w:pPr>
      <w:r>
        <w:rPr>
          <w:b w:val="false"/>
          <w:bCs w:val="false"/>
        </w:rPr>
        <w:t>Το Γραφείο Υγείας του Επαρχείου Πάρου με το υπ’ αρίθμ. 1966/1-8-05 έγγραφό του μας ενημερώνει ότι σε έλεγχο που διενήργησε διαπίστωσε ουσιώδη τροποποίηση των υγειονομικών όρων λειτουργίας του καταστήματος και συγκεκριμένα:</w:t>
      </w:r>
    </w:p>
    <w:p>
      <w:pPr>
        <w:pStyle w:val="31"/>
        <w:numPr>
          <w:ilvl w:val="1"/>
          <w:numId w:val="4"/>
        </w:numPr>
        <w:tabs>
          <w:tab w:val="clear" w:pos="720"/>
          <w:tab w:val="left" w:pos="1701" w:leader="none"/>
        </w:tabs>
        <w:ind w:left="1701" w:hanging="621"/>
        <w:rPr>
          <w:b w:val="false"/>
          <w:b w:val="false"/>
          <w:bCs w:val="false"/>
        </w:rPr>
      </w:pPr>
      <w:r>
        <w:rPr>
          <w:b w:val="false"/>
          <w:bCs w:val="false"/>
        </w:rPr>
        <w:t>Έχει αφαιρεθεί χώρος περίπου 10 τ.μ. από το παρασκευαστήριο όπως αυτό είναι αποτυπωμένο στα εγκεκριμένα σχεδιαγράμματα του καταστήματος που συνοδεύουν την άδεια λειτουργίας του.</w:t>
      </w:r>
    </w:p>
    <w:p>
      <w:pPr>
        <w:pStyle w:val="31"/>
        <w:numPr>
          <w:ilvl w:val="1"/>
          <w:numId w:val="4"/>
        </w:numPr>
        <w:tabs>
          <w:tab w:val="clear" w:pos="720"/>
          <w:tab w:val="left" w:pos="1701" w:leader="none"/>
        </w:tabs>
        <w:ind w:left="1701" w:hanging="621"/>
        <w:rPr>
          <w:b w:val="false"/>
          <w:b w:val="false"/>
          <w:bCs w:val="false"/>
        </w:rPr>
      </w:pPr>
      <w:r>
        <w:rPr>
          <w:b w:val="false"/>
          <w:bCs w:val="false"/>
        </w:rPr>
        <w:t>Τα αποχωρητήρια του καταστήματος έχουν μεταφερθεί από τον εσωτερικό στον εξωτερικό χώρο.</w:t>
      </w:r>
    </w:p>
    <w:p>
      <w:pPr>
        <w:pStyle w:val="31"/>
        <w:ind w:firstLine="720"/>
        <w:rPr>
          <w:b w:val="false"/>
          <w:b w:val="false"/>
          <w:bCs w:val="false"/>
        </w:rPr>
      </w:pPr>
      <w:r>
        <w:rPr>
          <w:b w:val="false"/>
          <w:bCs w:val="false"/>
        </w:rPr>
        <w:t xml:space="preserve">Παρά το σχετικό έγγραφο της Δ/νσης Περιβάλλοντος του Δήμου ο εν λόγω καταστηματάρχης δεν έχει επαναφέρει το κατάστημα στην αρχική του μορφή. </w:t>
      </w:r>
    </w:p>
    <w:p>
      <w:pPr>
        <w:pStyle w:val="31"/>
        <w:rPr>
          <w:b w:val="false"/>
          <w:b w:val="false"/>
          <w:bCs w:val="false"/>
        </w:rPr>
      </w:pPr>
      <w:r>
        <w:rPr>
          <w:b w:val="false"/>
          <w:bCs w:val="false"/>
        </w:rPr>
        <w:tab/>
        <w:t>Ο κ. Μαυραγκάς Παναγιώτης με την υπ’ αρίθμ. 10435/19-8-05 αίτησή του μας γνωρίζει ότι σε σύντομο χρονικό διάστημα θα προβεί στην επαναφορά των αρχικών σχεδίων του καταστήματος.</w:t>
      </w:r>
    </w:p>
    <w:p>
      <w:pPr>
        <w:pStyle w:val="31"/>
        <w:rPr>
          <w:b w:val="false"/>
          <w:b w:val="false"/>
          <w:bCs w:val="false"/>
        </w:rPr>
      </w:pPr>
      <w:r>
        <w:rPr>
          <w:b w:val="false"/>
          <w:bCs w:val="false"/>
        </w:rPr>
        <w:tab/>
        <w:t>Ο κ. Πρόεδρος είπε ότι κατόπιν των παραπάνω και εφόσον έχει γίνει ουσιώδη τροποποίηση των υγειονομικών όρων λειτουργίας του καταστήματος και δεν έχει επανέλθει στην αρχική του κατάσταση βάσει της οποίας εκδόθηκε η υπ’ αρίθμ. 3396/9-5-05 άδεια ίδρυσης και λειτουργίας προτείνεται η ανάκληση της εν λόγω άδειας και η σφράγιση του καταστήματος Καφετέρια-Σνακ Μπαρ στις Λεύκες Πάρου, ιδιοκτησίας Μαυραγκά Παναγιώτη του Λεωνίδα.</w:t>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άρθρου 11 του Ν. 2307/95, των άρθρων 5 και 6 της Α1Β 8577/83 Υγ. Δ/ξης, τα στοιχεία του σχετικού φακέλου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hanging="993"/>
        <w:jc w:val="both"/>
        <w:rPr>
          <w:rFonts w:ascii="Times New Roman" w:hAnsi="Times New Roman" w:cs="Times New Roman"/>
        </w:rPr>
      </w:pPr>
      <w:r>
        <w:rPr>
          <w:rFonts w:cs="Times New Roman" w:ascii="Times New Roman" w:hAnsi="Times New Roman"/>
        </w:rPr>
      </w:r>
    </w:p>
    <w:p>
      <w:pPr>
        <w:pStyle w:val="Normal"/>
        <w:ind w:hanging="993"/>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Αποφασίζει κατά πλειοψηφία,</w:t>
      </w:r>
    </w:p>
    <w:p>
      <w:pPr>
        <w:pStyle w:val="Normal"/>
        <w:ind w:firstLine="900"/>
        <w:jc w:val="both"/>
        <w:rPr>
          <w:rFonts w:ascii="Times New Roman" w:hAnsi="Times New Roman" w:cs="Times New Roman"/>
          <w:b/>
          <w:b/>
        </w:rPr>
      </w:pPr>
      <w:r>
        <w:rPr>
          <w:rFonts w:cs="Times New Roman" w:ascii="Times New Roman" w:hAnsi="Times New Roman"/>
          <w:b/>
        </w:rPr>
      </w:r>
    </w:p>
    <w:p>
      <w:pPr>
        <w:pStyle w:val="Normal"/>
        <w:ind w:firstLine="900"/>
        <w:jc w:val="both"/>
        <w:rPr>
          <w:rFonts w:ascii="Times New Roman" w:hAnsi="Times New Roman" w:cs="Times New Roman"/>
        </w:rPr>
      </w:pPr>
      <w:r>
        <w:rPr>
          <w:rFonts w:cs="Times New Roman" w:ascii="Times New Roman" w:hAnsi="Times New Roman"/>
        </w:rPr>
      </w:r>
    </w:p>
    <w:p>
      <w:pPr>
        <w:pStyle w:val="31"/>
        <w:ind w:firstLine="1080"/>
        <w:rPr>
          <w:b w:val="false"/>
          <w:b w:val="false"/>
          <w:bCs w:val="false"/>
        </w:rPr>
      </w:pPr>
      <w:r>
        <w:rPr>
          <w:b w:val="false"/>
          <w:bCs w:val="false"/>
        </w:rPr>
        <w:t>Την ανάκληση της υπ’ αρίθμ. 3396/9-5-05 άδεια ίδρυσης και λειτουργίας του καταστήματος Καφετέρια-Σνακ Μπαρ στις Λεύκες Πάρου, ιδιοκτησίας Μαυραγκά Παναγιώτη του Λεωνίδα και την σφράγισή του λόγω ουσιώδους τροποποίηση των υγειονομικών όρων λειτουργίας του.</w:t>
      </w:r>
    </w:p>
    <w:p>
      <w:pPr>
        <w:pStyle w:val="Normal"/>
        <w:ind w:left="1134" w:hanging="0"/>
        <w:jc w:val="both"/>
        <w:rPr>
          <w:rFonts w:ascii="Times New Roman" w:hAnsi="Times New Roman" w:cs="Times New Roman"/>
        </w:rPr>
      </w:pPr>
      <w:r>
        <w:rPr>
          <w:rFonts w:cs="Times New Roman" w:ascii="Times New Roman" w:hAnsi="Times New Roman"/>
        </w:rPr>
        <w:t>Στην απόφαση μειοψήφισε ο κ. Β. Βεντουρής.</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4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415"/>
        </w:tabs>
        <w:ind w:left="2415" w:hanging="13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eastAsia="Times New Roman" w:cs="Aria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2">
    <w:name w:val="WW8Num414z2"/>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1">
    <w:name w:val="WW8Num451z1"/>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20:00Z</dcterms:created>
  <dc:creator>PLATO_PC</dc:creator>
  <dc:description/>
  <dc:language>en-US</dc:language>
  <cp:lastModifiedBy>ΚΥΡΙΑΚΗ ΑΛΙΠΡΑΝΤΗ</cp:lastModifiedBy>
  <cp:lastPrinted>2005-09-29T12:37:00Z</cp:lastPrinted>
  <dcterms:modified xsi:type="dcterms:W3CDTF">2005-10-24T08:26:00Z</dcterms:modified>
  <cp:revision>5</cp:revision>
  <dc:subject/>
  <dc:title>Εισήγηση</dc:title>
</cp:coreProperties>
</file>