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3/2004       Π  ε ρ ί λ η ψ η: Κατάθεση – επένδυση χρηματικών διαθεσίμω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O</w:t>
      </w:r>
      <w:r>
        <w:rPr>
          <w:rFonts w:cs="Times New Roman" w:ascii="Times New Roman" w:hAnsi="Times New Roman"/>
        </w:rPr>
        <w:t xml:space="preserve"> Προϊστάμενος της Δ/νσης Διοικητικών και Οικονομικών Υπηρεσιών του Δήμου με το υπ’ αρίθμ. 6/26-10-04 υπηρεσιακό του σημείωμα προτείνει στα πλαίσια της εφαρμογής του δεύτερου εδαφίου της παραγρ. 2 του άρθρου 28 του Ν. 3202/2003 (Φ.Ε.Κ. 284/11-12-2003), την επικαιροποίηση και επαναδιατύπωση της υπ’ αρίθμ. 182/2003 απόφασης του Δημοτικού Συμβουλίου που αφορά τη δυνατότητα προθεσμιακής έντοκης κατάθεσης χρηματικού υπολοίπου του Δήμου σε πιστωτικό ίδρυμα και θα την καθιστά δυνατή μέχρι ανάκλησής της.</w:t>
        <w:tab/>
        <w:t xml:space="preserve">                                                                                                                                                                                                                                                                                                                               </w:t>
      </w:r>
    </w:p>
    <w:p>
      <w:pPr>
        <w:pStyle w:val="Normal"/>
        <w:jc w:val="both"/>
        <w:rPr/>
      </w:pPr>
      <w:r>
        <w:rPr>
          <w:rFonts w:cs="Times New Roman" w:ascii="Times New Roman" w:hAnsi="Times New Roman"/>
        </w:rPr>
        <w:tab/>
        <w:t>Συγκεκριμένα θα πρέπει να αναφέρεται η δυνατότητα έντοκης κατάθεσης-επένδυσης χρηματικών υπολοίπων του Δήμου Πάρου όποτε τα χρηματικά διαθέσιμα και οι υποχρεώσεις του το επιτρέπουν, στο πιστωτικό ίδρυμα που συνεργάζεται ο Δήμος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είτε με τη μορφή προθεσμιακής έντοκης κατάθεσης επί τίτλων Ελληνικού Δημοσίου με δικαίωμα επαναγοράς (</w:t>
      </w:r>
      <w:r>
        <w:rPr>
          <w:rFonts w:cs="Times New Roman" w:ascii="Times New Roman" w:hAnsi="Times New Roman"/>
          <w:lang w:val="en-US"/>
        </w:rPr>
        <w:t>repos</w:t>
      </w:r>
      <w:r>
        <w:rPr>
          <w:rFonts w:cs="Times New Roman" w:ascii="Times New Roman" w:hAnsi="Times New Roman"/>
        </w:rPr>
        <w:t>), είτε με προθεσμιακή ομολογιακή έντοκη κατάθεση έκδοσης της εν λόγω τράπεζας με διασφαλισμένο και στις δύο περιπτώσεις το κεφάλαιο και επιδίωξη την καλύτερη δυνατή απόδο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ου άρθρου  108 του  Π.Δ.  410/1995  του   ΔΚΚ, του δεύτερου εδαφίου της παραγρ. 2 του άρθρου 28 του Ν. 3202/2003 (Φ.Ε.Κ. 284/11-12-2003)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lang w:val="en-US"/>
        </w:rPr>
      </w:pPr>
      <w:r>
        <w:rPr>
          <w:b/>
          <w:lang w:val="en-US"/>
        </w:rPr>
      </w:r>
    </w:p>
    <w:p>
      <w:pPr>
        <w:pStyle w:val="Normal"/>
        <w:rPr>
          <w:lang w:val="en-US"/>
        </w:rPr>
      </w:pPr>
      <w:r>
        <w:rPr>
          <w:lang w:val="en-US"/>
        </w:rPr>
      </w:r>
    </w:p>
    <w:p>
      <w:pPr>
        <w:pStyle w:val="Header"/>
        <w:numPr>
          <w:ilvl w:val="1"/>
          <w:numId w:val="2"/>
        </w:numPr>
        <w:tabs>
          <w:tab w:val="clear" w:pos="4153"/>
          <w:tab w:val="clear" w:pos="8306"/>
          <w:tab w:val="left" w:pos="567" w:leader="none"/>
        </w:tabs>
        <w:ind w:left="2265" w:hanging="2265"/>
        <w:rPr>
          <w:rFonts w:ascii="Times New Roman" w:hAnsi="Times New Roman" w:cs="Times New Roman"/>
        </w:rPr>
      </w:pPr>
      <w:r>
        <w:rPr>
          <w:rFonts w:cs="Times New Roman" w:ascii="Times New Roman" w:hAnsi="Times New Roman"/>
        </w:rPr>
        <w:t>Την ανάκληση της υπ’ αρίθμ. 182/2003 απόφαση του Δημοτικού Συμβουλίου.</w:t>
      </w:r>
    </w:p>
    <w:p>
      <w:pPr>
        <w:pStyle w:val="Normal"/>
        <w:numPr>
          <w:ilvl w:val="1"/>
          <w:numId w:val="2"/>
        </w:numPr>
        <w:tabs>
          <w:tab w:val="clear" w:pos="720"/>
          <w:tab w:val="left" w:pos="567" w:leader="none"/>
        </w:tabs>
        <w:ind w:left="567" w:hanging="567"/>
        <w:jc w:val="both"/>
        <w:rPr/>
      </w:pPr>
      <w:r>
        <w:rPr>
          <w:rFonts w:cs="Times New Roman" w:ascii="Times New Roman" w:hAnsi="Times New Roman"/>
        </w:rPr>
        <w:t>Την έντοκη κατάθεση-επένδυση χρηματικών υπολοίπων του Δήμου Πάρου όποτε τα χρηματικά διαθέσιμα και οι υποχρεώσεις του το επιτρέπουν, στο πιστωτικό ίδρυμα που συνεργάζεται ο Δήμος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είτε με τη μορφή προθεσμιακής έντοκης κατάθεσης επί τίτλων Ελληνικού Δημοσίου με δικαίωμα επαναγοράς (</w:t>
      </w:r>
      <w:r>
        <w:rPr>
          <w:rFonts w:cs="Times New Roman" w:ascii="Times New Roman" w:hAnsi="Times New Roman"/>
          <w:lang w:val="en-US"/>
        </w:rPr>
        <w:t>repos</w:t>
      </w:r>
      <w:r>
        <w:rPr>
          <w:rFonts w:cs="Times New Roman" w:ascii="Times New Roman" w:hAnsi="Times New Roman"/>
        </w:rPr>
        <w:t>), είτε με προθεσμιακή ομολογιακή έντοκη κατάθεση έκδοσης της εν λόγω τράπεζας με διασφαλισμένο και στις δύο περιπτώσεις το κεφάλαιο και επιδίωξη την καλύτερη δυνατή απόδοση.</w:t>
      </w:r>
    </w:p>
    <w:p>
      <w:pPr>
        <w:pStyle w:val="Normal"/>
        <w:numPr>
          <w:ilvl w:val="1"/>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Εξουσιοδοτεί το Δημοτικό Ταμία, ο οποίος σε συνεργασία με τον Προϊστάμενο της Δ/νσης Διοικητικών και Οικονομικών Υπηρεσιών του Δήμου και με ενημέρωση του Δημάρχου, θα προβαίνει στις παραπάνω αναφερόμενες ενέργειες για λογαριασμό του Δήμου Πάρου.</w:t>
      </w:r>
    </w:p>
    <w:p>
      <w:pPr>
        <w:pStyle w:val="Header"/>
        <w:numPr>
          <w:ilvl w:val="1"/>
          <w:numId w:val="2"/>
        </w:numPr>
        <w:tabs>
          <w:tab w:val="clear" w:pos="4153"/>
          <w:tab w:val="clear" w:pos="8306"/>
          <w:tab w:val="left" w:pos="567" w:leader="none"/>
        </w:tabs>
        <w:ind w:left="567" w:hanging="567"/>
        <w:jc w:val="both"/>
        <w:rPr>
          <w:rFonts w:ascii="Times New Roman" w:hAnsi="Times New Roman" w:cs="Times New Roman"/>
        </w:rPr>
      </w:pPr>
      <w:r>
        <w:rPr>
          <w:rFonts w:cs="Times New Roman" w:ascii="Times New Roman" w:hAnsi="Times New Roman"/>
        </w:rPr>
        <w:t>Η παρούσα απόφαση θα ισχύει μέχρι ανάκλησής της από νεότερη απόφαση του Δημοτικού Συμβουλίου.</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720"/>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27:00Z</dcterms:created>
  <dc:creator>PLATO_PC</dc:creator>
  <dc:description/>
  <dc:language>en-US</dc:language>
  <cp:lastModifiedBy>QUEST USER</cp:lastModifiedBy>
  <cp:lastPrinted>2004-06-02T21:45:00Z</cp:lastPrinted>
  <dcterms:modified xsi:type="dcterms:W3CDTF">2004-11-08T07:02:00Z</dcterms:modified>
  <cp:revision>6</cp:revision>
  <dc:subject/>
  <dc:title>Εισήγηση</dc:title>
</cp:coreProperties>
</file>