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1/2005            Π  ε ρ ί λ η ψ η: Κατ’ αρχήν γνωμοδότηση του Δημοτικού Συμβουλίου για την εγκατάσταση ανεμογεννητριών στο Δημοτικό Διαμέρισμα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firstLine="720"/>
        <w:rPr>
          <w:b w:val="false"/>
          <w:b w:val="false"/>
          <w:bCs w:val="false"/>
        </w:rPr>
      </w:pPr>
      <w:r>
        <w:rPr>
          <w:b w:val="false"/>
          <w:bCs w:val="false"/>
        </w:rPr>
        <w:t>Ο κ. Λουκής Αρσένιος έχει υποβάλει την από 18-7-05 αίτηση στην οποία αναφέρει ότι προτίθεται να εγκαταστήσει ανεμογεννήτριες στο κτήμα του στην περιοχή Καμάρι του Δημοτικού Διαμερίσματος Αγκαιριάς έκτασης 61 στρεμμάτων μη δασικής έκτασης. Ο Δήμος θα έχει έσοδα απ’ αυτή την επένδυση και τέτοιου είδους προσπάθειες θα πρέπει να στηρίζονται από την Τοπική Αυτοδιοίκηση. Αυτή η εγκατάσταση δε μολύνει το περιβάλλον και θα απασχολεί εργατικό δυναμικό για την εγκατάσταση, συντήρηση και λειτουργία. Το σημείο που θα εγκατασταθούν οι ανεμογεννήτριες έχει την ελάχιστη δυνατή οπτική ρύπανση και είναι απομακρυσμένο από τις τουριστικές παραλίες της περιοχής.</w:t>
      </w:r>
    </w:p>
    <w:p>
      <w:pPr>
        <w:pStyle w:val="31"/>
        <w:ind w:firstLine="720"/>
        <w:rPr>
          <w:b w:val="false"/>
          <w:b w:val="false"/>
          <w:bCs w:val="false"/>
        </w:rPr>
      </w:pPr>
      <w:r>
        <w:rPr>
          <w:b w:val="false"/>
          <w:bCs w:val="false"/>
        </w:rPr>
        <w:t>Το Τοπικό Συμβούλιο του Δημοτικού Διαμερίσματος Αρχιλόχου στην υπ’ αρίθμ. 27/2005 απόφασή του κατ’ αρχήν εισηγείται θετικά επί του αιτήματος του κ. Λουκή με την προϋπόθεση ότι θα πληρούνται όλες οι προϋποθέσεις που ορίζονται από τις ισχύουσες διατάξεις για την προστασία των κατοίκων της περιοχής και του περιβάλλοντος. Η τελική απόφαση θα ληφθεί μετά την υποβολή των σχετικών μελετών στη Δ/νση Περιβάλλοντος του Δήμου.</w:t>
      </w:r>
    </w:p>
    <w:p>
      <w:pPr>
        <w:pStyle w:val="31"/>
        <w:ind w:firstLine="720"/>
        <w:rPr>
          <w:b w:val="false"/>
          <w:b w:val="false"/>
          <w:bCs w:val="false"/>
        </w:rPr>
      </w:pPr>
      <w:r>
        <w:rPr>
          <w:b w:val="false"/>
          <w:bCs w:val="false"/>
        </w:rPr>
        <w:t>Ο κ. Ηρ. Χατζόπουλος είπε ότι για να ληφθεί απόφαση είναι απαραίτητο να προσκομιστούν τα τεχνικά χαρακτηριστικά των ανεμογεννητριών ώστε να μπορεί να κάνει εισήγηση ο Περιβαλλοντολόγος του Δήμου. Η προσπάθεια προώθησης εναλλακτικών μορφών ενέργειας χρειάζεται έπαινο.</w:t>
      </w:r>
    </w:p>
    <w:p>
      <w:pPr>
        <w:pStyle w:val="31"/>
        <w:ind w:firstLine="720"/>
        <w:rPr>
          <w:b w:val="false"/>
          <w:b w:val="false"/>
          <w:bCs w:val="false"/>
        </w:rPr>
      </w:pPr>
      <w:r>
        <w:rPr>
          <w:b w:val="false"/>
          <w:bCs w:val="false"/>
        </w:rPr>
        <w:t xml:space="preserve">Ο κ. Δήμαρχος είπε ότι κατ’ αρχής το Δημοτικό Συμβούλιο τίθεται θετικά ως προς τις εναλλακτικές μορφές ενέργειας όμως για να γνωμοδοτήσει είναι απαραίτητο να κατατεθούν περισσότερα στοιχεία.  </w:t>
        <w:tab/>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31"/>
        <w:ind w:firstLine="851"/>
        <w:rPr>
          <w:b w:val="false"/>
          <w:b w:val="false"/>
          <w:bCs w:val="false"/>
        </w:rPr>
      </w:pPr>
      <w:r>
        <w:rPr>
          <w:b w:val="false"/>
          <w:bCs w:val="false"/>
        </w:rPr>
        <w:t xml:space="preserve">Το Δημοτικό Συμβούλιο τίθεται θετικά ως προς τις εναλλακτικές μορφές ενέργειας όμως για να γνωμοδοτήσει είναι απαραίτητο να κατατεθούν από τον κ. Λουκή Αρσένιο περισσότερα στοιχεία όπως μελέτη περιβαλλοντικών επιπτώσεων και τοπογραφικό διάγραμμα του κτήματός του στο Καμάρι του Δημοτικού Διαμερίσματος Αγκαιριάς στο οποίο προτίθεται να εγκαταστήσει τις ανεμογεννήτριες και θα προσδιορίζεται η ακριβής θέση τους.  </w:t>
        <w:tab/>
      </w:r>
    </w:p>
    <w:p>
      <w:pPr>
        <w:pStyle w:val="Normal"/>
        <w:ind w:firstLine="900"/>
        <w:jc w:val="both"/>
        <w:rPr>
          <w:rFonts w:ascii="Times New Roman" w:hAnsi="Times New Roman" w:cs="Times New Roman"/>
        </w:rPr>
      </w:pPr>
      <w:r>
        <w:rPr>
          <w:rFonts w:cs="Times New Roman" w:ascii="Times New Roman" w:hAnsi="Times New Roman"/>
        </w:rPr>
        <w:t>Μετά την κατάθεση των παραπάνω στοιχείων το Δημοτικό Συμβούλιο θα δώσει την τελική γνωμοδότηση.</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6:00Z</dcterms:created>
  <dc:creator>PLATO_PC</dc:creator>
  <dc:description/>
  <dc:language>en-US</dc:language>
  <cp:lastModifiedBy>PLATO_PC</cp:lastModifiedBy>
  <cp:lastPrinted>2005-09-29T12:37:00Z</cp:lastPrinted>
  <dcterms:modified xsi:type="dcterms:W3CDTF">2005-09-29T10:56:00Z</dcterms:modified>
  <cp:revision>6</cp:revision>
  <dc:subject/>
  <dc:title>Εισήγηση</dc:title>
</cp:coreProperties>
</file>