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6/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441/2004       Π  ε ρ ί λ η ψ η: Ορισμός μελών στην Επιτροπή παραλαβής προμηθειών ΕΚΠΟΤΑ για τον Παιδικό Σταθμό Παροικίας Δήμ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7 Οκτωβρίου 2004 ημέρα ΤΕΤΑΡΤΗ και ώρα 18.30΄, το Δημοτικό Συμβούλιο Πάρου συνήλθε σε δημόσια τακτική συνεδρίαση στο δημοτικό κτίριο πρώην Ξενοδοχείο «ΞΕΝΙΑ» μετά από την 12745/22.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Αποχώρησε                            1.  Βεντουρής Βασίλειος</w:t>
      </w:r>
    </w:p>
    <w:p>
      <w:pPr>
        <w:pStyle w:val="Normal"/>
        <w:ind w:left="360" w:firstLine="360"/>
        <w:jc w:val="both"/>
        <w:rPr>
          <w:rFonts w:ascii="Times New Roman" w:hAnsi="Times New Roman" w:cs="Times New Roman"/>
        </w:rPr>
      </w:pPr>
      <w:r>
        <w:rPr>
          <w:rFonts w:cs="Times New Roman" w:ascii="Times New Roman" w:hAnsi="Times New Roman"/>
        </w:rPr>
        <w:t>κατά τη συζήτηση του θέματος του                           2.  Μπιζάς Γεώργιος</w:t>
      </w:r>
    </w:p>
    <w:p>
      <w:pPr>
        <w:pStyle w:val="Normal"/>
        <w:ind w:left="360" w:firstLine="36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 και επανήλθε κατά                         3.  Ροκονίδας Κων/νος (Προσήλθε</w:t>
      </w:r>
    </w:p>
    <w:p>
      <w:pPr>
        <w:pStyle w:val="Normal"/>
        <w:ind w:left="360" w:firstLine="360"/>
        <w:jc w:val="both"/>
        <w:rPr/>
      </w:pPr>
      <w:r>
        <w:rPr>
          <w:rFonts w:cs="Times New Roman" w:ascii="Times New Roman" w:hAnsi="Times New Roman"/>
        </w:rPr>
        <w:t>τη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γουζής Κων/νος                                                          θέματος Η.Δ. και αποχώρησε </w:t>
      </w:r>
    </w:p>
    <w:p>
      <w:pPr>
        <w:pStyle w:val="Normal"/>
        <w:numPr>
          <w:ilvl w:val="0"/>
          <w:numId w:val="6"/>
        </w:numPr>
        <w:jc w:val="both"/>
        <w:rPr/>
      </w:pPr>
      <w:r>
        <w:rPr>
          <w:rFonts w:cs="Times New Roman" w:ascii="Times New Roman" w:hAnsi="Times New Roman"/>
        </w:rPr>
        <w:t>Αρκάς Αντώνιος (Αποχώρησε κατά                                κατά τη συζήτηση του 10</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τη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Αρκουλής Νικόλαος                                                    4.  Τζιώτης Αναστάσιος</w:t>
      </w:r>
    </w:p>
    <w:p>
      <w:pPr>
        <w:pStyle w:val="Normal"/>
        <w:numPr>
          <w:ilvl w:val="0"/>
          <w:numId w:val="5"/>
        </w:numPr>
        <w:jc w:val="both"/>
        <w:rPr>
          <w:rFonts w:ascii="Times New Roman" w:hAnsi="Times New Roman" w:cs="Times New Roman"/>
        </w:rPr>
      </w:pPr>
      <w:r>
        <w:rPr>
          <w:rFonts w:cs="Times New Roman" w:ascii="Times New Roman" w:hAnsi="Times New Roman"/>
        </w:rPr>
        <w:t>Βελέντζας Φραγκίσκος (Αποχώρησε                           5.  Τσαντάνη Μαρία</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6.   Φραγκούλης Νικόλαος</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r>
    </w:p>
    <w:p>
      <w:pPr>
        <w:pStyle w:val="Normal"/>
        <w:ind w:left="720" w:hanging="0"/>
        <w:jc w:val="both"/>
        <w:rPr/>
      </w:pPr>
      <w:r>
        <w:rPr>
          <w:rFonts w:cs="Times New Roman" w:ascii="Times New Roman" w:hAnsi="Times New Roman"/>
        </w:rPr>
        <w:t>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5"/>
        </w:numPr>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Γαβαλάς Στέφα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w:t>
      </w:r>
    </w:p>
    <w:p>
      <w:pPr>
        <w:pStyle w:val="Normal"/>
        <w:numPr>
          <w:ilvl w:val="0"/>
          <w:numId w:val="2"/>
        </w:numPr>
        <w:jc w:val="both"/>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Χανιώτη-Σκορδίλη Νικολέτα</w:t>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4"/>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pPr>
      <w:r>
        <w:rPr>
          <w:rFonts w:cs="Times New Roman" w:ascii="Times New Roman" w:hAnsi="Times New Roman"/>
        </w:rPr>
        <w:tab/>
        <w:t xml:space="preserve">                                                                                                                                                                                                                                                                                                                               </w:t>
      </w:r>
    </w:p>
    <w:p>
      <w:pPr>
        <w:pStyle w:val="Normal"/>
        <w:ind w:firstLine="567"/>
        <w:jc w:val="both"/>
        <w:rPr/>
      </w:pPr>
      <w:r>
        <w:rPr>
          <w:rFonts w:cs="Times New Roman" w:ascii="Times New Roman" w:hAnsi="Times New Roman"/>
        </w:rPr>
        <w:t xml:space="preserve"> </w:t>
      </w:r>
      <w:r>
        <w:rPr>
          <w:rFonts w:cs="Times New Roman" w:ascii="Times New Roman" w:hAnsi="Times New Roman"/>
        </w:rPr>
        <w:t xml:space="preserve">Ο Παιδικός Σταθμός Παροικίας Δήμου Πάρου με το υπ’ αρίθμ. 198/14-9-04 αίτημά του ζητάει τον ορισμό από το Δημοτικό Συμβούλιο δύο (2) μελών που θα συμμετέχουν στην τριμελή επιτροπή παραλαβής προμηθειών που υπάγονται στον ΕΚΠΟΤΑ για τον Παιδικό Σταθμό λόγω έλλειψης τακτικού προσωπικού.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Προτείνεται να ισχύσει και για τον Παιδικό Σταθμό Παροικίας Δήμου Πάρου η ίδια επιτροπή παραλαβής προμηθειών ΕΚΠΟΤΑ, διενέργειας διαγωνισμών για προμήθεια υλικών που δεν ενσωματώνονται στα έργα, αξιολόγησης αποτελεσμάτων καθώς και εισήγησης για την απευθείας ανάθεση εκτέλεσης προμηθειών που έχει οριστεί για το Δήμο για το έτος 2004 με την υπ’ αρίθμ. 4/2004 απόφαση του Δημοτικού Συμβουλίου.</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αφού άκουσε την εισήγηση του κ. Προέδρου, έχοντας υπόψη τις διατάξεις των άρθρων  108 και 266  του  Π.Δ.  410/1995  του   ΔΚΚ, των άρθρων 28 και 46 της 11389/8.3.1993 Κανονιστικής Απόφασης του Υπουργού Εσωτερικών (ΦΕΚ 185 Β΄/23.3.1993) και  μετά από  διαλογική συζήτηση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ind w:firstLine="720"/>
        <w:jc w:val="both"/>
        <w:rPr>
          <w:rFonts w:ascii="Times New Roman" w:hAnsi="Times New Roman" w:cs="Times New Roman"/>
        </w:rPr>
      </w:pPr>
      <w:r>
        <w:rPr>
          <w:rFonts w:cs="Times New Roman" w:ascii="Times New Roman" w:hAnsi="Times New Roman"/>
        </w:rPr>
        <w:t xml:space="preserve">Ορίζει Επιτροπή παραλαβής προμηθειών ΕΚΠΟΤΑ, διενέργειας διαγωνισμών για προμήθεια υλικών που δεν ενσωματώνονται στα έργα, αξιολόγησης αποτελεσμάτων καθώς και εισήγησης για την απευθείας ανάθεση εκτέλεσης προμηθειών για το 2004 για τον Παιδικό Σταθμό Παροικίας Δήμου Πάρου την ίδια που ισχύει και για το Δήμο Πάρου και συγκροτήθηκε με την υπ’ αρίθμ. 4/2004 απόφαση του Δημοτικού Συμβουλίου η οποία αποτελείται από τους παρακάτω Δημοτικούς Υπαλλήλου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  Αντωνόπουλο Δημήτριο (Υπάλληλο Οικονομικής Υπηρεσίας Δήμο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  Αποστολοπούλου Νικολέτα (Διοικητική Υπάλληλο Δήμο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   Νίκα Γεώργιο (Διοικητικό Υπάλληλο Δήμου) </w:t>
      </w:r>
    </w:p>
    <w:p>
      <w:pPr>
        <w:pStyle w:val="Normal"/>
        <w:ind w:left="720" w:hanging="284"/>
        <w:jc w:val="both"/>
        <w:rPr/>
      </w:pPr>
      <w:r>
        <w:rPr>
          <w:rFonts w:cs="Times New Roman" w:ascii="Times New Roman" w:hAnsi="Times New Roman"/>
        </w:rPr>
        <w:t xml:space="preserve">     </w:t>
      </w:r>
      <w:r>
        <w:rPr>
          <w:rFonts w:cs="Times New Roman" w:ascii="Times New Roman" w:hAnsi="Times New Roman"/>
        </w:rPr>
        <w:t>Σε τεχνικής φύσεως θέματα θα συμμετέχει στην Επιτροπή ο Μωραϊτίδης Ιωάννης     (</w:t>
      </w:r>
      <w:r>
        <w:rPr>
          <w:rFonts w:cs="Times New Roman" w:ascii="Times New Roman" w:hAnsi="Times New Roman"/>
          <w:lang w:val="en-US"/>
        </w:rPr>
        <w:t>T</w:t>
      </w:r>
      <w:r>
        <w:rPr>
          <w:rFonts w:cs="Times New Roman" w:ascii="Times New Roman" w:hAnsi="Times New Roman"/>
        </w:rPr>
        <w:t xml:space="preserve">εχνολόγος Μηχανολόγος Μηχανικός της Τεχνικής Υπηρεσίας του Δήμου)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ναπληρωματικά Μέλη</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Α.  Μαύρη Αρσενία (Υπάλληλο Οικονομικής Υπηρεσίας Δήμου) </w:t>
      </w:r>
    </w:p>
    <w:p>
      <w:pPr>
        <w:pStyle w:val="Normal"/>
        <w:jc w:val="both"/>
        <w:rPr/>
      </w:pP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Σιφναίο Ιωάννη (Υπάλληλο Οικονομικής Υπηρεσίας Δήμο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   Σκιαδά Μαρουσώ (Υπάλληλο Οικονομικής Υπηρεσίας Δήμου). </w:t>
      </w:r>
    </w:p>
    <w:p>
      <w:pPr>
        <w:pStyle w:val="TextBody"/>
        <w:ind w:left="900" w:hanging="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441/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8"/>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2">
    <w:name w:val="WW8Num84z2"/>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2">
    <w:name w:val="WW8Num136z2"/>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2z1">
    <w:name w:val="WW8Num202z1"/>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rFonts w:ascii="Symbol" w:hAnsi="Symbol" w:cs="Symbol"/>
    </w:rPr>
  </w:style>
  <w:style w:type="character" w:styleId="WW8Num330z0">
    <w:name w:val="WW8Num330z0"/>
    <w:qFormat/>
    <w:rPr/>
  </w:style>
  <w:style w:type="character" w:styleId="WW8Num330z1">
    <w:name w:val="WW8Num330z1"/>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5z2">
    <w:name w:val="WW8Num355z2"/>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69z1">
    <w:name w:val="WW8Num369z1"/>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5z1">
    <w:name w:val="WW8Num385z1"/>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0:44:00Z</dcterms:created>
  <dc:creator>PLATO_PC</dc:creator>
  <dc:description/>
  <dc:language>en-US</dc:language>
  <cp:lastModifiedBy>QUEST USER</cp:lastModifiedBy>
  <cp:lastPrinted>2004-06-02T21:45:00Z</cp:lastPrinted>
  <dcterms:modified xsi:type="dcterms:W3CDTF">2004-11-08T07:56:00Z</dcterms:modified>
  <cp:revision>6</cp:revision>
  <dc:subject/>
  <dc:title>Εισήγηση</dc:title>
</cp:coreProperties>
</file>