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38/2005            Π  ε ρ ί λ η ψ η: Έγκριση απολογισμού Νομικού Προσώπου Κ.Α.Π.Η. Δήμου Πάρου οικονομικού έτου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ου Κ.Α.Π.Η. Δήμου Πάρου με την υπ’ αρίθμ. 16/2005 απόφασή του ενέκρινε τον απολογισμό οικονομικού έτους 2004 του Νομικού Προσώπου ο οποίος έχει ως εξή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E</w:t>
      </w:r>
      <w:r>
        <w:rPr>
          <w:rFonts w:cs="Times New Roman" w:ascii="Times New Roman" w:hAnsi="Times New Roman"/>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36.314,38 €</w:t>
      </w:r>
    </w:p>
    <w:p>
      <w:pPr>
        <w:pStyle w:val="Normal"/>
        <w:ind w:firstLine="360"/>
        <w:jc w:val="both"/>
        <w:rPr>
          <w:rFonts w:ascii="Times New Roman" w:hAnsi="Times New Roman" w:cs="Times New Roman"/>
        </w:rPr>
      </w:pPr>
      <w:r>
        <w:rPr>
          <w:rFonts w:cs="Times New Roman" w:ascii="Times New Roman" w:hAnsi="Times New Roman"/>
        </w:rPr>
        <w:t>2. Χρηματικό υπόλοιπο έναρξης 2005</w:t>
        <w:tab/>
        <w:tab/>
        <w:tab/>
        <w:t xml:space="preserve">  3.640,28 €</w:t>
      </w:r>
    </w:p>
    <w:p>
      <w:pPr>
        <w:pStyle w:val="Normal"/>
        <w:ind w:firstLine="360"/>
        <w:jc w:val="both"/>
        <w:rPr>
          <w:rFonts w:ascii="Times New Roman" w:hAnsi="Times New Roman" w:cs="Times New Roman"/>
        </w:rPr>
      </w:pPr>
      <w:r>
        <w:rPr>
          <w:rFonts w:cs="Times New Roman" w:ascii="Times New Roman" w:hAnsi="Times New Roman"/>
        </w:rPr>
        <w:t xml:space="preserve">ΣΥΝΟΛΟ ΕΣΟΔΩΝ                 </w:t>
        <w:tab/>
        <w:tab/>
        <w:tab/>
        <w:t xml:space="preserve">            39.954,6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Σύνολο Εξόδων                                                            39.577,57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Χρηματικό υπόλοιπο τέλους 2004                     </w:t>
        <w:tab/>
        <w:t xml:space="preserve">     377,0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ΟΛΟ ΕΞΟΔΩΝ                                           </w:t>
        <w:tab/>
        <w:t xml:space="preserve">             39.954,6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Σύμφωνα με τις διατάξεις του άρθρου 198 παρ. 3 του Π.Δ. 410/95 η απόφαση του Διοικητικού Συμβουλίου του Κ.Α.Π.Η. Δήμου Πάρου το οποίο είναι Ν.Π.Δ.Δ. που αφορά τον απολογισμό θα πρέπει να εγκριθεί από το Δημοτικό Συμβούλιο.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198, παρ. 3 του Π.Δ.  410/1995 του Δ.Κ.Κ., της υπ’ αρίθμ. 16/2005 απόφασης του Διοικητικού Συμβουλίου του Κ.Α.Π.Η. Δήμου Πάρου,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γκρίνει τον απολογισμό οικονομικού έτους 2004 του Νομικού Προσώπου Κ.Α.Π.Η. Δήμου Πάρου όπως αναφέρεται στην υπ’ αρίθμ. 16/2005 απόφαση του Διοικητικού του Συμβουλίου και έχει ως εξή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E</w:t>
      </w:r>
      <w:r>
        <w:rPr>
          <w:rFonts w:cs="Times New Roman" w:ascii="Times New Roman" w:hAnsi="Times New Roman"/>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36.314,38 €</w:t>
      </w:r>
    </w:p>
    <w:p>
      <w:pPr>
        <w:pStyle w:val="Normal"/>
        <w:ind w:firstLine="360"/>
        <w:jc w:val="both"/>
        <w:rPr>
          <w:rFonts w:ascii="Times New Roman" w:hAnsi="Times New Roman" w:cs="Times New Roman"/>
        </w:rPr>
      </w:pPr>
      <w:r>
        <w:rPr>
          <w:rFonts w:cs="Times New Roman" w:ascii="Times New Roman" w:hAnsi="Times New Roman"/>
        </w:rPr>
        <w:t>2. Χρηματικό υπόλοιπο έναρξης 2005</w:t>
        <w:tab/>
        <w:tab/>
        <w:tab/>
        <w:t xml:space="preserve">  3.640,28 €</w:t>
      </w:r>
    </w:p>
    <w:p>
      <w:pPr>
        <w:pStyle w:val="Normal"/>
        <w:ind w:firstLine="360"/>
        <w:jc w:val="both"/>
        <w:rPr>
          <w:rFonts w:ascii="Times New Roman" w:hAnsi="Times New Roman" w:cs="Times New Roman"/>
        </w:rPr>
      </w:pPr>
      <w:r>
        <w:rPr>
          <w:rFonts w:cs="Times New Roman" w:ascii="Times New Roman" w:hAnsi="Times New Roman"/>
        </w:rPr>
        <w:t xml:space="preserve">ΣΥΝΟΛΟ ΕΣΟΔΩΝ                 </w:t>
        <w:tab/>
        <w:tab/>
        <w:tab/>
        <w:t xml:space="preserve">            39.954,6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Σύνολο Εξόδων                                                            39.577,57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Χρηματικό υπόλοιπο τέλους 2004                     </w:t>
        <w:tab/>
        <w:t xml:space="preserve">     377,0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ΟΛΟ ΕΞΟΔΩΝ                                           </w:t>
        <w:tab/>
        <w:t xml:space="preserve">            39.954,66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3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51:00Z</dcterms:created>
  <dc:creator>PLATO_PC</dc:creator>
  <dc:description/>
  <dc:language>en-US</dc:language>
  <cp:lastModifiedBy>ΚΥΡΙΑΚΗ ΑΛΙΠΡΑΝΤΗ</cp:lastModifiedBy>
  <cp:lastPrinted>2005-09-29T12:37:00Z</cp:lastPrinted>
  <dcterms:modified xsi:type="dcterms:W3CDTF">2005-10-24T07:15:00Z</dcterms:modified>
  <cp:revision>4</cp:revision>
  <dc:subject/>
  <dc:title>Εισήγηση</dc:title>
</cp:coreProperties>
</file>