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430/2005            Π  ε ρ ί λ η ψ η: Έγκριση 1</w:t>
      </w:r>
      <w:r>
        <w:rPr>
          <w:rFonts w:cs="Times New Roman" w:ascii="Times New Roman" w:hAnsi="Times New Roman"/>
          <w:b/>
          <w:vertAlign w:val="superscript"/>
        </w:rPr>
        <w:t>ου</w:t>
      </w:r>
      <w:r>
        <w:rPr>
          <w:rFonts w:cs="Times New Roman" w:ascii="Times New Roman" w:hAnsi="Times New Roman"/>
          <w:b/>
        </w:rPr>
        <w:t xml:space="preserve"> Ανακεφαλαιωτικού-Τακτοποιητικού Πίνακα Εργασιών του έργου «Διαμόρφωση χώρου στάθμευσης σε ακίνητο ιδιοκτησίας Κρίσπη Αργυρώς στη θέση Αμμουδάρες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Ανάδοχος του έργου «Διαμόρφωση χώρου στάθμευσης σε ακίνητο ιδιοκτησίας Κρίσπη Αργυρώς στη θέση Αμμουδάρες Παροικίας» κατόπιν απευθείας ανάθεσης που έγινε με την υπ’ αρίθμ. 152/2005 απόφαση της Δημαρχιακής Επιτροπής ορίστηκε ο κ. Χριστόφορος Γεώργιος, Ε.Δ.Ε. αντί του ποσού των 11.600,56 € συμπεριλαμβανομένου του Φ.Π.Α. 13%.</w:t>
      </w:r>
    </w:p>
    <w:p>
      <w:pPr>
        <w:pStyle w:val="Normal"/>
        <w:ind w:firstLine="567"/>
        <w:jc w:val="both"/>
        <w:rPr>
          <w:rFonts w:ascii="Times New Roman" w:hAnsi="Times New Roman" w:cs="Times New Roman"/>
        </w:rPr>
      </w:pPr>
      <w:r>
        <w:rPr>
          <w:rFonts w:cs="Times New Roman" w:ascii="Times New Roman" w:hAnsi="Times New Roman"/>
        </w:rPr>
        <w:t xml:space="preserve">Η σύμβαση εκτέλεσης του έργου υπεγράφη στις 21-7-05 με συμβατική προθεσμία περαίωσης τριάντα (30) ημερολογιακές ημέρες, δηλ. στις 20-8-05 και δε ζητήθηκε καμία παράταση. </w:t>
      </w:r>
    </w:p>
    <w:p>
      <w:pPr>
        <w:pStyle w:val="Normal"/>
        <w:ind w:firstLine="567"/>
        <w:jc w:val="both"/>
        <w:rPr>
          <w:rFonts w:ascii="Times New Roman" w:hAnsi="Times New Roman" w:cs="Times New Roman"/>
        </w:rPr>
      </w:pPr>
      <w:r>
        <w:rPr>
          <w:rFonts w:cs="Times New Roman" w:ascii="Times New Roman" w:hAnsi="Times New Roman"/>
        </w:rPr>
        <w:t>Οι εργασίες που έγιναν σε ακίνητο ιδιοκτησίας Κρίσπη Αργυρώς στην περιοχή Αμμουδάρες Παροικίας σύμφωνα με τη μελέτη ήταν εκθάμνωση ή εκρίζωση δενδρυλλίων, προμήθεια δανείων, φορτοεκφορτώσεις με μηχανικά μέσα, μεταφορές με αυτοκίνητο, κατασκευή επιχωμάτων, υπόβαση οδοστρωσίας και κατασκευή τοίχου από λιθοδομή προκειμένου να διαμορφωθεί ο χώρος κατάλληλα και να λειτουργήσει ως χώρος στάθμευσης αυτοκινήτων.</w:t>
      </w:r>
    </w:p>
    <w:p>
      <w:pPr>
        <w:pStyle w:val="Normal"/>
        <w:ind w:firstLine="567"/>
        <w:jc w:val="both"/>
        <w:rPr/>
      </w:pPr>
      <w:r>
        <w:rPr>
          <w:rFonts w:cs="Times New Roman" w:ascii="Times New Roman" w:hAnsi="Times New Roman"/>
        </w:rPr>
        <w:t>Ο  1</w:t>
      </w:r>
      <w:r>
        <w:rPr>
          <w:rFonts w:cs="Times New Roman" w:ascii="Times New Roman" w:hAnsi="Times New Roman"/>
          <w:vertAlign w:val="superscript"/>
        </w:rPr>
        <w:t>ος</w:t>
      </w:r>
      <w:r>
        <w:rPr>
          <w:rFonts w:cs="Times New Roman" w:ascii="Times New Roman" w:hAnsi="Times New Roman"/>
        </w:rPr>
        <w:t xml:space="preserve">  Ανακεφαλαιωτικός-Τακτοποιητικός Πίνακας συντάχθηκε σύμφωνα με την παρ. 2 του άρθρου 8 του Ν. 1418/84 και την παρ. 2 του άρθρου 43 του Ν. 609/85 όπως τροποποιήθηκαν και ισχύουν σήμερα με την παρ. 1 του άρθρου 4 του Ν. 2372/96 και Π.Δ. 402/96, από τον κ. Ραγκούση Ιωάννη, Πολιτικό Μηχανικό της Τεχνικής Υπηρεσία του Δήμου Πάρου, για να τακτοποιηθούν οριστικά οι ποσότητες των εργασιών που εσφαλμένα είχαν προσμετρηθεί. Στη συνολική δαπάνη του έργου έχουμε μείωση της πίστωσης προ Φ.Π.Α. από 10.265,98 € σε 10.263,89 €. Οι επί πλέον και επί έλαττον εργασίες αλγεβρικά αθροιζόμενες δεν παρουσιάζουν διαφορά από τον προϋπολογισμό της σύμβασης του έργου. </w:t>
      </w:r>
    </w:p>
    <w:p>
      <w:pPr>
        <w:pStyle w:val="Normal"/>
        <w:jc w:val="both"/>
        <w:rPr/>
      </w:pPr>
      <w:r>
        <w:rPr>
          <w:rFonts w:cs="Times New Roman" w:ascii="Times New Roman" w:hAnsi="Times New Roman"/>
        </w:rPr>
        <w:t xml:space="preserve">          </w:t>
      </w:r>
      <w:r>
        <w:rPr>
          <w:rFonts w:cs="Times New Roman" w:ascii="Times New Roman" w:hAnsi="Times New Roman"/>
        </w:rPr>
        <w:t>Κατόπιν των ανωτέρω προτείνεται η έγκριση του 1</w:t>
      </w:r>
      <w:r>
        <w:rPr>
          <w:rFonts w:cs="Times New Roman" w:ascii="Times New Roman" w:hAnsi="Times New Roman"/>
          <w:vertAlign w:val="superscript"/>
        </w:rPr>
        <w:t>ου</w:t>
      </w:r>
      <w:r>
        <w:rPr>
          <w:rFonts w:cs="Times New Roman" w:ascii="Times New Roman" w:hAnsi="Times New Roman"/>
        </w:rPr>
        <w:t xml:space="preserve"> Ανακεφαλαιωτικού-Τακτοποιητικού Πίνακα ο οποίος έχει εγκριθεί από την Προϊσταμένη της Δ/νσης Τεχνικών Υπηρεσιών του Δήμου Πάρο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ης παρ. 2 του άρθρου 8 του Ν. 1418/84 και της παρ. 2 του άρθρου 43 του Ν. 609/85 όπως τροποποιήθηκαν και ισχύουν σήμερα με την παρ. 1 του άρθρου 4 του Ν. 2372/96 και Π.Δ. 402/96, του Π.Δ. 210/97 (Φ.Ε.Κ. 166 τ. Α΄),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Εγκρίνει τον 1</w:t>
      </w:r>
      <w:r>
        <w:rPr>
          <w:rFonts w:cs="Times New Roman" w:ascii="Times New Roman" w:hAnsi="Times New Roman"/>
          <w:vertAlign w:val="superscript"/>
        </w:rPr>
        <w:t>ο</w:t>
      </w:r>
      <w:r>
        <w:rPr>
          <w:rFonts w:cs="Times New Roman" w:ascii="Times New Roman" w:hAnsi="Times New Roman"/>
        </w:rPr>
        <w:t xml:space="preserve"> Ανακεφαλαιωτικό-Τακτοποιητικό Πίνακα του έργου </w:t>
      </w:r>
      <w:r>
        <w:rPr>
          <w:rFonts w:cs="Times New Roman" w:ascii="Times New Roman" w:hAnsi="Times New Roman"/>
          <w:bCs/>
        </w:rPr>
        <w:t xml:space="preserve">«Διαμόρφωση χώρου στάθμευσης σε ακίνητο ιδιοκτησίας Κρίσπη Αργυρώς στη θέση Αμμουδάρες Παροικίας» </w:t>
      </w:r>
      <w:r>
        <w:rPr>
          <w:rFonts w:cs="Times New Roman" w:ascii="Times New Roman" w:hAnsi="Times New Roman"/>
        </w:rPr>
        <w:t>του οποίου ανάδοχος είναι ο κ. Χριστόφορος Γεώργιος, Ε.Δ.Ε.,</w:t>
      </w:r>
      <w:r>
        <w:rPr>
          <w:rFonts w:cs="Times New Roman" w:ascii="Times New Roman" w:hAnsi="Times New Roman"/>
          <w:bCs/>
        </w:rPr>
        <w:t xml:space="preserve"> που συντάχθηκε από τον κ. Ραγκούση Ιωάννη, Πολιτικό Μηχανικό της Τεχνικής Υπηρεσίας του Δήμου Πάρο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2">
    <w:name w:val="WW8Num417z2"/>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1">
    <w:name w:val="WW8Num453z1"/>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53:00Z</dcterms:created>
  <dc:creator>PLATO_PC</dc:creator>
  <dc:description/>
  <dc:language>en-US</dc:language>
  <cp:lastModifiedBy>ΚΥΡΙΑΚΗ ΑΛΙΠΡΑΝΤΗ</cp:lastModifiedBy>
  <cp:lastPrinted>2005-09-29T12:37:00Z</cp:lastPrinted>
  <dcterms:modified xsi:type="dcterms:W3CDTF">2005-10-19T09:51:00Z</dcterms:modified>
  <cp:revision>4</cp:revision>
  <dc:subject/>
  <dc:title>Εισήγηση</dc:title>
</cp:coreProperties>
</file>