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25/2005            Π  ε ρ ί λ η ψ η: Εξέταση ενστάσεων για το διαγωνισμό του έργου «Ανάπλαση πλατείας Μαντώς Μαυρογένους του οικισμού Παροικίας της Νήσ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Σεπτεμβρίου 2005 ημέρα ΔΕΥΤΕΡΑ και  ώρα 19.00΄,  το Δημοτικό Συμβούλιο Πάρου συνήλθε σε  δημόσια τακτική συνεδρίαση στο δημοτικό κτήριο πρώην Ξενοδοχείο «ΞΕΝΙΑ» μετά από την 11958/2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5"/>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5.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6.  Τζιώτης Αναστάσ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Λουκής Γεώργιος (Αποχώρησε κατά             </w:t>
        <w:tab/>
        <w:t xml:space="preserve">  7.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tab/>
        <w:t xml:space="preserve">                           8.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9.  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10.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11.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TextBody"/>
        <w:ind w:firstLine="720"/>
        <w:rPr/>
      </w:pPr>
      <w:r>
        <w:rPr/>
        <w:t xml:space="preserve">Η Επιτροπή Διαγωνισμού του έργου «Ανάπλαση πλατείας </w:t>
      </w:r>
      <w:r>
        <w:rPr>
          <w:lang w:val="en-US"/>
        </w:rPr>
        <w:t>M</w:t>
      </w:r>
      <w:r>
        <w:rPr/>
        <w:t>αντώς Μαυρογένους του οικισμού Παροικίας Νήσου Πάρου» διαβίβασε στο Δημοτικό Συμβούλιο το από 15-9-05 Πρακτικό της, τις ενστάσεις που κατέθεσαν εμπρόθεσμα κατά του παραπάνω πρακτικού οι Εταιρείες Αρχιμήδης Α.Τ.Ε. με αρ. πρωτ. 11815/19-9-05 και Σμίλη Ο.Ε. με αρ. πρωτ. 11883/20-9-05  και το από 23-9-05 Πρακτικό Νο 2 με το αποτέλεσμα της δημοπρασίας με το οποίο τροποποιείται το πρώτο πρακτικό, για την έγκρισή του και την ανακήρυξη προσωρινού μειοδότη εκτέλεσης του έργου.</w:t>
      </w:r>
    </w:p>
    <w:p>
      <w:pPr>
        <w:pStyle w:val="Normal"/>
        <w:jc w:val="both"/>
        <w:rPr>
          <w:rFonts w:ascii="Times New Roman" w:hAnsi="Times New Roman" w:cs="Times New Roman"/>
        </w:rPr>
      </w:pPr>
      <w:r>
        <w:rPr>
          <w:rFonts w:cs="Times New Roman" w:ascii="Times New Roman" w:hAnsi="Times New Roman"/>
        </w:rPr>
        <w:tab/>
        <w:t xml:space="preserve">Η Επιτροπή Διαγωνισμού για ανάθεση του παραπάνω έργου που είχε οριστεί με την υπ’ αρίθμ. 2/2005 απόφαση της Δημαρχιακής Επιτροπής συνεδρίασε στις 15-9-05 ακολουθώντας τα προβλεπόμενα της διακήρυξης κάνοντας παραδεκτές δύο προσφορές από τις οκτώ που κατατέθηκαν, της Υρία Τεχνική Α.Ε. και της Βαλτεσίνικο Α.Τ.Ε.ΞΕ.Β.Ε., ανακηρύσσοντας προσωρινό μειοδότη την Υρία Τεχνική Α.Ε.. Κατά του από 15-9-05 πρακτικού της Επιτροπής Διαγωνισμού υπέβαλε ένσταση η Εταιρεία Αρχιμήδης Α.Τ.Ε. θεωρώντας ότι βάσει του άρθρου 23 παρ. 2.2 της διακήρυξης εφόσον κατέθεσε ενημερότητα πτυχίου δεν ήταν απαραίτητη η ονομαστικοποίηση των μετοχών της εταιρείας και η Σμίλη Ο.Ε. θεωρώντας μη νόμιμο τον αποκλεισμό της λόγω μη προσκόμισης α) βεβαίωσης του ανεκτέλεστου του έργου «Αναβάθμιση αθλητικών εγκαταστάσεων δημοτικού γηπέδου Παροικίας», επειδή η βεβαίωση εκδίδεται από την Τεχνική Υπηρεσία του Δήμου και β) των απαιτούμενων μηχανόσημων υποστηρίζοντας ότι αυτά είχαν κατατεθεί σε ξεχωριστό φάκελο μέσα στο φάκελο των δικαιολογητικών. </w:t>
      </w:r>
    </w:p>
    <w:p>
      <w:pPr>
        <w:pStyle w:val="Normal"/>
        <w:ind w:firstLine="360"/>
        <w:jc w:val="both"/>
        <w:rPr>
          <w:rFonts w:ascii="Times New Roman" w:hAnsi="Times New Roman" w:cs="Times New Roman"/>
        </w:rPr>
      </w:pPr>
      <w:r>
        <w:rPr>
          <w:rFonts w:cs="Times New Roman" w:ascii="Times New Roman" w:hAnsi="Times New Roman"/>
        </w:rPr>
        <w:t>Η Επιτροπή Διαγωνισμού συνεδρίασε στις 23-9-05 εξετάζοντας τις δύο ενστάσεις συντάσσοντας το Πρακτικό Νο 2 το οποίο τροποποιεί το από 15-9-05 πρακτικό σύμφωνα με το οποίο κάνει αποδεκτή την ένσταση της Εταιρείας Αρχιμήδης Α.Τ.Ε. επειδή ο προϋπολογισμός του εν λόγω έργου είναι μικρότερος του προβλεπόμενου ορίου του ενός δισεκατομμυρίου δραχμών που προβλέπεται από το άρθρο 15 του Ν. 2328/95 και δεν είναι απαραίτητη η ονομαστικοποίηση των μετοχών. Στο ίδιο Πρακτικό απορρίπτει την ένσταση της Εταιρείας Σμίλη Ο.Ε. γιατί δεν προσκόμισε βεβαίωση της Αρμόδιας Υπηρεσίας για το ανεκτέλεστο της εργολαβίας «Αναβάθμιση αθλητικών εγκαταστάσεων δημοτικού γηπέδου Παροικίας» με φορέα υλοποίησης το Δήμο Πάρου αναφέροντας ότι η εν λόγω Εταιρεία κατέθεσε αίτηση για τη χορήγηση της βεβαίωσης μία ημέρα πριν τη διενέργεια του διαγωνισμού και επιπλέον το έργο εκτελείται εκτός των ορίων του εγκεκριμένου χρονοδιαγράμματος και δεν προσκομίστηκαν τα απαιτούμενα μηχανόσημα. Γίνεται αποδεκτή η προσφορά της Εταιρείας Αρχιμήδης Α.Τ.Ε. ύψους 992.475,80 € με μέση έκπτωση 33,79% και ανακηρύσσεται προσωρινός μειοδότης για την κατασκευή του έργου.</w:t>
      </w:r>
    </w:p>
    <w:p>
      <w:pPr>
        <w:pStyle w:val="Normal"/>
        <w:ind w:firstLine="360"/>
        <w:jc w:val="both"/>
        <w:rPr>
          <w:rFonts w:ascii="Times New Roman" w:hAnsi="Times New Roman" w:cs="Times New Roman"/>
        </w:rPr>
      </w:pPr>
      <w:r>
        <w:rPr>
          <w:rFonts w:cs="Times New Roman" w:ascii="Times New Roman" w:hAnsi="Times New Roman"/>
        </w:rPr>
        <w:t xml:space="preserve">Στις 26-9-05 η Εταιρεία Σμίλη Ο.Ε. ήρε την ένσταση που κατέθεσε κατά του από 15-9-05 πρακτικού της Επιτροπής Διαγωνισμού. </w:t>
      </w:r>
    </w:p>
    <w:p>
      <w:pPr>
        <w:pStyle w:val="Normal"/>
        <w:ind w:firstLine="360"/>
        <w:jc w:val="both"/>
        <w:rPr>
          <w:rFonts w:ascii="Times New Roman" w:hAnsi="Times New Roman" w:cs="Times New Roman"/>
        </w:rPr>
      </w:pPr>
      <w:r>
        <w:rPr>
          <w:rFonts w:cs="Times New Roman" w:ascii="Times New Roman" w:hAnsi="Times New Roman"/>
        </w:rPr>
        <w:t>Ο Νομικός Σύμβουλος του Δήμου όσον αφορά την ένσταση της Εταιρείας Αρχιμήδης Α.Τ.Ε. εισηγείται να γίνει αποδεκτή διότι σύμφωνα με την υπ’ αρίθμ. 35/9-9-05 εγκύκλιο του Υ.ΠΕ.ΧΩ.ΔΕ. περί εφαρμογής του Ν. 3345/2005 στις δημοπρασίες δημοσίων έργων τα δικαιολογητικά ονομαστικοποίησης μετοχών καλύπτονται από την ενημερότητα πτυχίου και επιπλέον η υποχρέωση προσκόμισης των δικαιολογητικών ονομαστικοποίησης μετοχών του άρθρου 1 του Π.Δ. 82/1996 ισχύει μόνο στις περιπτώσεις που ο προϋπολογισμός του έργου υπερβαίνει το ποσό του ενός δισεκατομμυρίου δραχμών βάσει του άρθρου 15 του Ν. 2328/1995 κάτι που δε συμβαίνει στη συγκεκριμένη περίπτωση.</w:t>
      </w:r>
    </w:p>
    <w:p>
      <w:pPr>
        <w:pStyle w:val="Normal"/>
        <w:ind w:firstLine="360"/>
        <w:jc w:val="both"/>
        <w:rPr/>
      </w:pPr>
      <w:r>
        <w:rPr>
          <w:rFonts w:cs="Times New Roman" w:ascii="Times New Roman" w:hAnsi="Times New Roman"/>
        </w:rPr>
        <w:t xml:space="preserve">Κατόπιν των παραπάνω προτείνεται η έγκριση του από 23-9-05 Πρακτικού Νο 2 της Επιτροπής Διαγωνισμού για την ανάθεση του έργου «Ανάπλαση πλατείας </w:t>
      </w:r>
      <w:r>
        <w:rPr>
          <w:rFonts w:cs="Times New Roman" w:ascii="Times New Roman" w:hAnsi="Times New Roman"/>
          <w:lang w:val="en-US"/>
        </w:rPr>
        <w:t>M</w:t>
      </w:r>
      <w:r>
        <w:rPr>
          <w:rFonts w:cs="Times New Roman" w:ascii="Times New Roman" w:hAnsi="Times New Roman"/>
        </w:rPr>
        <w:t>αντώς Μαυρογένους του οικισμού Παροικίας Νήσου Πάρου», που τροποποιεί το από 15-9-05 Πρακτικό της ίδιας Επιτροπής και η ανακήρυξη προσωρινού μειοδότη εκτέλεσης του έργου την Εταιρεία Αρχιμήδης Α.Τ.Ε..</w:t>
      </w:r>
    </w:p>
    <w:p>
      <w:pPr>
        <w:pStyle w:val="31"/>
        <w:ind w:firstLine="426"/>
        <w:rPr>
          <w:rFonts w:ascii="Times New Roman" w:hAnsi="Times New Roman" w:cs="Times New Roman"/>
          <w:b w:val="false"/>
          <w:b w:val="false"/>
          <w:bCs w:val="false"/>
        </w:rPr>
      </w:pPr>
      <w:r>
        <w:rPr>
          <w:rFonts w:cs="Times New Roman"/>
          <w:b w:val="false"/>
          <w:bCs w:val="false"/>
        </w:rPr>
      </w:r>
    </w:p>
    <w:p>
      <w:pPr>
        <w:pStyle w:val="31"/>
        <w:ind w:left="1418" w:hanging="338"/>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ου άρθρου 15 του Ν. 2328/1995, του άρθρου 1 του Π.Δ. 82/1996, τα στοιχεία του σχετικού φακέλου και μετά από διαλογική συζήτηση,</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Normal"/>
        <w:ind w:left="900" w:hanging="0"/>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rPr>
        <w:t xml:space="preserve">Εγκρίνει το από 23-9-05 Πρακτικό Νο 2 της Επιτροπής Διαγωνισμού του έργου «Ανάπλαση πλατείας </w:t>
      </w:r>
      <w:r>
        <w:rPr>
          <w:rFonts w:cs="Times New Roman" w:ascii="Times New Roman" w:hAnsi="Times New Roman"/>
          <w:lang w:val="en-US"/>
        </w:rPr>
        <w:t>M</w:t>
      </w:r>
      <w:r>
        <w:rPr>
          <w:rFonts w:cs="Times New Roman" w:ascii="Times New Roman" w:hAnsi="Times New Roman"/>
        </w:rPr>
        <w:t>αντώς Μαυρογένους του οικισμού Παροικίας Νήσου Πάρου» που τροποποιεί το από 15-9-05 Πρακτικό με το αποτέλεσμα της δημοπρασίας.</w:t>
      </w:r>
    </w:p>
    <w:p>
      <w:pPr>
        <w:pStyle w:val="Normal"/>
        <w:numPr>
          <w:ilvl w:val="0"/>
          <w:numId w:val="2"/>
        </w:numPr>
        <w:jc w:val="both"/>
        <w:rPr>
          <w:rFonts w:ascii="Times New Roman" w:hAnsi="Times New Roman" w:cs="Times New Roman"/>
        </w:rPr>
      </w:pPr>
      <w:r>
        <w:rPr>
          <w:rFonts w:cs="Times New Roman" w:ascii="Times New Roman" w:hAnsi="Times New Roman"/>
        </w:rPr>
        <w:t>Ανακηρύσσει προσωρινό μειοδότη εκτέλεσης του έργου «Ανάπλαση πλατείας Μαντώς Μαυρογένους οικισμού Παροικίας Νήσου Πάρου» την Εταιρεία Αρχιμήδης Α.Τ.Ε..</w:t>
      </w:r>
    </w:p>
    <w:p>
      <w:pPr>
        <w:pStyle w:val="TextBody"/>
        <w:numPr>
          <w:ilvl w:val="0"/>
          <w:numId w:val="2"/>
        </w:numPr>
        <w:rPr/>
      </w:pPr>
      <w:r>
        <w:rPr/>
        <w:t>Εξουσιοδοτεί το Δήμαρχο για τις περαιτέρω ενέργειες.</w:t>
      </w:r>
    </w:p>
    <w:p>
      <w:pPr>
        <w:pStyle w:val="Normal"/>
        <w:ind w:firstLine="90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25/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2"/>
        </w:tabs>
        <w:ind w:left="1422" w:hanging="855"/>
      </w:pPr>
      <w:rPr/>
    </w:lvl>
  </w:abstractNum>
  <w:abstractNum w:abstractNumId="3">
    <w:lvl w:ilvl="0">
      <w:start w:val="6"/>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2">
    <w:name w:val="WW8Num153z2"/>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eastAsia="Times New Roman" w:cs="Aria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style>
  <w:style w:type="character" w:styleId="WW8Num385z1">
    <w:name w:val="WW8Num385z1"/>
    <w:qFormat/>
    <w:rPr>
      <w:rFonts w:ascii="Symbol" w:hAnsi="Symbol" w:cs="Symbol"/>
    </w:rPr>
  </w:style>
  <w:style w:type="character" w:styleId="WW8Num386z0">
    <w:name w:val="WW8Num386z0"/>
    <w:qFormat/>
    <w:rPr/>
  </w:style>
  <w:style w:type="character" w:styleId="WW8Num387z0">
    <w:name w:val="WW8Num387z0"/>
    <w:qFormat/>
    <w:rPr/>
  </w:style>
  <w:style w:type="character" w:styleId="WW8Num387z1">
    <w:name w:val="WW8Num387z1"/>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5z2">
    <w:name w:val="WW8Num415z2"/>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3z1">
    <w:name w:val="WW8Num423z1"/>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6z1">
    <w:name w:val="WW8Num446z1"/>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1">
    <w:name w:val="WW8Num451z1"/>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08:00Z</dcterms:created>
  <dc:creator>PLATO_PC</dc:creator>
  <dc:description/>
  <dc:language>en-US</dc:language>
  <cp:lastModifiedBy>PLATO_PC</cp:lastModifiedBy>
  <cp:lastPrinted>2005-10-03T09:35:00Z</cp:lastPrinted>
  <dcterms:modified xsi:type="dcterms:W3CDTF">2005-10-03T06:36:00Z</dcterms:modified>
  <cp:revision>6</cp:revision>
  <dc:subject/>
  <dc:title>Εισήγηση</dc:title>
</cp:coreProperties>
</file>