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4/2005            Π  ε ρ ί λ η ψ η: Έγκριση μελέτης εφαρμογής και τευχών δημοπράτησης του έργου «Κατασκευή ολοήμερου Δημοτικού Σχολείου Νάουσας Δήμου Πάρου» και προκήρυξη διαγων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 xml:space="preserve">Με την υπ’ αρίθμ. 80/2002 απόφαση του Δημοτικού Συμβουλίου είχε συναφθεί προγραμματική σύμβαση του Δήμου Πάρου με την ΑΝ.ΕΤ.ΚΥ. Α.Ε. και τη Νομαρχιακή Αυτοδιοίκηση Κυκλάδων για την εκπόνηση μελετών μεταξύ αυτών και για την κατασκευή του ολοήμερου Δημοτικού Σχολείου Νάουσας Δήμου Πάρου. </w:t>
      </w:r>
    </w:p>
    <w:p>
      <w:pPr>
        <w:pStyle w:val="Normal"/>
        <w:ind w:firstLine="720"/>
        <w:jc w:val="both"/>
        <w:rPr>
          <w:rFonts w:ascii="Times New Roman" w:hAnsi="Times New Roman" w:cs="Times New Roman"/>
        </w:rPr>
      </w:pPr>
      <w:r>
        <w:rPr>
          <w:rFonts w:cs="Times New Roman" w:ascii="Times New Roman" w:hAnsi="Times New Roman"/>
        </w:rPr>
        <w:t>Κατατέθηκε για λογαριασμό της ΑΝ.ΕΤ.ΚΥ. Α.Ε. από τους μελετητές Ιωάννη Κουζούμη, Αρχιτέκτονα Μηχανικό, Χρήστο Σμυρνή, Πολιτικό Μηχανικό και Απόστολο Γερογιάννη, Μηχανολόγο Μηχανικό, η μελέτη εφαρμογής και τα τεύχη δημοπράτησης του έργου με τίτλο «Κατασκευή ολοήμερου Δημοτικού Σχολείου Νάουσας Δήμου Πάρου» συνολικού προϋπολογισμού 3.120.000,00 € τα οποία θεωρήθηκαν από την Προϊσταμένη της Τεχνικής Υπηρεσίας του Δήμου. Το έργο συγχρηματοδοτείται κατά 75% από το Ε.Τ.Π.Α. και κατά 25% από εθνικούς πόρους.</w:t>
      </w:r>
    </w:p>
    <w:p>
      <w:pPr>
        <w:pStyle w:val="Normal"/>
        <w:tabs>
          <w:tab w:val="clear" w:pos="720"/>
          <w:tab w:val="left" w:pos="1418" w:leader="none"/>
        </w:tabs>
        <w:ind w:firstLine="720"/>
        <w:jc w:val="both"/>
        <w:rPr/>
      </w:pPr>
      <w:r>
        <w:rPr>
          <w:rFonts w:cs="Times New Roman" w:ascii="Times New Roman" w:hAnsi="Times New Roman"/>
        </w:rPr>
        <w:t xml:space="preserve">Από το ποσό αυτό σύμφωνα και με την υπ’ αρίθμ. 97/2005 απόφαση του Δημοτικού Συμβουλίου υπάρχει </w:t>
      </w:r>
      <w:r>
        <w:rPr>
          <w:rFonts w:cs="Times New Roman" w:ascii="Times New Roman" w:hAnsi="Times New Roman"/>
          <w:bCs/>
        </w:rPr>
        <w:t xml:space="preserve">χρηματοδότηση συνολικού ποσού δύο εκατομμυρίων επτακοσίων χιλιάδων (2.700.000,00) €, </w:t>
      </w:r>
      <w:r>
        <w:rPr>
          <w:rFonts w:cs="Times New Roman" w:ascii="Times New Roman" w:hAnsi="Times New Roman"/>
        </w:rPr>
        <w:t>(δηλ. 2.025.000,00 € από το Ευρωπαϊκό Ταμείο Περιφερειακής Ανάπτυξης και 675.000,00 € από Εθνική συμμετοχή) για το έργο «Κατασκευή ολοήμερου Δημοτικού Σχολείου Νάουσας»</w:t>
      </w:r>
      <w:r>
        <w:rPr>
          <w:rFonts w:cs="Times New Roman" w:ascii="Times New Roman" w:hAnsi="Times New Roman"/>
          <w:bCs/>
        </w:rPr>
        <w:t>.</w:t>
      </w:r>
    </w:p>
    <w:p>
      <w:pPr>
        <w:pStyle w:val="Normal"/>
        <w:ind w:firstLine="720"/>
        <w:jc w:val="both"/>
        <w:rPr/>
      </w:pPr>
      <w:r>
        <w:rPr>
          <w:rFonts w:cs="Times New Roman" w:ascii="Times New Roman" w:hAnsi="Times New Roman"/>
        </w:rPr>
        <w:t xml:space="preserve">Αντίστοιχη πίστωση είναι εγγεγραμμένη στον προϋπολογισμό του Δήμου οικονομικού έτους 2005 και συγκεκριμένα στον Κ.Α. Εξόδων </w:t>
      </w:r>
      <w:r>
        <w:rPr>
          <w:rFonts w:cs="Times New Roman" w:ascii="Times New Roman" w:hAnsi="Times New Roman"/>
          <w:bCs/>
        </w:rPr>
        <w:t>30-7311.002 με τίτλο «Κατασκευή ολοήμερου Δημοτικού Σχολείου Νάουσας».</w:t>
      </w:r>
    </w:p>
    <w:p>
      <w:pPr>
        <w:pStyle w:val="Normal"/>
        <w:ind w:firstLine="720"/>
        <w:jc w:val="both"/>
        <w:rPr>
          <w:rFonts w:ascii="Times New Roman" w:hAnsi="Times New Roman" w:cs="Times New Roman"/>
          <w:bCs/>
        </w:rPr>
      </w:pPr>
      <w:r>
        <w:rPr>
          <w:rFonts w:cs="Times New Roman" w:ascii="Times New Roman" w:hAnsi="Times New Roman"/>
          <w:bCs/>
        </w:rPr>
        <w:t>Ο κ. Στ. Γαβαλάς είπε ότι έχει γίνει έλεγχος από το ΕΠΕΑΕΚ (Τομεακό Πρόγραμμα ΥΠΕΠΘ) έγιναν οι σχετικές διορθώσεις, έχει εγκριθεί από το ΕΠΕΑΕΚ και είναι έτοιμο το έργο για να γίνει προκήρυξη διαγωνισμού για την ανάδειξη αναδόχου εκτέλεσής του.</w:t>
      </w:r>
    </w:p>
    <w:p>
      <w:pPr>
        <w:pStyle w:val="Normal"/>
        <w:ind w:firstLine="851"/>
        <w:jc w:val="both"/>
        <w:rPr>
          <w:rFonts w:ascii="Times New Roman" w:hAnsi="Times New Roman" w:cs="Times New Roman"/>
        </w:rPr>
      </w:pPr>
      <w:r>
        <w:rPr>
          <w:rFonts w:cs="Times New Roman" w:ascii="Times New Roman" w:hAnsi="Times New Roman"/>
        </w:rPr>
        <w:t>Κατόπιν των παραπάνω προτείνεται η προκήρυξη ανοικτής δημοπρασίας με σύστημα προσφοράς με επί μέρους ποσοστά έκπτωσης (περίπτωση β της παρ. 4 του άρθρου 4 του Ν. 1418/84 και του άρθρου 7 του Π.Δ. 609/1985) για την ανάδειξη αναδόχου εκτέλεσης του έργου  προϋπολογισμού δαπάνης 3.120.000,00 € συμπεριλαμβανομένου του Φ.Π.Α. 13% σύμφωνα με την προαναφερθείσα μελέτη.</w:t>
      </w:r>
    </w:p>
    <w:p>
      <w:pPr>
        <w:pStyle w:val="31"/>
        <w:ind w:firstLine="851"/>
        <w:rPr>
          <w:rFonts w:ascii="Times New Roman" w:hAnsi="Times New Roman" w:cs="Times New Roman"/>
          <w:b w:val="false"/>
          <w:b w:val="false"/>
          <w:bCs w:val="false"/>
        </w:rPr>
      </w:pPr>
      <w:r>
        <w:rPr>
          <w:rFonts w:cs="Times New Roman"/>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παρ. 4 του άρθρου 4 του Ν. 1418/84, του άρθρου 7 του Π.Δ. 609/1985, τα στοιχεία του σχετικού φακέλου και μετά από διαλογική συζήτηση,</w:t>
      </w:r>
    </w:p>
    <w:p>
      <w:pPr>
        <w:pStyle w:val="TextBody"/>
        <w:ind w:firstLine="900"/>
        <w:rPr>
          <w:rFonts w:ascii="Times New Roman" w:hAnsi="Times New Roman" w:cs="Times New Roman"/>
        </w:rPr>
      </w:pPr>
      <w:r>
        <w:rPr>
          <w:rFonts w:cs="Times New Roman"/>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1418" w:leader="none"/>
        </w:tabs>
        <w:ind w:left="1418" w:hanging="567"/>
        <w:jc w:val="both"/>
        <w:rPr>
          <w:rFonts w:ascii="Times New Roman" w:hAnsi="Times New Roman" w:cs="Times New Roman"/>
        </w:rPr>
      </w:pPr>
      <w:r>
        <w:rPr>
          <w:rFonts w:cs="Times New Roman" w:ascii="Times New Roman" w:hAnsi="Times New Roman"/>
        </w:rPr>
        <w:t>Εγκρίνει τη μελέτη εφαρμογής και τα τεύχη δημοπράτησης που εκπονήθηκαν από τους μελετητές Ιωάννη Κουζούμη, Αρχιτέκτονα Μηχανικό, Χρήστο Σμυρνή, Πολιτικό Μηχανικό και Απόστολο Γερογιάννη, Μηχανολόγο Μηχανικό για λογαριασμό της ΑΝ.ΕΤ.ΚΥ. Α.Ε. και θεωρήθηκαν από την Προϊσταμένη της Τεχνικής Υπηρεσίας του Δήμου, του έργου με θέμα «Κατασκευή ολοήμερου Δημοτικού Σχολείου Νάουσας Δήμου Πάρου», με προϋπολογισμό δαπάνης 3.120.000,00 € συμπεριλαμβανομένου του Φ.Π.Α. 13%.</w:t>
      </w:r>
    </w:p>
    <w:p>
      <w:pPr>
        <w:pStyle w:val="Normal"/>
        <w:ind w:left="1418" w:hanging="518"/>
        <w:jc w:val="both"/>
        <w:rPr>
          <w:rFonts w:ascii="Times New Roman" w:hAnsi="Times New Roman" w:cs="Times New Roman"/>
        </w:rPr>
      </w:pPr>
      <w:r>
        <w:rPr>
          <w:rFonts w:cs="Times New Roman" w:ascii="Times New Roman" w:hAnsi="Times New Roman"/>
        </w:rPr>
        <w:t>2.    Προκηρύσσει τη διενέργεια ανοικτής δημοπρασίας με σύστημα προσφοράς με επί μέρους ποσοστά έκπτωσης (περίπτωση β της παρ. 4 του άρθρου 4 του Ν. 1418/84 και του άρθρου 7 του Π.Δ. 609/1985) για την ανάδειξη αναδόχου εκτέλεσης του έργου «Κατασκευή ολοήμερου Δημοτικού Σχολείου Νάουσας Δήμου Πάρου», προϋπολογισμού δαπάνης 3.120.000,00 € συμπεριλαμβανομένου του Φ.Π.Α. 13%, σύμφωνα με τις ισχύουσες διατάξεις και την παραπάνω μελέτη.</w:t>
      </w:r>
    </w:p>
    <w:p>
      <w:pPr>
        <w:pStyle w:val="Normal"/>
        <w:ind w:left="1418" w:hanging="518"/>
        <w:jc w:val="both"/>
        <w:rPr>
          <w:rFonts w:ascii="Times New Roman" w:hAnsi="Times New Roman" w:cs="Times New Roman"/>
        </w:rPr>
      </w:pPr>
      <w:r>
        <w:rPr>
          <w:rFonts w:cs="Times New Roman" w:ascii="Times New Roman" w:hAnsi="Times New Roman"/>
        </w:rPr>
        <w:t xml:space="preserve">3. </w:t>
        <w:tab/>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ind w:left="1418" w:hanging="518"/>
        <w:jc w:val="both"/>
        <w:rPr>
          <w:rFonts w:ascii="Times New Roman" w:hAnsi="Times New Roman" w:cs="Times New Roman"/>
        </w:rPr>
      </w:pPr>
      <w:r>
        <w:rPr>
          <w:rFonts w:cs="Times New Roman" w:ascii="Times New Roman" w:hAnsi="Times New Roman"/>
        </w:rPr>
        <w:t>4.     Επιτροπή διενέργειας του διαγωνισμού θα είναι αυτή που αναφέρεται στην υπ’ αρίθμ. 2/2005 απόφαση της Δημαρχιακής Επιτροπής.</w:t>
      </w:r>
    </w:p>
    <w:p>
      <w:pPr>
        <w:pStyle w:val="Normal"/>
        <w:ind w:left="1418" w:hanging="6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Το έργο συγχρηματοδοτείται κατά 75% από το Ε.Τ.Π.Α. και κατά 25% από εθνικούς πόρους σύμφωνα με την υπ’ αρίθμ. 97/2005 απόφαση του Δημοτικού Συμβουλίου και θα βαρύνει τον Κ.Α. Εξόδων </w:t>
      </w:r>
      <w:r>
        <w:rPr>
          <w:rFonts w:cs="Times New Roman" w:ascii="Times New Roman" w:hAnsi="Times New Roman"/>
          <w:bCs/>
        </w:rPr>
        <w:t>30-7311.002 με τίτλο «Κατασκευή ολοήμερου Δημοτικού Σχολείου Νάουσας» του προϋπολογισμού του Δήμου Πάρου οικονομικού έτους 2005 στον οποίο υπάρχει εγγεγραμμένη πίστωση.</w:t>
      </w:r>
    </w:p>
    <w:p>
      <w:pPr>
        <w:pStyle w:val="Normal"/>
        <w:ind w:left="900" w:hanging="0"/>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ind w:left="90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eastAsia="Times New Roman" w:cs="Aria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0z2">
    <w:name w:val="WW8Num420z2"/>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6z1">
    <w:name w:val="WW8Num456z1"/>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42:00Z</dcterms:created>
  <dc:creator>PLATO_PC</dc:creator>
  <dc:description/>
  <dc:language>en-US</dc:language>
  <cp:lastModifiedBy>ΚΥΡΙΑΚΗ ΑΛΙΠΡΑΝΤΗ</cp:lastModifiedBy>
  <cp:lastPrinted>2005-10-19T10:20:00Z</cp:lastPrinted>
  <dcterms:modified xsi:type="dcterms:W3CDTF">2005-10-19T07:23:00Z</dcterms:modified>
  <cp:revision>7</cp:revision>
  <dc:subject/>
  <dc:title>Εισήγηση</dc:title>
</cp:coreProperties>
</file>