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4/2004       Π  ε ρ ί λ η ψ η: Αίτημα της ΣΤΕΤ ΕΛΛΑΣ Α.Ε.Β.Ε. για εγκατάσταση σταθμού κινητής τηλεφωνίας σε δεξαμενή του Δήμου που βρίσκεται στον Άγιο Αντώνιο του Δημοτικού Διαμερίσματος Μάρπησσα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Βλαχογιάννης Χρήστ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Μπιζάς Κων/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4</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Greek" w:cs="Times New Roman Greek" w:ascii="Times New Roman Greek" w:hAnsi="Times New Roman Greek"/>
        </w:rPr>
        <w:tab/>
        <w:t>Η ΣΤΕΤ ΕΛΛΑΣ Τηλεπικοινωνίες Α.Ε.Β.Ε. έχει υποβάλει την υπ’ αρίθμ. ΝΕΙ/</w:t>
      </w:r>
      <w:r>
        <w:rPr>
          <w:rFonts w:eastAsia="Times New Roman" w:cs="Times New Roman" w:ascii="Times New Roman" w:hAnsi="Times New Roman"/>
          <w:lang w:val="en-US"/>
        </w:rPr>
        <w:t>SA</w:t>
      </w:r>
      <w:r>
        <w:rPr>
          <w:rFonts w:eastAsia="Times New Roman Greek" w:cs="Times New Roman Greek" w:ascii="Times New Roman Greek" w:hAnsi="Times New Roman Greek"/>
        </w:rPr>
        <w:t>/9775/20-8-04 αίτηση με την οποία ζητάει την χορήγηση άδειας για την εγκατάσταση σταθμού κινητής τηλεφωνίας στην οροφή της δεξαμενής του Δήμου που βρίσκεται στον Άγιο Αντώνιο Μάρπησσας και συγκεκριμένα μεταλλικού ιστού στήριξης κεραιών και μηχανημάτων σε θέσεις που θα συμφωνηθούν κατόπιν κοινής αυτοψίας και με τη μικρότερη δυνατή αισθητική επιβάρυνση καθώς και οι απαραίτητες συνδέσεις για την ηλεκτροδότηση. Η κατανάλωση ρεύματος θα βαρύνει την Εταιρεία και όλες οι εγκαταστάσεις θα γίνουν σύμφωνα με τους κανόνες που ισχύουν στη χώρα. Είναι απαραίτητη η απρόσκοπτη πρόσβαση όλο το 24ωρο και ζητείται η μίσθωση χώρου διάρκειας εννέα (9) ετών με δικαίωμα μονομερούς ανανέωσης για άλλα τρία (3) έτη και ετήσιο μίσθωμα 3.000,00 € με αναπροσαρμογή κάθε χρόνο σε ποσοστό ίσο με 100% του ετήσιου τιμαρίθμου όπως θα ανακοινώνεται από την Εθνική Στατιστική Υπηρεσία.</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Ο κ. Πρόεδρος είπε ότι το Δημοτικό Συμβούλιο μέχρι τώρα έχει απορρίψει όλα τα αιτήματα των εταιρειών κινητής τηλεφωνίας για εγκατάσταση κεραιών όμως κάποιες από αυτές προχωρούν αυθαίρετα στην εγκατάστασή τους και ο Δήμος έχει προχωρήσει σε ασφαλιστικά μέτρα σε κάποιες περιπτώσει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Η κ. Μ. Τριβυζά είπε ότι ο λόφος του Αγίου Αντωνίου στη Μάρπησσα είναι περιοχή ιδιαίτερου φυσικού κάλλους και έχει τα απομεινάρια του ενετικού κάστρου που προστατεύονται από την αρχαιολογική υπηρεσία.</w:t>
      </w:r>
    </w:p>
    <w:p>
      <w:pPr>
        <w:pStyle w:val="Normal"/>
        <w:jc w:val="both"/>
        <w:rPr/>
      </w:pPr>
      <w:r>
        <w:rPr>
          <w:rFonts w:eastAsia="Times New Roman Greek" w:cs="Times New Roman Greek" w:ascii="Times New Roman Greek" w:hAnsi="Times New Roman Greek"/>
        </w:rPr>
        <w:tab/>
        <w:t>Πολλοί Δημοτικοί Σύμβουλοι επισήμαναν την εγκατάσταση ήδη πολλών κεραιών στο νησί με αδιευκρίνιστες συνέπειες στην υγεία των κατοίκων που αλλοιώνουν αισθητικά το περιβάλλον και την ανάγκη εκπόνησης μελέτης ώστε να οριστεί κάποιος χώρος για την τοποθέτηση τέτοιων κεραιών με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μικρότερες δυνατές παρενέργειες.</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Header"/>
        <w:tabs>
          <w:tab w:val="clear" w:pos="4153"/>
          <w:tab w:val="clear" w:pos="8306"/>
        </w:tabs>
        <w:jc w:val="both"/>
        <w:rPr/>
      </w:pPr>
      <w:r>
        <w:rPr>
          <w:rFonts w:eastAsia="Times New Roman Greek" w:cs="Times New Roman Greek" w:ascii="Times New Roman Greek" w:hAnsi="Times New Roman Greek"/>
        </w:rPr>
        <w:tab/>
        <w:t>Απορρίπτει το αίτημα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ΕΤ ΕΛΛΑΣ Τηλεπικοινωνίες Α.Ε.Β.Ε. για χορήγηση άδειας εγκατάστασης σταθμού κινητής τηλεφωνίας σε δεξαμενή του Δήμου που βρίσκεται στον Άγιο Αντώνιο του Δημοτικού Διαμερίσματος Μάρπησσας διότι πρόκειται για περιοχή ιδιαίτερου φυσικού κάλλους και ιστορικής αξίας για το νησί η οποία θα πρέπει να προστατευθεί</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4/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7:00Z</dcterms:created>
  <dc:creator>PLATO_PC</dc:creator>
  <dc:description/>
  <dc:language>en-US</dc:language>
  <cp:lastModifiedBy>QUEST USER</cp:lastModifiedBy>
  <cp:lastPrinted>2004-06-02T21:45:00Z</cp:lastPrinted>
  <dcterms:modified xsi:type="dcterms:W3CDTF">2004-10-26T19:48:00Z</dcterms:modified>
  <cp:revision>5</cp:revision>
  <dc:subject/>
  <dc:title>Εισήγηση</dc:title>
</cp:coreProperties>
</file>