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3/2004       Π  ε ρ ί λ η ψ η: Αποδοχή της αναθεώρησης της οριστικής μελέτης «Μεταφορά λυμάτων Αρχιλόχου στο ΒΙΟ.ΚΑ. Μάρπησσα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numPr>
          <w:ilvl w:val="0"/>
          <w:numId w:val="0"/>
        </w:numPr>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3</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Greek" w:cs="Times New Roman Greek" w:ascii="Times New Roman Greek" w:hAnsi="Times New Roman Greek"/>
        </w:rPr>
        <w:t>Εισηγητής :  κ. Πρόεδρος</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Greek" w:cs="Times New Roman Greek" w:ascii="Times New Roman Greek" w:hAnsi="Times New Roman Greek"/>
        </w:rPr>
        <w:t>Το Δημοτικό Συμβούλιο με την υπ’ αρίθμ. 232/2004 απόφασή του ανέθεσε στην Εταιρεία ΗΛΙΔΑ</w:t>
      </w:r>
      <w:r>
        <w:rPr>
          <w:rFonts w:eastAsia="Times New Roman" w:cs="Times New Roman" w:ascii="Times New Roman" w:hAnsi="Times New Roman"/>
        </w:rPr>
        <w:t>-</w:t>
      </w:r>
      <w:r>
        <w:rPr>
          <w:rFonts w:eastAsia="Times New Roman Greek" w:cs="Times New Roman Greek" w:ascii="Times New Roman Greek" w:hAnsi="Times New Roman Greek"/>
        </w:rPr>
        <w:t>Σύμβουλοι Μηχανικοί Σ. Λιάρος και Σία Ε.Ε. της επικαιροποίησης της μελέτης «Μεταφορά Λυμάτων Αρχιλόχου στον ΒΙΟ.ΚΑ. Μάρπησσα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Μελετητικό Γραφείο κατέθεσε προς έγκριση την αναθεώρηση της οριστικής μελέτης «Μεταφορά λυμάτων Αρχιλόχου στο ΒΙΟ.ΚΑ. Μάρπησσας» η οποία ελέγχθηκε και θεωρήθηκε από τους Μηχανικούς της Τεχνικής Υπηρεσίας του Δήμου και περιλαμβάνει μεταξύ άλλων και τα εξής:</w:t>
      </w:r>
    </w:p>
    <w:p>
      <w:pPr>
        <w:pStyle w:val="Normal"/>
        <w:numPr>
          <w:ilvl w:val="3"/>
          <w:numId w:val="3"/>
        </w:numPr>
        <w:tabs>
          <w:tab w:val="clear" w:pos="720"/>
          <w:tab w:val="left" w:pos="0" w:leader="none"/>
        </w:tabs>
        <w:ind w:left="1620" w:hanging="720"/>
        <w:jc w:val="both"/>
        <w:rPr/>
      </w:pPr>
      <w:r>
        <w:rPr>
          <w:rFonts w:eastAsia="Times New Roman Greek" w:cs="Times New Roman Greek" w:ascii="Times New Roman Greek" w:hAnsi="Times New Roman Greek"/>
        </w:rPr>
        <w:t xml:space="preserve">Αντικατάσταση του αγωγού στην περιοχή «Λιβάδια» από </w:t>
      </w:r>
      <w:r>
        <w:rPr>
          <w:rFonts w:eastAsia="Times New Roman" w:cs="Times New Roman" w:ascii="Times New Roman" w:hAnsi="Times New Roman"/>
          <w:lang w:val="en-US"/>
        </w:rPr>
        <w:t>PVC</w:t>
      </w:r>
      <w:r>
        <w:rPr>
          <w:rFonts w:eastAsia="Times New Roman Greek" w:cs="Times New Roman Greek" w:ascii="Times New Roman Greek" w:hAnsi="Times New Roman Greek"/>
        </w:rPr>
        <w:t xml:space="preserve"> σε πολυαιθυλένιο λόγω του υδροφόρου ορίζοντα της περιοχής που για μεγάλα χρονικά διαστήματα κατά την περίοδο του χειμώνα είναι υψηλός.</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οσθήκη συστήματος απόσμησης στα Α/Σ Α1 και Α2.</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ρήση ανοξείδωτου χάλυβα στα μεταλλικά μέρη των Α/Σ.</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όβλεψη βόθρων υπερχείλισης σε κάθε Α/Σ για αντιμετώπιση εκτάκτων περιστάσεων.</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όβλεψη για ηχομονωτικούς κλωβούς στα Η/Ζ των Α/Σ Α1 και Α2.</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Προτείνεται η αποδοχή της αναθεώρησης της οριστικής μελέτης «Μεταφορά λυμάτων Αρχιλόχου στο ΒΙΟ.ΚΑ. Μάρπησσας» που εκπονήθηκε από την Εταιρεία ΗΛΙΔΑ</w:t>
      </w:r>
      <w:r>
        <w:rPr>
          <w:rFonts w:eastAsia="Times New Roman" w:cs="Times New Roman" w:ascii="Times New Roman" w:hAnsi="Times New Roman"/>
        </w:rPr>
        <w:t>-</w:t>
      </w:r>
      <w:r>
        <w:rPr>
          <w:rFonts w:eastAsia="Times New Roman Greek" w:cs="Times New Roman Greek" w:ascii="Times New Roman Greek" w:hAnsi="Times New Roman Greek"/>
        </w:rPr>
        <w:t>Σύμβουλοι Μηχανικοί Σ. Λιάρος και Σία Ε.Ε.</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Greek" w:cs="Times New Roman Greek" w:ascii="Times New Roman Greek" w:hAnsi="Times New Roman Greek"/>
        </w:rPr>
        <w:t>Αποδέχεται την αναθεώρηση της οριστικής μελέτης «Μεταφορά λυμάτων Αρχιλόχου στο ΒΙΟ.ΚΑ. Μάρπησσας» που εκπονήθηκε από την Εταιρεία ΗΛΙΔΑ</w:t>
      </w:r>
      <w:r>
        <w:rPr>
          <w:rFonts w:eastAsia="Times New Roman" w:cs="Times New Roman" w:ascii="Times New Roman" w:hAnsi="Times New Roman"/>
        </w:rPr>
        <w:t>-</w:t>
      </w:r>
      <w:r>
        <w:rPr>
          <w:rFonts w:eastAsia="Times New Roman Greek" w:cs="Times New Roman Greek" w:ascii="Times New Roman Greek" w:hAnsi="Times New Roman Greek"/>
        </w:rPr>
        <w:t>Σύμβουλοι Μηχανικοί Σ. Λιάρος και Σία Ε.Ε.</w:t>
      </w:r>
      <w:r>
        <w:rPr>
          <w:rFonts w:eastAsia="Times New Roman" w:cs="Times New Roman" w:ascii="Times New Roman" w:hAnsi="Times New Roman"/>
        </w:rPr>
        <w:t xml:space="preserve"> </w:t>
      </w:r>
      <w:r>
        <w:rPr>
          <w:rFonts w:eastAsia="Times New Roman Greek" w:cs="Times New Roman Greek" w:ascii="Times New Roman Greek" w:hAnsi="Times New Roman Greek"/>
        </w:rPr>
        <w:t>και ελέγχθηκε και θεωρήθηκε από τους Μηχανικούς της Τεχνικής Υπηρεσίας του Δήμου</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3/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53:00Z</dcterms:created>
  <dc:creator>PLATO_PC</dc:creator>
  <dc:description/>
  <dc:language>en-US</dc:language>
  <cp:lastModifiedBy>QUEST USER</cp:lastModifiedBy>
  <cp:lastPrinted>2004-06-02T21:45:00Z</cp:lastPrinted>
  <dcterms:modified xsi:type="dcterms:W3CDTF">2004-10-26T18:46:00Z</dcterms:modified>
  <cp:revision>7</cp:revision>
  <dc:subject/>
  <dc:title>Εισήγηση</dc:title>
</cp:coreProperties>
</file>