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11/2005            Π  ε ρ ί λ η ψ η: Α. Αίτημα κατοίκων του Δημοτικού Διαμερίσματος Μάρπησσας για μεταφορά του ταχυδρομείου από το Πίσω Λιβάδι στη Μάρπησσα.</w:t>
      </w:r>
    </w:p>
    <w:p>
      <w:pPr>
        <w:pStyle w:val="Normal"/>
        <w:ind w:left="4536" w:hanging="0"/>
        <w:jc w:val="both"/>
        <w:rPr>
          <w:rFonts w:ascii="Times New Roman" w:hAnsi="Times New Roman" w:cs="Times New Roman"/>
          <w:b/>
          <w:b/>
        </w:rPr>
      </w:pPr>
      <w:r>
        <w:rPr>
          <w:rFonts w:cs="Times New Roman" w:ascii="Times New Roman" w:hAnsi="Times New Roman"/>
          <w:b/>
        </w:rPr>
        <w:t>Β. Λήψη απόφασης για την τοποθέτηση γραμματοθυρίδων στο Δημοτικό Διαμέρισμα Μάρπησ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rFonts w:ascii="Times New Roman" w:hAnsi="Times New Roman" w:cs="Times New Roman"/>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6"/>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5"/>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ήτρια :  κ. Μ. Τριβυζά-Φραντζή</w:t>
      </w:r>
    </w:p>
    <w:p>
      <w:pPr>
        <w:pStyle w:val="Normal"/>
        <w:jc w:val="both"/>
        <w:rPr>
          <w:rFonts w:ascii="Times New Roman" w:hAnsi="Times New Roman" w:cs="Times New Roman"/>
        </w:rPr>
      </w:pPr>
      <w:r>
        <w:rPr>
          <w:rFonts w:cs="Times New Roman" w:ascii="Times New Roman" w:hAnsi="Times New Roman"/>
        </w:rPr>
        <w:tab/>
        <w:t>Κάτοικοι του Δημοτικού Διαμερίσματος Μάρπησσας ζητούν τη μεταφορά του Ταχυδρομικού Γραφείου που λειτουργεί στο Πίσω Λιβάδι στη Μάρπησσα. Το αίτημα συνυπογράφεται από 331 κατοίκους της Μάρπησσας. Όπως αναφέρουν το Ταχυδρομικό Γραφείο δημιουργήθηκε στο Πίσω Λιβάδι για την εξυπηρέτηση των τουριστών με το συνάλλαγμα, τώρα όμως με τη λειτουργία ΑΤΜ αυτός ο λόγος δεν υφίσταται. Στο Πίσω Λιβάδι υπάρχουν κάτοικοι μόνο κατά τους θερινούς μήνες ενώ οι μόνιμοι κάτοικοι του Αρχιλόχου και της Μάρπησσας που εξυπηρετούνται από αυτό το γραφείο είναι αναγκασμένοι να μετακινούνται λαμβάνοντας υπόψη ότι πολλοί από αυτούς είναι ηλικιωμένοι.</w:t>
      </w:r>
    </w:p>
    <w:p>
      <w:pPr>
        <w:pStyle w:val="Normal"/>
        <w:ind w:firstLine="360"/>
        <w:jc w:val="both"/>
        <w:rPr>
          <w:rFonts w:ascii="Times New Roman" w:hAnsi="Times New Roman" w:cs="Times New Roman"/>
        </w:rPr>
      </w:pPr>
      <w:r>
        <w:rPr>
          <w:rFonts w:cs="Times New Roman" w:ascii="Times New Roman" w:hAnsi="Times New Roman"/>
        </w:rPr>
        <w:tab/>
        <w:t>Ο ΕΛ.ΤΑ. με το υπ’ αρίθμ. 67/24-3-05 έγγραφό του μας ενημερώνει ότι στα πλαίσια του εκσυγχρονισμού και της βελτίωσης της ποιότητας των παρεχόμενων καθολικών ταχυδρομικών υπηρεσιών και την εναρμόνιση με την υπ’ αρίθμ. 97/67/15-12-97 Κοινοτική Οδηγία προχωρεί μετά από σχετική μελέτη στην προμήθεια του υλικού γραμματοθυρίδων για όλη τη χώρα και την τοποθέτησή τους σε δημοτικές περιοχές. Ο προσδιορισμός των σημείων τοποθέτησης των γραμματοθυρίδων θα γίνει σε συνεργασία του ΕΛ.ΤΑ. με το Δήμο. Θα πρέπει να γίνει ανάληψη της πρωτοβουλίας εκ μέρους του Δήμου και των Τοπικών Φορέων κατασκευής στεγάστρου για τις γραμματοθυρίδες σύμφωνα με το σχέδιο του ΕΛ.ΤΑ. ή εναλλακτικά η παραχώρηση όπου τυχόν υπάρχει δυνατότητα συγκεκριμένου κλειστού χώρου για την τοποθέτησή τους.</w:t>
      </w:r>
    </w:p>
    <w:p>
      <w:pPr>
        <w:pStyle w:val="Normal"/>
        <w:ind w:firstLine="360"/>
        <w:jc w:val="both"/>
        <w:rPr>
          <w:rFonts w:ascii="Times New Roman" w:hAnsi="Times New Roman" w:cs="Times New Roman"/>
        </w:rPr>
      </w:pPr>
      <w:r>
        <w:rPr>
          <w:rFonts w:cs="Times New Roman" w:ascii="Times New Roman" w:hAnsi="Times New Roman"/>
        </w:rPr>
        <w:tab/>
        <w:t>Το Τοπικό Συμβούλιο του Δημοτικού Διαμερίσματος Μάρπησσας με την υπ’ αρίθμ. 11/2005 απόφασή του προτείνει τα εξής:</w:t>
      </w:r>
    </w:p>
    <w:p>
      <w:pPr>
        <w:pStyle w:val="Normal"/>
        <w:numPr>
          <w:ilvl w:val="2"/>
          <w:numId w:val="6"/>
        </w:numPr>
        <w:tabs>
          <w:tab w:val="clear" w:pos="720"/>
          <w:tab w:val="left" w:pos="1276" w:leader="none"/>
        </w:tabs>
        <w:ind w:left="1276" w:hanging="567"/>
        <w:jc w:val="both"/>
        <w:rPr/>
      </w:pPr>
      <w:r>
        <w:rPr>
          <w:rFonts w:cs="Times New Roman" w:ascii="Times New Roman" w:hAnsi="Times New Roman"/>
          <w:lang w:val="en-US"/>
        </w:rPr>
        <w:t>N</w:t>
      </w:r>
      <w:r>
        <w:rPr>
          <w:rFonts w:cs="Times New Roman" w:ascii="Times New Roman" w:hAnsi="Times New Roman"/>
        </w:rPr>
        <w:t>α μη συμφωνήσει το Δημοτικό Συμβούλιο με το σχέδιο των γραμματοθυρίδων του ΕΛ.ΤΑ. οι οποίες είναι από νίκελ και πλέξιγκλας και την τοποθέτησή τους μέσα στον οικισμό της Μάρπησσας γιατί δεν εναρμονίζονται με τον παραδοσιακό χαρακτήρα του οικισμού αλλά να κατασκευαστούν στέγαστρα σύμφωνα με τις υποδείξεις της Τεχνικής Υπηρεσίας του Δήμου τα οποία θα είναι σύμφωνα με την εικόνα του χωριού και θα προστατεύουν τις γραμματοθυρίδες από τις καιρικές συνθήκες.</w:t>
      </w:r>
    </w:p>
    <w:p>
      <w:pPr>
        <w:pStyle w:val="Normal"/>
        <w:numPr>
          <w:ilvl w:val="2"/>
          <w:numId w:val="6"/>
        </w:numPr>
        <w:tabs>
          <w:tab w:val="clear" w:pos="720"/>
          <w:tab w:val="left" w:pos="1276" w:leader="none"/>
        </w:tabs>
        <w:ind w:left="1276" w:hanging="567"/>
        <w:jc w:val="both"/>
        <w:rPr/>
      </w:pPr>
      <w:r>
        <w:rPr>
          <w:rFonts w:cs="Times New Roman" w:ascii="Times New Roman" w:hAnsi="Times New Roman"/>
        </w:rPr>
        <w:t xml:space="preserve">Τη μεταφορά του Ταχυδρομικού Γραφείου από το Πίσω Λιβάδι στη Μάρπησσα για την εξυπηρέτηση των κατοίκων δεδομένου ότι οι περισσότεροι είναι άτομα τρίτης ηλικίας, που αποτελεί και αίτημα με την υπογραφή 331 ενδιαφερομένων. </w:t>
      </w:r>
    </w:p>
    <w:p>
      <w:pPr>
        <w:pStyle w:val="Normal"/>
        <w:ind w:firstLine="709"/>
        <w:jc w:val="both"/>
        <w:rPr>
          <w:rFonts w:ascii="Times New Roman" w:hAnsi="Times New Roman" w:cs="Times New Roman"/>
        </w:rPr>
      </w:pPr>
      <w:r>
        <w:rPr>
          <w:rFonts w:cs="Times New Roman" w:ascii="Times New Roman" w:hAnsi="Times New Roman"/>
        </w:rPr>
        <w:t>Ο κ. Αντ. Αρκάς είπε ότι το πρόβλημα της ταχυδρομικής εξυπηρέτησης είναι γενικότερο όλων των οικισμών του νησιού. Θα πρέπει να υπάρξει συνεργασία μεταξύ των Τοπικών Συμβουλίων των Δημοτικών Διαμερισμάτων και του ΕΛ.ΤΑ. για την τοποθέτηση γραμματοθυρίδων σε επιλεγμένα σημεία και να καθοριστεί το σχέδιο των γραμματοθυρίδων.</w:t>
      </w:r>
    </w:p>
    <w:p>
      <w:pPr>
        <w:pStyle w:val="Normal"/>
        <w:ind w:firstLine="360"/>
        <w:jc w:val="both"/>
        <w:rPr>
          <w:rFonts w:ascii="Times New Roman" w:hAnsi="Times New Roman" w:cs="Times New Roman"/>
        </w:rPr>
      </w:pPr>
      <w:r>
        <w:rPr>
          <w:rFonts w:cs="Times New Roman" w:ascii="Times New Roman" w:hAnsi="Times New Roman"/>
        </w:rPr>
        <w:tab/>
        <w:t>Ο κ. Ηρ. Χατζόπουλος αναφέρθηκε στην έλλειψη προσωπικού στο Κατάστημα ΕΛ.ΤΑ. Πάρου που έχει σαν αποτέλεσμα ακόμη και στο Δημοτικό Διαμέρισμα Νάουσας που λειτουργεί Ταχυδρομικό Γραφείο να μην εξυπηρετούνται όλοι οι οικισμοί και να παρατηρείται μεγάλη καθυστέρηση της κίνησης της αλληλογραφίας εντός του νησιού.</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ης κ. Μ. Τριβυζά-Φραντζή,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Header"/>
        <w:tabs>
          <w:tab w:val="clear" w:pos="4153"/>
          <w:tab w:val="clear" w:pos="8306"/>
        </w:tabs>
        <w:rPr>
          <w:b/>
          <w:b/>
        </w:rPr>
      </w:pPr>
      <w:r>
        <w:rPr>
          <w:b/>
        </w:rPr>
      </w:r>
    </w:p>
    <w:p>
      <w:pPr>
        <w:pStyle w:val="Header"/>
        <w:tabs>
          <w:tab w:val="clear" w:pos="4153"/>
          <w:tab w:val="clear" w:pos="8306"/>
        </w:tabs>
        <w:rPr/>
      </w:pPr>
      <w:r>
        <w:rPr/>
      </w:r>
    </w:p>
    <w:p>
      <w:pPr>
        <w:pStyle w:val="Normal"/>
        <w:numPr>
          <w:ilvl w:val="0"/>
          <w:numId w:val="3"/>
        </w:numPr>
        <w:jc w:val="both"/>
        <w:rPr>
          <w:rFonts w:ascii="Times New Roman" w:hAnsi="Times New Roman" w:cs="Times New Roman"/>
        </w:rPr>
      </w:pPr>
      <w:r>
        <w:rPr>
          <w:rFonts w:cs="Times New Roman" w:ascii="Times New Roman" w:hAnsi="Times New Roman"/>
        </w:rPr>
        <w:t>Την υποβολή αιτήματος στον ΕΛ.ΤΑ. για τη μεταφορά του Ταχυδρομικού Γραφείου από το Πίσω Λιβάδι στη Μάρπησσα και την καλύτερη εξυπηρέτηση των μονίμων κατοίκων Μάρπησσας-Αρχιλόχου δεδομένου ότι στο Πίσω Λιβάδι λειτουργεί τώρα ΑΤΜ που καλύπτει τις ανάγκες συναλλάγματος και αποτελεί τουριστική περιοχή που κατοικείται μόνο τη θερινή περίοδο.</w:t>
      </w:r>
    </w:p>
    <w:p>
      <w:pPr>
        <w:pStyle w:val="Normal"/>
        <w:numPr>
          <w:ilvl w:val="0"/>
          <w:numId w:val="3"/>
        </w:numPr>
        <w:jc w:val="both"/>
        <w:rPr>
          <w:rFonts w:ascii="Times New Roman" w:hAnsi="Times New Roman" w:cs="Times New Roman"/>
        </w:rPr>
      </w:pPr>
      <w:r>
        <w:rPr>
          <w:rFonts w:cs="Times New Roman" w:ascii="Times New Roman" w:hAnsi="Times New Roman"/>
        </w:rPr>
        <w:t xml:space="preserve">Οι γραμματοθυρίδες σύμφωνα με το σχέδιο του ΕΛ.ΤΑ. να μην τοποθετηθούν σε υπαίθριο δημοτικό χώρο εντός του οικισμού της Μάρπησσας γιατί δεν εναρμονίζονται με τον παραδοσιακό του χαρακτήρα αλλά μόνο εντός στεγασμένου και θα πρέπει να προσαρμοστούν στα δεδομένα του κυκλαδίτικου οικισμού. </w:t>
      </w:r>
    </w:p>
    <w:p>
      <w:pPr>
        <w:pStyle w:val="Normal"/>
        <w:numPr>
          <w:ilvl w:val="0"/>
          <w:numId w:val="3"/>
        </w:numPr>
        <w:jc w:val="both"/>
        <w:rPr>
          <w:rFonts w:ascii="Times New Roman" w:hAnsi="Times New Roman" w:cs="Times New Roman"/>
        </w:rPr>
      </w:pPr>
      <w:r>
        <w:rPr>
          <w:rFonts w:cs="Times New Roman" w:ascii="Times New Roman" w:hAnsi="Times New Roman"/>
        </w:rPr>
        <w:t xml:space="preserve">Να διερευνηθεί σε συνεργασία με το Δήμο το θέμα της ταχυδρομικής εξυπηρέτησης και για τα υπόλοιπα Δημοτικά Διαμερίσματα του νησιού.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1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1410"/>
        </w:tabs>
        <w:ind w:left="1410" w:hanging="6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5"/>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655"/>
        </w:tabs>
        <w:ind w:left="2655" w:hanging="6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2">
    <w:name w:val="WW8Num149z2"/>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eastAsia="Times New Roman" w:cs="Aria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1">
    <w:name w:val="WW8Num373z1"/>
    <w:qFormat/>
    <w:rPr>
      <w:rFonts w:ascii="Symbol" w:hAnsi="Symbol" w:cs="Symbol"/>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3z2">
    <w:name w:val="WW8Num403z2"/>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0z1">
    <w:name w:val="WW8Num410z1"/>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1">
    <w:name w:val="WW8Num418z1"/>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8z1">
    <w:name w:val="WW8Num438z1"/>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42:00Z</dcterms:created>
  <dc:creator>PLATO_PC</dc:creator>
  <dc:description/>
  <dc:language>en-US</dc:language>
  <cp:lastModifiedBy>ΚΥΡΙΑΚΗ ΑΛΙΠΡΑΝΤΗ</cp:lastModifiedBy>
  <cp:lastPrinted>2005-09-08T12:05:00Z</cp:lastPrinted>
  <dcterms:modified xsi:type="dcterms:W3CDTF">2005-09-15T10:14:00Z</dcterms:modified>
  <cp:revision>6</cp:revision>
  <dc:subject/>
  <dc:title>Εισήγηση</dc:title>
</cp:coreProperties>
</file>