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lang w:val="en-US"/>
        </w:rPr>
        <w:t xml:space="preserve">                                                                                                                                                                                                                                                                                                                                                                                                                                                                                                                                                                                                                                       </w:t>
      </w: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4/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 xml:space="preserve">Α π ό φ α σ η:   41/2005            Π  ε ρ ί λ η ψ η: </w:t>
      </w:r>
      <w:r>
        <w:rPr>
          <w:rFonts w:cs="Times New Roman" w:ascii="Times New Roman" w:hAnsi="Times New Roman"/>
          <w:b/>
          <w:lang w:val="en-US"/>
        </w:rPr>
        <w:t>E</w:t>
      </w:r>
      <w:r>
        <w:rPr>
          <w:rFonts w:cs="Times New Roman" w:ascii="Times New Roman" w:hAnsi="Times New Roman"/>
          <w:b/>
        </w:rPr>
        <w:t>νημέρωση του Δημοτικού Συμβουλίου σχετικά με το «Σχέδιο Πόλης Παροικιά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ανουαρίου 2005 ημέρα ΠΑΡΑΣΚΕΥΗ και  ώρα 18.00΄,  το Δημοτικό Συμβούλιο Πάρου συνήλθε σε  δημόσια τακτική συνεδρίαση στο δημοτικό κτίριο πρώην Ξενοδοχείο «ΞΕΝΙΑ» μετά από την 553/24.1.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5.</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Αποχώρησε                      1.  Αργουζής Κων/νος</w:t>
      </w:r>
    </w:p>
    <w:p>
      <w:pPr>
        <w:pStyle w:val="Normal"/>
        <w:ind w:left="720" w:hanging="0"/>
        <w:jc w:val="both"/>
        <w:rPr/>
      </w:pPr>
      <w:r>
        <w:rPr>
          <w:rFonts w:cs="Times New Roman" w:ascii="Times New Roman" w:hAnsi="Times New Roman"/>
        </w:rPr>
        <w:t>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τος                      2.  Αρκουλής Νικόλαος (Προσήλθε </w:t>
      </w:r>
    </w:p>
    <w:p>
      <w:pPr>
        <w:pStyle w:val="Normal"/>
        <w:ind w:left="720" w:hanging="0"/>
        <w:jc w:val="both"/>
        <w:rPr/>
      </w:pPr>
      <w:r>
        <w:rPr>
          <w:rFonts w:cs="Times New Roman" w:ascii="Times New Roman" w:hAnsi="Times New Roman"/>
        </w:rPr>
        <w:t>Η.Δ.)                                                                         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Ε.Η.Δ.)</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3.  Βεντουρής Βασίλε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5.  Μπιζάς Γεώργ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Μπιζάς Ιωάννης (Προσήλθε κατά  </w:t>
      </w:r>
    </w:p>
    <w:p>
      <w:pPr>
        <w:pStyle w:val="Normal"/>
        <w:numPr>
          <w:ilvl w:val="0"/>
          <w:numId w:val="2"/>
        </w:numPr>
        <w:jc w:val="both"/>
        <w:rPr/>
      </w:pPr>
      <w:r>
        <w:rPr>
          <w:rFonts w:cs="Times New Roman" w:ascii="Times New Roman" w:hAnsi="Times New Roman"/>
        </w:rPr>
        <w:t xml:space="preserve">Παυλάκης Ευστράτιος </w:t>
        <w:tab/>
        <w:tab/>
        <w:tab/>
        <w:t xml:space="preserve">           τη συζήτηση του 5</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 xml:space="preserve">                       Ε.Η.Δ. και αποχώρησε κατά τη </w:t>
      </w:r>
    </w:p>
    <w:p>
      <w:pPr>
        <w:pStyle w:val="Normal"/>
        <w:numPr>
          <w:ilvl w:val="0"/>
          <w:numId w:val="2"/>
        </w:numPr>
        <w:jc w:val="both"/>
        <w:rPr/>
      </w:pPr>
      <w:r>
        <w:rPr>
          <w:rFonts w:cs="Times New Roman" w:ascii="Times New Roman" w:hAnsi="Times New Roman"/>
        </w:rPr>
        <w:t>Ραγκούσης Μοσχονάς</w:t>
        <w:tab/>
        <w:tab/>
        <w:tab/>
        <w:tab/>
        <w:t xml:space="preserve">           του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                                             7.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8.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9.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ς Νικόλαος                                       10.   Χριστόφορος Ευστράτιος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Προσήλθε κατά τη συζήτηση του </w:t>
      </w:r>
    </w:p>
    <w:p>
      <w:pPr>
        <w:pStyle w:val="Normal"/>
        <w:numPr>
          <w:ilvl w:val="0"/>
          <w:numId w:val="2"/>
        </w:numPr>
        <w:tabs>
          <w:tab w:val="clear" w:pos="720"/>
          <w:tab w:val="left" w:pos="426" w:leader="none"/>
        </w:tabs>
        <w:ind w:left="426" w:hanging="66"/>
        <w:jc w:val="both"/>
        <w:rPr/>
      </w:pPr>
      <w:r>
        <w:rPr>
          <w:rFonts w:cs="Times New Roman" w:ascii="Times New Roman" w:hAnsi="Times New Roman"/>
        </w:rPr>
        <w:t>Χατζόπουλος Ηρακλής                                               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Δήμαρχος</w:t>
      </w:r>
    </w:p>
    <w:p>
      <w:pPr>
        <w:pStyle w:val="Normal"/>
        <w:tabs>
          <w:tab w:val="clear" w:pos="720"/>
          <w:tab w:val="left" w:pos="1701" w:leader="none"/>
          <w:tab w:val="left" w:pos="4962" w:leader="none"/>
          <w:tab w:val="left" w:pos="6237" w:leader="none"/>
        </w:tabs>
        <w:ind w:right="-199"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szCs w:val="24"/>
        </w:rPr>
        <w:tab/>
        <w:t xml:space="preserve">            </w:t>
      </w:r>
    </w:p>
    <w:p>
      <w:pPr>
        <w:pStyle w:val="TextBody"/>
        <w:rPr/>
      </w:pPr>
      <w:r>
        <w:rPr/>
        <w:tab/>
        <w:t>Με την υπ’ αρίθμ. 76/2004 ομόφωνη απόφαση του Δημοτικού Συμβουλίου αποφασίστηκε η μη ακύρωση του Σχεδίου Πόλης Παροικιάς κατόπιν γνωμάτευσης του κ. Καρέλα για να μη μείνει χωρίς σχέδιο πόλης η Παροικιά γιατί αυτό συμφέρει και τους πολίτες και το Δήμο. Με το σχέδιο οι όροι δόμησης είναι καλύτεροι απ’ ότι χωρίς αυτό. Κατορθώθηκε να γίνουν τουλάχιστον τρεις αναβολές της συζήτησης των συνολικά πέντε αιτήσεων ακυρώσεως του σχεδίου πόλης στο Συμβούλιο της Επικρατείας ώστε να υπάρχει το χρονικό διάστημα να γίνουν οι απαραίτητες αλλαγές και να επιτευχθεί η απόσυρσή τους. Το Συμβούλιο της Επικρατείας είναι σύμφωνο με τη λογική της ύπαρξης σχεδίου πόλης για να αποφευχθεί η άναρχη δόμηση. Το σχέδιο που έχει ισχύ από το 2002 ως Προεδρικό Διάταγμα, έχει συνταχθεί από το Υπουργείο Αιγαίου και οι οποιεσδήποτε αλλαγές θα γίνουν μέσω αυτού. Λίγο πριν τις γιορτές έγινε συνάντηση του Δημάρχου, με το Σάκη Καρέλλα, την Άννα Πισκεντζή, τον Ιωάννη Γράβαρη που είναι Μέλος του Συμβουλίου της Επικρατείας και το Γενικό Γραμματέα του Υπουργείου Αιγαίου κ. Κουρκουμέλη, για να δειχτεί που πρέπει να γίνουν οι αλλαγές εφ’ όσον υπάρχει πολιτική βούληση αποδοχής τους. Τώρα συντάσσεται ο κατάλογος των σημείων που πρέπει να γίνουν οι αλλαγές οι οποίες θα έρθουν στο Δημοτικό Συμβούλιο και θα κατατεθούν για έγκριση στο Υπουργείο Αιγαίου και στη συνέχεια στο Συμβούλιο της Επικρατείας. Το Φεβρουάριο του 2005 και μετά το Μάιο του 2005 εκδικάζονται οι προσφυγές.</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Δημάρχ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jc w:val="both"/>
        <w:rPr/>
      </w:pPr>
      <w:r>
        <w:rPr/>
        <w:tab/>
      </w:r>
      <w:r>
        <w:rPr>
          <w:rFonts w:cs="Times New Roman" w:ascii="Times New Roman" w:hAnsi="Times New Roman"/>
        </w:rPr>
        <w:t>Αποδέχεται την ενημέρωση σχετικά με το «Σχέδιο Πόλης Παροικιά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 xml:space="preserve">       </w:t>
      </w:r>
      <w:r>
        <w:rPr/>
        <w:t>Η Απόφαση αυτή πήρε αριθμό:  41/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1z2">
    <w:name w:val="WW8Num331z2"/>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03:00Z</dcterms:created>
  <dc:creator>PLATO_PC</dc:creator>
  <dc:description/>
  <dc:language>en-US</dc:language>
  <cp:lastModifiedBy>QUEST USER</cp:lastModifiedBy>
  <cp:lastPrinted>2004-02-19T10:58:00Z</cp:lastPrinted>
  <dcterms:modified xsi:type="dcterms:W3CDTF">2005-02-09T11:23:00Z</dcterms:modified>
  <cp:revision>5</cp:revision>
  <dc:subject/>
  <dc:title>Εισήγηση</dc:title>
</cp:coreProperties>
</file>