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09/2004       Π  ε ρ ί λ η ψ η: Ανάθεση προμήθειας καυσίμων μετά από άγονες δημοπρασίε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3</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Ε.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Εισηγητής :  κ. Πρόεδρος</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ο Δημοτικό Συμβούλιο με την υπ’ αρίθμ. 276/8-7-2004 απόφασή του ενέκρινε την προκήρυξη πρόχειρου μειοδοτικού διαγωνισμού για την προμήθεια υγρών καυσίμων και λιπαντικών για τα οχήματα των Υπηρεσιών του Δήμου, με τον τρόπο προσφοράς έκπτωσης επί τοις εκατό (%) στην εκάστοτε τιμή που θα ισχύει στον χρόνο παράδοσης της προμήθειας για το κάθε είδος καυσίμου χωριστά και ανέθεσε στη Δημαρχιακή Επιτροπή τον καθορισμό των όρων και της ημερομηνίας διεξαγωγής του.</w:t>
      </w:r>
    </w:p>
    <w:p>
      <w:pPr>
        <w:pStyle w:val="Normal"/>
        <w:numPr>
          <w:ilvl w:val="0"/>
          <w:numId w:val="0"/>
        </w:numPr>
        <w:ind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ε την υπ’ αρίθμ. 184/16-7-2004 απόφαση της Δημαρχιακής Επιτροπής καταρτίστηκαν οι όροι διενέργειας της μειοδοτικής δημοπρασίας για την προμήθεια καυσίμων και λιπαντικών για τις ανάγκες των Υπηρεσιών του Δήμου.</w:t>
      </w:r>
    </w:p>
    <w:p>
      <w:pPr>
        <w:pStyle w:val="Normal"/>
        <w:numPr>
          <w:ilvl w:val="0"/>
          <w:numId w:val="0"/>
        </w:numPr>
        <w:ind w:hanging="0"/>
        <w:jc w:val="both"/>
        <w:rPr/>
      </w:pPr>
      <w:r>
        <w:rPr>
          <w:rFonts w:eastAsia="Times New Roman Greek" w:cs="Times New Roman Greek" w:ascii="Times New Roman Greek" w:hAnsi="Times New Roman Greek"/>
        </w:rPr>
        <w:t>Σύμφωνα με τα από 18-8-04 και 25-8-2004 πρακτικά της Επιτροπής διεξαγωγής της δημοπρασίας αυτές απέβησαν άγονες. Επομένως η προμήθεια για την κάλυψη των αναγκών των Υπηρεσιών του Δήμου σε καύσιμα και λιπαντικά θα πρέπει να πραγματοποιηθεί από το ελεύθερο εμπόριο.</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Greek" w:cs="Times New Roman Greek" w:ascii="Times New Roman Greek" w:hAnsi="Times New Roman Greek"/>
        </w:rPr>
        <w:t>Προτείνεται να ακολουθηθεί η διαδικασία προμήθειας καυσίμων και λιπαντικών για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νάγκες των Υπηρεσιών του Δήμου από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πιχειρήσεις που δραστηριοποιούνται στην έδρα και τα Δημοτικά Διαμερίσματα του Δήμου Πάρου και επιθυμούν να μ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ρομηθεύσουν με καύσιμα και λιπαντικά με επιδίωξή μ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ν επίτευξη κατά το δυνατόν καλύτερης εκμετάλλευσης των τρεχουσών οικονομικών συνθηκών και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νεργασίας γενικότερα.</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numPr>
          <w:ilvl w:val="0"/>
          <w:numId w:val="0"/>
        </w:numPr>
        <w:ind w:hanging="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numPr>
          <w:ilvl w:val="0"/>
          <w:numId w:val="0"/>
        </w:numPr>
        <w:ind w:hanging="0"/>
        <w:rPr/>
      </w:pPr>
      <w:r>
        <w:rPr/>
      </w:r>
    </w:p>
    <w:p>
      <w:pPr>
        <w:pStyle w:val="TextBody"/>
        <w:numPr>
          <w:ilvl w:val="0"/>
          <w:numId w:val="0"/>
        </w:numPr>
        <w:ind w:hanging="0"/>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w:t>
      </w:r>
      <w:r>
        <w:rPr/>
        <w:t xml:space="preserve"> 108 </w:t>
      </w:r>
      <w:r>
        <w:rPr>
          <w:rFonts w:eastAsia="Times New Roman Greek" w:cs="Times New Roman Greek" w:ascii="Times New Roman Greek" w:hAnsi="Times New Roman Greek"/>
        </w:rPr>
        <w:t>και 266 του Π.Δ.  410/1995 του Δ.Κ.Κ., τα στοιχεία του σχετικού φακέλου και  μετά από διαλογική συζήτηση,</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
        </w:numPr>
        <w:tabs>
          <w:tab w:val="clear" w:pos="720"/>
          <w:tab w:val="left" w:pos="0" w:leader="none"/>
        </w:tabs>
        <w:ind w:left="1620" w:hanging="720"/>
        <w:jc w:val="both"/>
        <w:rPr>
          <w:rFonts w:ascii="Times New Roman" w:hAnsi="Times New Roman" w:eastAsia="Times New Roman" w:cs="Times New Roman"/>
        </w:rPr>
      </w:pPr>
      <w:r>
        <w:rPr>
          <w:rFonts w:eastAsia="Times New Roman Greek" w:cs="Times New Roman Greek" w:ascii="Times New Roman Greek" w:hAnsi="Times New Roman Greek"/>
        </w:rPr>
        <w:t>Να ακολουθηθεί η διαδικασία προμήθειας καυσίμων και λιπαντικών για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νάγκες των Υπηρεσιών του Δήμου από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πιχειρήσεις που δραστηριοποιούνται στην έδρα και τα Δημοτικά Διαμερίσματα του Δήμου Πάρου και επιθυμούν να μ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ρομηθεύσουν με καύσιμα και λιπαντικά με επιδίωξή μ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ν επίτευξη κατά το δυνατόν καλύτερης εκμετάλλευσης των τρεχουσών οικονομικών συνθηκών και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νεργασίας γενικότερα.</w:t>
      </w:r>
    </w:p>
    <w:p>
      <w:pPr>
        <w:pStyle w:val="Normal"/>
        <w:numPr>
          <w:ilvl w:val="3"/>
          <w:numId w:val="3"/>
        </w:numPr>
        <w:tabs>
          <w:tab w:val="clear" w:pos="720"/>
          <w:tab w:val="left" w:pos="0" w:leader="none"/>
        </w:tabs>
        <w:ind w:left="1260" w:hanging="360"/>
        <w:jc w:val="both"/>
        <w:rPr>
          <w:rFonts w:ascii="Times New Roman" w:hAnsi="Times New Roman" w:eastAsia="Times New Roman" w:cs="Times New Roman"/>
        </w:rPr>
      </w:pPr>
      <w:r>
        <w:rPr>
          <w:rFonts w:eastAsia="Times New Roman Greek" w:cs="Times New Roman Greek" w:ascii="Times New Roman Greek" w:hAnsi="Times New Roman Greek"/>
        </w:rPr>
        <w:t>Εξουσιοδοτεί τον κ. Δήμαρχο για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εραιτέρω ενέργειε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09/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8:00Z</dcterms:created>
  <dc:creator>PLATO_PC</dc:creator>
  <dc:description/>
  <dc:language>en-US</dc:language>
  <cp:lastModifiedBy>QUEST USER</cp:lastModifiedBy>
  <cp:lastPrinted>2004-06-02T21:45:00Z</cp:lastPrinted>
  <dcterms:modified xsi:type="dcterms:W3CDTF">2004-10-26T17:29:00Z</dcterms:modified>
  <cp:revision>7</cp:revision>
  <dc:subject/>
  <dc:title>Εισήγηση</dc:title>
</cp:coreProperties>
</file>