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 xml:space="preserve">Α π ό φ α σ η:   407/2005            Π  ε ρ ί λ η ψ η: </w:t>
      </w:r>
      <w:r>
        <w:rPr>
          <w:rFonts w:cs="Times New Roman" w:ascii="Times New Roman" w:hAnsi="Times New Roman"/>
          <w:b/>
          <w:lang w:val="en-US"/>
        </w:rPr>
        <w:t>M</w:t>
      </w:r>
      <w:r>
        <w:rPr>
          <w:rFonts w:cs="Times New Roman" w:ascii="Times New Roman" w:hAnsi="Times New Roman"/>
          <w:b/>
        </w:rPr>
        <w:t>είωση εγγυήσεων των έργων:</w:t>
      </w:r>
    </w:p>
    <w:p>
      <w:pPr>
        <w:pStyle w:val="Normal"/>
        <w:numPr>
          <w:ilvl w:val="0"/>
          <w:numId w:val="3"/>
        </w:numPr>
        <w:jc w:val="both"/>
        <w:rPr/>
      </w:pPr>
      <w:r>
        <w:rPr>
          <w:rFonts w:cs="Times New Roman" w:ascii="Times New Roman" w:hAnsi="Times New Roman"/>
          <w:b/>
          <w:lang w:val="en-US"/>
        </w:rPr>
        <w:t>T</w:t>
      </w:r>
      <w:r>
        <w:rPr>
          <w:rFonts w:cs="Times New Roman" w:ascii="Times New Roman" w:hAnsi="Times New Roman"/>
          <w:b/>
        </w:rPr>
        <w:t>σιμεντοστρώσεις οικισμού Μαρμάρων Δ. Δ. Αρχιλόχου</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Μάρπησσας Δ. Δ. Μάρπησσας</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Δρυού Δ. Δ. Μάρπησσας</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Αλυκής Δ. Δ. Αγκαιριάς</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Τσιμεντοστρώσεις οικισμού Κώστου Δ. Δ. Κώστου </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Κακάπετρα Παροικίας</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Λευκών Δ. Δ. Λευκών</w:t>
      </w:r>
    </w:p>
    <w:p>
      <w:pPr>
        <w:pStyle w:val="Normal"/>
        <w:numPr>
          <w:ilvl w:val="0"/>
          <w:numId w:val="3"/>
        </w:numPr>
        <w:jc w:val="both"/>
        <w:rPr>
          <w:rFonts w:ascii="Times New Roman" w:hAnsi="Times New Roman" w:cs="Times New Roman"/>
          <w:b/>
          <w:b/>
        </w:rPr>
      </w:pPr>
      <w:r>
        <w:rPr>
          <w:rFonts w:cs="Times New Roman" w:ascii="Times New Roman" w:hAnsi="Times New Roman"/>
          <w:b/>
        </w:rPr>
        <w:t>Τσιμεντοστρώσεις οικισμού Αγκαιριάς Δ. Δ.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κ. Τσάλα Χρυσούλα, Διαχειρίστρια της ΣΜΙΛΗ Ο.Ε. έχει υποβάλει την υπ’ αρίθμ. 6858/15-6-05 αίτηση με την οποία ζητάει να της επιστραφούν οι εγγυητικές ανάληψης δεκάτων οι οποίες αντιστοιχούν στον 1</w:t>
      </w:r>
      <w:r>
        <w:rPr>
          <w:rFonts w:cs="Times New Roman" w:ascii="Times New Roman" w:hAnsi="Times New Roman"/>
          <w:vertAlign w:val="superscript"/>
        </w:rPr>
        <w:t>ο</w:t>
      </w:r>
      <w:r>
        <w:rPr>
          <w:rFonts w:cs="Times New Roman" w:ascii="Times New Roman" w:hAnsi="Times New Roman"/>
        </w:rPr>
        <w:t xml:space="preserve"> και 2</w:t>
      </w:r>
      <w:r>
        <w:rPr>
          <w:rFonts w:cs="Times New Roman" w:ascii="Times New Roman" w:hAnsi="Times New Roman"/>
          <w:vertAlign w:val="superscript"/>
        </w:rPr>
        <w:t>ο</w:t>
      </w:r>
      <w:r>
        <w:rPr>
          <w:rFonts w:cs="Times New Roman" w:ascii="Times New Roman" w:hAnsi="Times New Roman"/>
        </w:rPr>
        <w:t xml:space="preserve"> λογαριασμό του έργου «Τσιμεντοστρώσεις Δήμου Πάρου» και οι εγγυητικές ανάληψης δεκάτων για τις αναθέσεις τσιμεντοστρώσεων οικισμών Δήμου Πάρου ως ανάδοχος των εν λόγω έργων.</w:t>
      </w:r>
    </w:p>
    <w:p>
      <w:pPr>
        <w:pStyle w:val="Normal"/>
        <w:jc w:val="both"/>
        <w:rPr>
          <w:rFonts w:ascii="Times New Roman" w:hAnsi="Times New Roman" w:cs="Times New Roman"/>
        </w:rPr>
      </w:pPr>
      <w:r>
        <w:rPr>
          <w:rFonts w:cs="Times New Roman" w:ascii="Times New Roman" w:hAnsi="Times New Roman"/>
        </w:rPr>
        <w:tab/>
        <w:t xml:space="preserve">Η Δ/νση Τεχνικών Υπηρεσιών του Δήμου σε σχετικά έγγραφά της με αρ. πρωτ. 9358-9365/2-8-05 συνηγορεί στην αποδοχή του αιτήματος και τη λήψη απόφασης για τη μείωση των εγγυήσεων των παρακάτω έργων και την επιστροφή των αντίστοιχων εγγυητικών επιστολών ανάληψης κρατήσεων: </w:t>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σιμεντοστρώσεις οικισμού Μαρμάρων Δ. Δ. Αρχιλόχου με Νο 1283987/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Μάρπησσας Δ. Δ. Μάρπησσας με Νο 1283975/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Δρυού Δ. Δ. Μάρπησσας με Νο 1283974/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Αλυκής Δ. Δ. Αγκαιριάς με Νο 1283979/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Κώστου Δ. Δ. Κώστου με Νο 1283983/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Κακάπετρα Παροικίας με Νο 1283980/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Λευκών Δ. Δ. Λευκών με Νο 1283985/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Αγκαιριάς Δ. Δ. Αγκαιριάς με Νο 1283978/6-6-05 του Τ.Σ.Μ.Ε.Δ.Ε. ποσού 513,30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360"/>
        <w:jc w:val="both"/>
        <w:rPr>
          <w:rFonts w:ascii="Times New Roman" w:hAnsi="Times New Roman" w:cs="Times New Roman"/>
        </w:rPr>
      </w:pPr>
      <w:r>
        <w:rPr>
          <w:rFonts w:cs="Times New Roman" w:ascii="Times New Roman" w:hAnsi="Times New Roman"/>
        </w:rPr>
        <w:t xml:space="preserve">Εγκρίνει τη μείωση των εγγυήσεων των παρακάτω έργων και την επιστροφή των αντίστοιχων εγγυητικών επιστολών ανάληψης κρατήσεων στην ανάδοχο ΣΜΙΛΗ Ο.Ε.: </w:t>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σιμεντοστρώσεις οικισμού Μαρμάρων Δ. Δ. Αρχιλόχου με Νο 1283987/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Μάρπησσας Δ. Δ. Μάρπησσας με Νο 1283975/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Δρυού Δ. Δ. Μάρπησσας με Νο 1283974/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Αλυκής Δ. Δ. Αγκαιριάς με Νο 1283979/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Κώστου Δ. Δ. Κώστου με Νο 1283983/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Κακάπετρα Παροικίας με Νο 1283980/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Λευκών Δ. Δ. Λευκών με Νο 1283985/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Αγκαιριάς Δ. Δ. Αγκαιριάς με Νο 1283978/6-6-05 του Τ.Σ.Μ.Ε.Δ.Ε. ποσού 513,30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0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256"/>
        </w:tabs>
        <w:ind w:left="5256"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eastAsia="Times New Roman" w:cs="Aria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2z2">
    <w:name w:val="WW8Num402z2"/>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38:00Z</dcterms:created>
  <dc:creator>PLATO_PC</dc:creator>
  <dc:description/>
  <dc:language>en-US</dc:language>
  <cp:lastModifiedBy>ΚΥΡΙΑΚΗ ΑΛΙΠΡΑΝΤΗ</cp:lastModifiedBy>
  <cp:lastPrinted>2005-09-08T12:05:00Z</cp:lastPrinted>
  <dcterms:modified xsi:type="dcterms:W3CDTF">2005-09-13T06:42:00Z</dcterms:modified>
  <cp:revision>5</cp:revision>
  <dc:subject/>
  <dc:title>Εισήγηση</dc:title>
</cp:coreProperties>
</file>