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6/2005            Π  ε ρ ί λ η ψ η: Αναμόρφωση προϋπολογισμού και τροποποίηση τεχνικού προγράμματος οικονομικού έτους 2005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από 1-9-2005 υπηρεσιακό του σημείωμα και λαμβάνοντας υπόψη τα υπηρεσιακά σημειώματα της Δ/νσης Τεχνικών Υπηρεσιών και της Δ/νσης Περιβάλλοντος του Δήμου εισηγείται μετά τη διαπίστωση για την ανάγκη ενίσχυσης κωδικών αριθμών και δημιουργίας νέων τη λήψη απόφασης για την αναμόρφωση του εγκεκριμένου προϋπολογισμού του Δήμου οικονομικού έτους 2005 ως εξής:</w:t>
      </w:r>
    </w:p>
    <w:p>
      <w:pPr>
        <w:pStyle w:val="31"/>
        <w:ind w:left="1080" w:hanging="0"/>
        <w:rPr>
          <w:b w:val="false"/>
          <w:b w:val="false"/>
          <w:bCs w:val="false"/>
        </w:rPr>
      </w:pPr>
      <w:r>
        <w:rPr>
          <w:b w:val="false"/>
          <w:bCs w:val="false"/>
        </w:rPr>
        <w:t xml:space="preserve"> </w:t>
      </w:r>
    </w:p>
    <w:p>
      <w:pPr>
        <w:pStyle w:val="Normal"/>
        <w:ind w:left="993" w:hanging="273"/>
        <w:jc w:val="both"/>
        <w:rPr>
          <w:rFonts w:ascii="Times New Roman" w:hAnsi="Times New Roman" w:cs="Times New Roman"/>
        </w:rPr>
      </w:pPr>
      <w:r>
        <w:rPr>
          <w:rFonts w:cs="Times New Roman" w:ascii="Times New Roman" w:hAnsi="Times New Roman"/>
        </w:rPr>
        <w:t>Α. Οι Κωδικοί Αριθμοί που πρέπει να δημιουργηθούν ή να ενισχυθούν είναι οι παρακάτω:</w:t>
      </w:r>
    </w:p>
    <w:p>
      <w:pPr>
        <w:pStyle w:val="Normal"/>
        <w:ind w:left="1200" w:hanging="0"/>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ταινιών οδοσήμαν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φορέ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ργοδοτικές εισφορές έκτακτου προσωπικού-ναυαγοσώστε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7326.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οικοδομικών υλικών για την αποπεράτωση Νεκροταφείου Άσπρου Χωρ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φορές εν γένει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3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χρήσης μηχανημάτων έργ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3.969,98</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πληρωμή των παραπάνω δαπανών παίρνουμε συνολική πίστωση   3.200,00 € από τους παρακάτω Κ.Α. και το υπόλοιπο από το Αποθεματικό ως εξής: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ρεμάτων Δημοτικού Διαμερίσματος Λευκ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5.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ρεμάτων Δημοτικού Διαμερίσματος Κώστο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5.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υροσβεστή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6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Υλικά συντήρησης και επισκευής λοιπών εγκαταστάσε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200,00</w:t>
            </w:r>
          </w:p>
        </w:tc>
      </w:tr>
    </w:tbl>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Την παραπάνω πίστωση των 3.200,00 € τη μεταφέρουμε και την εγγράφουμε στο Αποθεματικό κεφάλαιο και τον Κ.Α. 9111 από το οποίο λαμβάνουμε το ποσό των 23.969,98 € και το κατανέμουμε στους αντίστοιχους Κ.Α. Εξόδων που αναφέρθηκαν στην παράγραφο (Α).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993" w:hanging="993"/>
        <w:jc w:val="center"/>
        <w:rPr>
          <w:rFonts w:ascii="Times New Roman" w:hAnsi="Times New Roman" w:cs="Times New Roman"/>
          <w:b/>
          <w:b/>
          <w:bCs/>
        </w:rPr>
      </w:pPr>
      <w:r>
        <w:rPr>
          <w:rFonts w:cs="Times New Roman" w:ascii="Times New Roman" w:hAnsi="Times New Roman"/>
          <w:b/>
          <w:bCs/>
        </w:rPr>
        <w:t>Το  Δημοτικό  Συμβούλιο</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Εγκρίνει την αναμόρφωση του εγκεκριμένου προϋπολογισμού του Δήμου οικονομικού έτους 2005 ως εξής:</w:t>
      </w:r>
    </w:p>
    <w:p>
      <w:pPr>
        <w:pStyle w:val="Normal"/>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Α. Δημιουργεί ή ενισχύει τις παρακάτω πιστώσεις:</w:t>
      </w:r>
    </w:p>
    <w:p>
      <w:pPr>
        <w:pStyle w:val="Normal"/>
        <w:ind w:left="1134" w:hanging="414"/>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6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ταινιών οδοσήμανση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φορέ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0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Εργοδοτικές εισφορές έκτακτου προσωπικού-ναυαγοσώστες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7326.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ρομήθεια οικοδομικών υλικών για την αποπεράτωση Νεκροταφείου Άσπρου Χωριού (Δημιουργία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Μεταφορές εν γένει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3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Τέλη χρήσης μηχανημάτων έργων (Ενίσχυση Κωδικο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3.969,98</w:t>
            </w:r>
          </w:p>
        </w:tc>
      </w:tr>
    </w:tbl>
    <w:p>
      <w:pPr>
        <w:pStyle w:val="Normal"/>
        <w:ind w:left="1200" w:hanging="0"/>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 xml:space="preserve">Β. Για την πληρωμή των παραπάνω δαπανών παίρνουμε συνολική πίστωση 3.200,00 € από τους παρακάτω Κ.Α. και το υπόλοιπο από το Αποθεματικό ως εξής: </w:t>
      </w:r>
    </w:p>
    <w:p>
      <w:pPr>
        <w:pStyle w:val="Normal"/>
        <w:ind w:left="993" w:hanging="273"/>
        <w:jc w:val="both"/>
        <w:rPr>
          <w:rFonts w:ascii="Times New Roman" w:hAnsi="Times New Roman" w:cs="Times New Roman"/>
        </w:rPr>
      </w:pPr>
      <w:r>
        <w:rPr>
          <w:rFonts w:cs="Times New Roman" w:ascii="Times New Roman" w:hAnsi="Times New Roman"/>
        </w:rPr>
      </w:r>
    </w:p>
    <w:tbl>
      <w:tblPr>
        <w:tblW w:w="8086" w:type="dxa"/>
        <w:jc w:val="left"/>
        <w:tblInd w:w="1087" w:type="dxa"/>
        <w:tblLayout w:type="fixed"/>
        <w:tblCellMar>
          <w:top w:w="0" w:type="dxa"/>
          <w:left w:w="108" w:type="dxa"/>
          <w:bottom w:w="0" w:type="dxa"/>
          <w:right w:w="108" w:type="dxa"/>
        </w:tblCellMar>
      </w:tblPr>
      <w:tblGrid>
        <w:gridCol w:w="630"/>
        <w:gridCol w:w="1680"/>
        <w:gridCol w:w="4111"/>
        <w:gridCol w:w="16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b/>
                <w:bCs/>
                <w:lang w:val="en-US"/>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ΚΩΔΙΚΟΣ ΑΡΙΘΜ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ΤΙΤΛΟΣ ΕΡΓΟΥ-ΠΡΟΜΗΘΕΙΑΣ Κ.Λ.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ΠΟΣΟ</w:t>
            </w:r>
          </w:p>
          <w:p>
            <w:pPr>
              <w:pStyle w:val="Normal"/>
              <w:jc w:val="both"/>
              <w:rPr>
                <w:rFonts w:ascii="Times New Roman" w:hAnsi="Times New Roman" w:cs="Times New Roman"/>
                <w:b/>
                <w:b/>
                <w:bCs/>
              </w:rPr>
            </w:pPr>
            <w:r>
              <w:rPr>
                <w:rFonts w:cs="Times New Roman" w:ascii="Times New Roman" w:hAnsi="Times New Roman"/>
                <w:b/>
                <w:bCs/>
              </w:rPr>
              <w:t>(ΕΥΡΩ)</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5.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ρεμάτων Δημοτικού Διαμερίσματος Λευκώ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75.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Καθαρισμός ρεμάτων Δημοτικού Διαμερίσματος Κώστο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135.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ομήθεια πυροσβεστήρω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p>
            <w:pPr>
              <w:pStyle w:val="Normal"/>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6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Υλικά συντήρησης και επισκευής λοιπών εγκαταστάσεω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ΣΥΝΟΛ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200,00</w:t>
            </w:r>
          </w:p>
        </w:tc>
      </w:tr>
    </w:tbl>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 xml:space="preserve">Την παραπάνω πίστωση των 3.200,00 € τη μεταφέρουμε και την εγγράφουμε στο Αποθεματικό κεφάλαιο και τον Κ.Α. 9111 από το οποίο λαμβάνουμε το ποσό των 23.969,98 € και το κατανέμουμε στους αντίστοιχους Κ.Α. Εξόδων που αναφέρθηκαν στην παράγραφο (Α). </w:t>
      </w:r>
    </w:p>
    <w:p>
      <w:pPr>
        <w:pStyle w:val="Normal"/>
        <w:ind w:left="993" w:hanging="993"/>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Τροποποιεί το Τεχνικό Πρόγραμμα του Δήμου έτους 2005 και εγγράφει σ’ αυτό τα παραπάνω.</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ν κ. Δήμαρχο για τα περαιτέρω.</w:t>
      </w:r>
    </w:p>
    <w:p>
      <w:pPr>
        <w:pStyle w:val="Normal"/>
        <w:rPr/>
      </w:pPr>
      <w:r>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
      <w:numFmt w:val="decimal"/>
      <w:lvlText w:val="%1."/>
      <w:lvlJc w:val="left"/>
      <w:pPr>
        <w:tabs>
          <w:tab w:val="num" w:pos="960"/>
        </w:tabs>
        <w:ind w:left="96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eastAsia="Times New Roman" w:cs="Aria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2">
    <w:name w:val="WW8Num400z2"/>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07:00Z</dcterms:created>
  <dc:creator>PLATO_PC</dc:creator>
  <dc:description/>
  <dc:language>en-US</dc:language>
  <cp:lastModifiedBy>ΚΥΡΙΑΚΗ ΑΛΙΠΡΑΝΤΗ</cp:lastModifiedBy>
  <cp:lastPrinted>2005-08-05T14:01:00Z</cp:lastPrinted>
  <dcterms:modified xsi:type="dcterms:W3CDTF">2005-09-13T06:29:00Z</dcterms:modified>
  <cp:revision>4</cp:revision>
  <dc:subject/>
  <dc:title>Εισήγηση</dc:title>
</cp:coreProperties>
</file>