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95/2003            Π  ε ρ ί λ η ψ η: Σχετικά με την απόκτηση υγειονομικού αεροσκάφους. Παρουσίαση της μελέτης από την επιτροπή ειδικ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5 Οκτωβρίου 2003 ημέρα ΤΕΤΑΡΤΗ και  ώρα 19.00΄,  το Δημοτικό Συμβούλιο Πάρου συνήλθε σε  δημόσια τακτική συνεδρίαση στο δημοτικό κτίριο πρώην Ξενοδοχείο «ΞΕΝΙΑ» μετά από την 13074/10.10.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ab/>
        <w:tab/>
        <w:tab/>
        <w:t xml:space="preserve">     2. Αρκουλής Νικόλαος (Προσήλθε </w:t>
      </w:r>
    </w:p>
    <w:p>
      <w:pPr>
        <w:pStyle w:val="Normal"/>
        <w:ind w:left="360" w:hanging="0"/>
        <w:jc w:val="both"/>
        <w:rPr/>
      </w:pPr>
      <w:r>
        <w:rPr>
          <w:rFonts w:cs="Times New Roman" w:ascii="Times New Roman" w:hAnsi="Times New Roman"/>
        </w:rPr>
        <w:t>3.   Βελέντζας Φραγκίσκ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Λουκής Γεώργιος                                                4.  Μπιζάς Γεώργιος </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5.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Παυλάκης Ευστράτιος                                         6.  Ραγκούσης Εμμανουήλ (Προσήλθε </w:t>
      </w:r>
    </w:p>
    <w:p>
      <w:pPr>
        <w:pStyle w:val="Normal"/>
        <w:numPr>
          <w:ilvl w:val="0"/>
          <w:numId w:val="3"/>
        </w:numPr>
        <w:jc w:val="both"/>
        <w:rPr/>
      </w:pPr>
      <w:r>
        <w:rPr>
          <w:rFonts w:cs="Times New Roman" w:ascii="Times New Roman" w:hAnsi="Times New Roman"/>
        </w:rPr>
        <w:t>Ραγκούσης Μοσχονά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7.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8.  Τζιώτης Αναστάσιος (Προσήλθε</w:t>
      </w:r>
    </w:p>
    <w:p>
      <w:pPr>
        <w:pStyle w:val="Normal"/>
        <w:numPr>
          <w:ilvl w:val="0"/>
          <w:numId w:val="3"/>
        </w:numPr>
        <w:jc w:val="both"/>
        <w:rPr/>
      </w:pPr>
      <w:r>
        <w:rPr>
          <w:rFonts w:cs="Times New Roman" w:ascii="Times New Roman" w:hAnsi="Times New Roman"/>
        </w:rPr>
        <w:t>Φραγκούλης Νικόλαος (Αποχώρησε κατά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                              9.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10.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 </w:t>
      </w:r>
    </w:p>
    <w:p>
      <w:pPr>
        <w:pStyle w:val="Normal"/>
        <w:ind w:left="360" w:hanging="0"/>
        <w:jc w:val="both"/>
        <w:rPr>
          <w:rFonts w:ascii="Times New Roman" w:hAnsi="Times New Roman" w:cs="Times New Roman"/>
        </w:rPr>
      </w:pPr>
      <w:r>
        <w:rPr>
          <w:rFonts w:cs="Times New Roman" w:ascii="Times New Roman" w:hAnsi="Times New Roman"/>
        </w:rPr>
        <w:tab/>
        <w:t>Το Δημοτικό Συμβούλιο με την υπ’ αρίθμ. 16/2003 απόφασή του όρισε μία επιτροπή για την εκπόνηση μελέτης για την αγορά υγειονομικού αεροσκάφους.</w:t>
      </w:r>
    </w:p>
    <w:p>
      <w:pPr>
        <w:pStyle w:val="Normal"/>
        <w:ind w:left="360" w:hanging="0"/>
        <w:jc w:val="both"/>
        <w:rPr>
          <w:rFonts w:ascii="Times New Roman" w:hAnsi="Times New Roman" w:cs="Times New Roman"/>
        </w:rPr>
      </w:pPr>
      <w:r>
        <w:rPr>
          <w:rFonts w:cs="Times New Roman" w:ascii="Times New Roman" w:hAnsi="Times New Roman"/>
        </w:rPr>
        <w:tab/>
        <w:t>Στην παρούσα συνεδρίαση θα γίνει παρουσίαση της μελέτης από τα μέλη της επιτροπής κ.κ. Γερογιάννη Ηρακλή, Μαύρη Μένεγο  και Ακάλεστο Ευριπίδη.</w:t>
      </w:r>
    </w:p>
    <w:p>
      <w:pPr>
        <w:pStyle w:val="Normal"/>
        <w:ind w:left="360" w:hanging="0"/>
        <w:jc w:val="both"/>
        <w:rPr>
          <w:rFonts w:ascii="Times New Roman" w:hAnsi="Times New Roman" w:cs="Times New Roman"/>
        </w:rPr>
      </w:pPr>
      <w:r>
        <w:rPr>
          <w:rFonts w:cs="Times New Roman" w:ascii="Times New Roman" w:hAnsi="Times New Roman"/>
        </w:rPr>
        <w:tab/>
        <w:t xml:space="preserve">Ο κ. Δήμαρχος ευχαρίστησε τα μέλη της επιτροπής που αφιλοκερδώς συνέταξαν αυτή τη μελέτη και τους συνεχάρη για την εξαιρετική δουλειά και την άρτια παρουσίαση. Στη συνέχεια τόνισε ότι υπάρχει τάση της παριανής κοινωνίας κοινωνίας για οικονομική υποστήριξη της απόκτησης υγειονομικού αεροσκάφους. Με απόφασή του το Διοικητικό Συμβούλιο του Βελέντζειου Ιδρύματος έχει εγκρίνει την εγγραφή στον προϋπολογισμό του οικονομικού έτους 2003 του ποσού των 400.000,00 Ευρώ για την αγορά του αεροσκάφους. Το Εθνικό Συμβούλιο Κληροδοτημάτων το οποίο είναι υπεύθυνο για τον έλεγχο νομιμότητας των αποφάσεων τέτοιων ιδρυμάτων είπε σχετικά ότι το Διοικητικό Συμβούλιο του Βελέντζειου Ιδρύματος θα έπρεπε αρχικά να εκφράσει τη βούληση για την αγορά του αεροσκάφους και να εγγράψει το αντίστοιχο ποσό στον προϋπολογισμό του. Μετά από τα παραπάνω το Εθνικό Συμβούλιο Κληροδοτημάτων θα αποφάσιζε σύμφωνα με την κείμενη νομοθεσία και τους σκοπούς του ιδρύματος. Η απόφαση λήφθηκε στις 8-9-2003 και εγκρίνει την αγορά του υγειονομικού αεροσκάφους από το Βελέντζειο Ίδρυμα και την κάλυψη των ετήσιων μεταβλητών (καύσιμα). Τα ετήσια πάγια έξοδα θα βαρύνουν το Δήμο Πάρου. Οι ενέργειες που θα γίνουν για την αγορά του αεροσκάφους θα χαρακτηρίζονται από νομιμότητα και διαφάνεια. Παράλληλα με την εκπόνηση της μελέτης έγιναν και ενέργειες για την φωτοσήμανση των εμποδίων του υπάρχοντος αεροδρομίου και είναι σε εξέλιξη η μελέτη καθώς και η επέκταση του αεροδιαδρόμου για μεγαλύτερη ασφάλεια. Για το τελευταίο μας γνωστοποιήθηκε ότι η Υπηρεσία Πολιτικής Αεροπορίας έχει ήδη δημοπρατήσει την επέκταση του αεροδιαδρόμου. </w:t>
      </w:r>
    </w:p>
    <w:p>
      <w:pPr>
        <w:pStyle w:val="Normal"/>
        <w:ind w:left="360" w:hanging="0"/>
        <w:jc w:val="both"/>
        <w:rPr>
          <w:rFonts w:ascii="Times New Roman" w:hAnsi="Times New Roman" w:cs="Times New Roman"/>
        </w:rPr>
      </w:pPr>
      <w:r>
        <w:rPr>
          <w:rFonts w:cs="Times New Roman" w:ascii="Times New Roman" w:hAnsi="Times New Roman"/>
        </w:rPr>
        <w:tab/>
        <w:t>Για την αντιμετώπιση του έκτακτου περιστατικού θα πρέπει ή να γίνει κατασκευή ενός πλήρους εξοπλισμένου νοσοκομείου το οποίο είναι πολύ δύσκολο ή να εξασφαλιστεί η ταχύτατη και ασφαλής μεταφορά του ασθενή σε κάποιο τέτοιο νοσοκομείο. Είναι πολύ σημαντική σε αυτή την περίπτωση η εξοικονόμηση χρόνου και αυτό γίνεται όταν η αερομεταφορά ξεκινάει από το νησί. Οι γιατροί του Κέντρου Υγείας θα στηρίξουν αυτό το εγχείρημα. Επίσης θα υπάρξει οικονομικό όφελος για το νησί από τη διαφήμιση που θα γίνει σχετικά με τον τρόπο αντιμετώπισης των έκτακτων περιστατικών. Στην περίπτωση της Σαντορίνης όπου το Ίδρυμα Λούλας και Ευάγγελου Νομικού χρηματοδότησε την αγορά τέτοιου αεροσκάφους υπήρξε αναγνώριση από την Πολιτεία για την προσφορά του και με αποφάσεις της Πολεμικής Αεροπορίας παρέχονται δωρεάν καύσιμα και άδεια προσγείωσης σε στρατιωτικά αεροδρόμια. Το αεροσκάφος μπορεί να καλύψει όχι μόνο τα έκτακτα περιστατικά αλλά και τους χρονίως πάσχοντες, τους ανθρώπους της τρίτης ηλικίας, τα άτομα με ειδικές ανάγκες κ.λ.π.. Ο Δήμος θα πρέπει να ενεργοποιηθεί για να μαζέψει χρήματα για την στήριξη αυτού του σκοπού. Προτείνεται να σταλεί επιστολή υπογεγραμμένη από το Δήμαρχο Πάρου και τον κ. Φραγκούλη Νικόλαο που θα σταλεί σε όλους τους Παριανούς και θα ζητάει να ενισχύσουν οικονομικά αυτή την προσπάθεια.</w:t>
      </w:r>
    </w:p>
    <w:p>
      <w:pPr>
        <w:pStyle w:val="Normal"/>
        <w:ind w:left="360" w:hanging="0"/>
        <w:jc w:val="both"/>
        <w:rPr>
          <w:rFonts w:ascii="Times New Roman" w:hAnsi="Times New Roman" w:cs="Times New Roman"/>
        </w:rPr>
      </w:pPr>
      <w:r>
        <w:rPr>
          <w:rFonts w:cs="Times New Roman" w:ascii="Times New Roman" w:hAnsi="Times New Roman"/>
        </w:rPr>
        <w:tab/>
        <w:t>Όλοι οι Δημοτικοί Σύμβουλοι που μίλησαν συνεχάρηκαν και ευχαρίστησαν την Επιτροπή για την σπουδαία δουλειά που έκαναν και την αρτιότητα της μελέτης που παρουσίασαν.</w:t>
      </w:r>
    </w:p>
    <w:p>
      <w:pPr>
        <w:pStyle w:val="Normal"/>
        <w:ind w:left="360" w:hanging="0"/>
        <w:jc w:val="both"/>
        <w:rPr/>
      </w:pPr>
      <w:r>
        <w:rPr>
          <w:rFonts w:cs="Times New Roman" w:ascii="Times New Roman" w:hAnsi="Times New Roman"/>
        </w:rPr>
        <w:tab/>
        <w:t>Ο κ. Ν. Φραγκούλης συμφώνησε με τη συνυπογραφή της επιστολής και ζήτησε να γίνει σύντομα μία νέα συνεδρίαση του Δημοτικού Συμβουλίου για την επίσπευση των ενεργειών.</w:t>
      </w:r>
    </w:p>
    <w:p>
      <w:pPr>
        <w:pStyle w:val="Normal"/>
        <w:ind w:left="360" w:hanging="0"/>
        <w:jc w:val="both"/>
        <w:rPr>
          <w:rFonts w:ascii="Times New Roman" w:hAnsi="Times New Roman" w:cs="Times New Roman"/>
        </w:rPr>
      </w:pPr>
      <w:r>
        <w:rPr>
          <w:rFonts w:cs="Times New Roman" w:ascii="Times New Roman" w:hAnsi="Times New Roman"/>
        </w:rPr>
        <w:tab/>
        <w:t>Ο κ. Ν. Αρκουλής είπε ότι παράλληλα με την αγορά του αεροσκάφους θα πρέπει να απαιτηθεί η δημιουργία μίας μονάδας επείγουσας ιατρικής στο Κέντρο Υγείας για την ταχεία και ασφαλή μετακίνηση των ασθενών.</w:t>
      </w:r>
    </w:p>
    <w:p>
      <w:pPr>
        <w:pStyle w:val="Normal"/>
        <w:ind w:left="360" w:hanging="0"/>
        <w:jc w:val="both"/>
        <w:rPr>
          <w:rFonts w:ascii="Times New Roman" w:hAnsi="Times New Roman" w:cs="Times New Roman"/>
        </w:rPr>
      </w:pPr>
      <w:r>
        <w:rPr>
          <w:rFonts w:cs="Times New Roman" w:ascii="Times New Roman" w:hAnsi="Times New Roman"/>
        </w:rPr>
        <w:tab/>
        <w:t>Ο κ. Αν. Τζιώτης συμφώνησε με την αγορά του αεροσκάφους και τόνισε ότι θα πρέπει να γίνει προσπάθεια να τεθεί υπό Κρατικό Φορέα.</w:t>
      </w:r>
    </w:p>
    <w:p>
      <w:pPr>
        <w:pStyle w:val="Normal"/>
        <w:ind w:left="360" w:hanging="0"/>
        <w:jc w:val="both"/>
        <w:rPr>
          <w:rFonts w:ascii="Times New Roman" w:hAnsi="Times New Roman" w:cs="Times New Roman"/>
        </w:rPr>
      </w:pPr>
      <w:r>
        <w:rPr>
          <w:rFonts w:cs="Times New Roman" w:ascii="Times New Roman" w:hAnsi="Times New Roman"/>
        </w:rPr>
        <w:tab/>
        <w:t xml:space="preserve">Η κ. Μ. Τριβυζά-Φραντζή πρότεινε η επιστολή για οικονομική ενίσχυση του εγχειρήματος να σταλεί και στους Παριανούς της διασποράς. </w:t>
      </w:r>
    </w:p>
    <w:p>
      <w:pPr>
        <w:pStyle w:val="Normal"/>
        <w:ind w:left="360" w:hanging="0"/>
        <w:jc w:val="both"/>
        <w:rPr>
          <w:rFonts w:ascii="Times New Roman" w:hAnsi="Times New Roman" w:cs="Times New Roman"/>
        </w:rPr>
      </w:pPr>
      <w:r>
        <w:rPr>
          <w:rFonts w:cs="Times New Roman" w:ascii="Times New Roman" w:hAnsi="Times New Roman"/>
        </w:rPr>
        <w:tab/>
        <w:t>Ο κ. Ι. Αλιπράντης υποστήριξε ότι θα πρέπει να γίνει διερεύνηση των δυνατοτήτων πριμοδότησης της κάλυψης των παγίων εξόδων του αεροσκάφους είτε από τα εισιτήρια σε αρχαιολογικούς χώρους εάν αυτό είναι εφικτό ή από άλλες πηγές.</w:t>
      </w:r>
    </w:p>
    <w:p>
      <w:pPr>
        <w:pStyle w:val="Normal"/>
        <w:ind w:left="360" w:hanging="0"/>
        <w:jc w:val="both"/>
        <w:rPr>
          <w:rFonts w:ascii="Times New Roman" w:hAnsi="Times New Roman" w:cs="Times New Roman"/>
        </w:rPr>
      </w:pPr>
      <w:r>
        <w:rPr>
          <w:rFonts w:cs="Times New Roman" w:ascii="Times New Roman" w:hAnsi="Times New Roman"/>
        </w:rPr>
        <w:tab/>
        <w:t>Ο κ. Πρόεδρος τόνισε ότι η αγορά του υγειονομικού αεροσκάφους θα λειτουργήσει επικουρικά στον Κρατικό Αερομεταφορέα και δε θα τον υποκαταστήσει. Το ποσό συντήρησής του όπως αναφέρεται στη μελέτη αντιστοιχεί στο ύψος των ετήσιων επιχορηγήσεων των Σχολικών Επιτροπών του νησιού. Οι τομείς της παιδείας και της υγείας είναι οι σπουδαιότεροι για την ανάπτυξη της Πάρου. Απ’ ότι φαίνεται η απόφαση που θα ληφθεί εντός Δημοτικού Συμβουλίου θα είναι ομόφωνη και αυτό είναι ευχάριστο. Θα είναι όμως δυσάρεστο γεγονός αν οι απόντες από τη σημερινή συνεδρίαση Δημοτικοί Σύμβουλοι της τρίτης δημοτικής παράταξης εκφράσουν την άλλη άποψη εκτός της αίθουσας του Δημοτικού Συμβουλίου. Η επιλογή τους να απουσιάσουν και να εκφράσουν ενδεχόμενα την αντίθεσή τους στα Μέσα Μαζικής Ενημέρωσης και όχι στη συνεδρίαση του σώματος αποτελεί τη χείριστη προσπάθεια υποβάθμισης του Δημοτικού Συμβουλίου.</w:t>
      </w:r>
    </w:p>
    <w:p>
      <w:pPr>
        <w:pStyle w:val="Normal"/>
        <w:ind w:left="360" w:hanging="0"/>
        <w:jc w:val="both"/>
        <w:rPr>
          <w:rFonts w:ascii="Times New Roman" w:hAnsi="Times New Roman" w:cs="Times New Roman"/>
        </w:rPr>
      </w:pPr>
      <w:r>
        <w:rPr>
          <w:rFonts w:cs="Times New Roman" w:ascii="Times New Roman" w:hAnsi="Times New Roman"/>
        </w:rPr>
        <w:tab/>
        <w:t>Η κ. Κορτιάνου Στεφανία, Πρόεδρος της Διοικούσας Επιτροπής του Κέντρου Υγείας είπε ότι οι υπηρεσίες του Κέντρου Υγείας συνεχώς βελτιώνονται και δε θα σταματήσουν οι προσπάθειες γι’ αυτό. Θεώρησε πολύ σημαντική την αγορά του αεροσκάφους και η λειτουργία του να τεθεί υπό Κρατικό Φορέα.</w:t>
      </w:r>
    </w:p>
    <w:p>
      <w:pPr>
        <w:pStyle w:val="Normal"/>
        <w:ind w:left="360" w:hanging="0"/>
        <w:jc w:val="both"/>
        <w:rPr>
          <w:rFonts w:ascii="Times New Roman" w:hAnsi="Times New Roman" w:cs="Times New Roman"/>
        </w:rPr>
      </w:pPr>
      <w:r>
        <w:rPr>
          <w:rFonts w:cs="Times New Roman" w:ascii="Times New Roman" w:hAnsi="Times New Roman"/>
        </w:rPr>
        <w:tab/>
        <w:t>Η κ. Έπαρχος η οποία ήταν παρούσα στη συνεδρίαση είπε ότι ήταν σύμφωνη με την πρόταση του κ. Δημάρχου για την αγορά του υγειονομικού αεροσκάφους από την αρχή που τέθηκε θεωρώντας ότι πρόκειται για μία πρόταση ρεαλιστική και υλοποιήσιμη.</w:t>
      </w:r>
    </w:p>
    <w:p>
      <w:pPr>
        <w:pStyle w:val="Normal"/>
        <w:ind w:left="360" w:hanging="0"/>
        <w:jc w:val="both"/>
        <w:rPr>
          <w:rFonts w:ascii="Times New Roman" w:hAnsi="Times New Roman" w:cs="Times New Roman"/>
        </w:rPr>
      </w:pPr>
      <w:r>
        <w:rPr>
          <w:rFonts w:cs="Times New Roman" w:ascii="Times New Roman" w:hAnsi="Times New Roman"/>
        </w:rPr>
        <w:tab/>
        <w:t>Ο κ. Δήμαρχος είπε ότι σύμφωνα και με τη μελέτη ο Δήμος Πάρου θα πρέπει να προχωρήσει στην αγορά ενός δοκιμασμένου αεροσκάφους με προδιαγραφές καινούριου. Υπάρχει ευρύτατη ομοφωνία και ομοθυμία της παριανής κοινωνίας για την αγορά αυτή. Είναι πολύ σημαντική και η σύμφωνη γνώμη του Διοικητικού Συμβουλίου του Βελέντζειου Ιδρύματος. Ο κ. Αρκάς Σταμάτης, Μηχανικός της αεροπορίας ο οποίος ήταν παρών και στη συζήτηση του θέματος θα πρέπει να πλαισιώσει τη συνέχεια της προσπάθειας. Η Κοινότητα Αντιπάρου και η κοινωνία της θα πρέπει να συμμετέχει στην εξεύρεση πόρων αγοράς και λειτουργίας του αεροσκάφους δεδομένου ότι η απόφαση αυτή αφορά και τους κατοίκους του νησιού και θα έχει μακροπρόθεσμα οφέλη.</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b/>
          <w:b/>
        </w:rPr>
      </w:pPr>
      <w:r>
        <w:rPr>
          <w:b/>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rPr>
        <w:t>Αποδέχεται τη μελέτη που παρουσίασε η Επιτροπή,  τη συγχαίρει και την ευχαριστεί για τη μελέτη.</w:t>
      </w:r>
    </w:p>
    <w:p>
      <w:pPr>
        <w:pStyle w:val="Normal"/>
        <w:numPr>
          <w:ilvl w:val="1"/>
          <w:numId w:val="4"/>
        </w:numPr>
        <w:jc w:val="both"/>
        <w:rPr>
          <w:rFonts w:ascii="Times New Roman" w:hAnsi="Times New Roman" w:cs="Times New Roman"/>
        </w:rPr>
      </w:pPr>
      <w:r>
        <w:rPr>
          <w:rFonts w:cs="Times New Roman" w:ascii="Times New Roman" w:hAnsi="Times New Roman"/>
        </w:rPr>
        <w:t>Χαιρετίζει την απόφαση του Διοικητικού Συμβουλίου του Βελεντζείου Ιδρύματος για την αγορά του υγειονομικού αεροσκάφους και θεωρεί επείγον να προχωρήσει στην απόκτησή του.</w:t>
      </w:r>
    </w:p>
    <w:p>
      <w:pPr>
        <w:pStyle w:val="Normal"/>
        <w:numPr>
          <w:ilvl w:val="1"/>
          <w:numId w:val="4"/>
        </w:numPr>
        <w:jc w:val="both"/>
        <w:rPr>
          <w:rFonts w:ascii="Times New Roman" w:hAnsi="Times New Roman" w:cs="Times New Roman"/>
        </w:rPr>
      </w:pPr>
      <w:r>
        <w:rPr>
          <w:rFonts w:cs="Times New Roman" w:ascii="Times New Roman" w:hAnsi="Times New Roman"/>
        </w:rPr>
        <w:t>Αποδέχεται τον όρο του Εθνικού Συμβουλίου Κληροδοτημάτων και εγγράφει στον προϋπολογισμό του Δήμου οικονομικού έτους 2004 το κονδύλι των 68.000,00 Ευρώ των παγίων λειτουργικών εξόδων.</w:t>
      </w:r>
    </w:p>
    <w:p>
      <w:pPr>
        <w:pStyle w:val="Normal"/>
        <w:numPr>
          <w:ilvl w:val="1"/>
          <w:numId w:val="4"/>
        </w:numPr>
        <w:jc w:val="both"/>
        <w:rPr>
          <w:rFonts w:ascii="Times New Roman" w:hAnsi="Times New Roman" w:cs="Times New Roman"/>
        </w:rPr>
      </w:pPr>
      <w:r>
        <w:rPr>
          <w:rFonts w:cs="Times New Roman" w:ascii="Times New Roman" w:hAnsi="Times New Roman"/>
        </w:rPr>
        <w:t>Τη συνεργασία με το Δήμο Θήρας για την ένταξη στον Ενιαίο Φορέα των δύο υγειονομικών αεροσκαφών.</w:t>
      </w:r>
    </w:p>
    <w:p>
      <w:pPr>
        <w:pStyle w:val="Normal"/>
        <w:numPr>
          <w:ilvl w:val="1"/>
          <w:numId w:val="4"/>
        </w:numPr>
        <w:jc w:val="both"/>
        <w:rPr>
          <w:rFonts w:ascii="Times New Roman" w:hAnsi="Times New Roman" w:cs="Times New Roman"/>
        </w:rPr>
      </w:pPr>
      <w:r>
        <w:rPr>
          <w:rFonts w:cs="Times New Roman" w:ascii="Times New Roman" w:hAnsi="Times New Roman"/>
        </w:rPr>
        <w:t>Προχωρεί στη συγκέντρωση χρημάτων αποστέλλοντας επιστολή υπογεγραμμένη από το Δήμαρχο Πάρου και τον Ν. Φραγκούλη για τη συγκέντρωση χρημάτων.</w:t>
      </w:r>
    </w:p>
    <w:p>
      <w:pPr>
        <w:pStyle w:val="Normal"/>
        <w:ind w:firstLine="108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395/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0z2">
    <w:name w:val="WW8Num300z2"/>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9:33:00Z</dcterms:created>
  <dc:creator>PLATO_PC</dc:creator>
  <dc:description/>
  <dc:language>en-US</dc:language>
  <cp:lastModifiedBy>QUEST USER</cp:lastModifiedBy>
  <cp:lastPrinted>2003-04-12T03:24:00Z</cp:lastPrinted>
  <dcterms:modified xsi:type="dcterms:W3CDTF">2003-10-24T22:54:00Z</dcterms:modified>
  <cp:revision>7</cp:revision>
  <dc:subject/>
  <dc:title>Εισήγηση</dc:title>
</cp:coreProperties>
</file>