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8/2005            Π  ε ρ ί λ η ψ η: Ίδρυση Σχολής Γονέων στο πλαίσιο του Προγράμματος «Συμβουλευτική Γονέ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3"/>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3"/>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3"/>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Η Γενική Γραμματεία Εκπαίδευσης Ενηλίκων του Υπουργείου Εθνικής Παιδείας και Θρησκευμάτων ίδρυσε σε όλους τους νομούς της χώρας Σχολές Γονέων στο πλαίσιο της ανάπτυξης του προγράμματος «Συμβουλευτική Γονέων». Φορέας υλοποίησης του προγράμματος είναι το Ινστιτούτο Διαρκούς Εκπαίδευσης Ενηλίκων. Το πρόγραμμα εντάσσεται στο ΕΠΕΑΕΚ Π (Μέτρο 2.4, Ενέργεια 2.4.3) και συγχρηματοδοτείται κατά 75% από το ΕΚΤ.</w:t>
      </w:r>
    </w:p>
    <w:p>
      <w:pPr>
        <w:pStyle w:val="Normal"/>
        <w:jc w:val="both"/>
        <w:rPr>
          <w:rFonts w:ascii="Times New Roman" w:hAnsi="Times New Roman" w:cs="Times New Roman"/>
          <w:szCs w:val="24"/>
        </w:rPr>
      </w:pPr>
      <w:r>
        <w:rPr>
          <w:rFonts w:cs="Times New Roman" w:ascii="Times New Roman" w:hAnsi="Times New Roman"/>
          <w:szCs w:val="24"/>
        </w:rPr>
        <w:tab/>
        <w:t>Είχε υποβληθεί αίτημα για τη λειτουργία Σχολής Γονέων στην Πάρο και στον τρίτο διαγωνισμό βρέθηκε το απαραίτητο εκπαιδευτικό προσωπικό καθώς και το προσωπικό για την γραμματειακή υποστήριξη. Θα λειτουργήσουν δύο ομάδες των 25 περίπου ατόμων από Φεβρουάριο έως Ιούνιο του 2005, με 40 ώρες το 4μηνο. Το πρόγραμμα έχει στόχο την συστηματική ενημέρωση και εκπαίδευση των γονέων σε θέματα που αφορούν τη βελτίωση της επικοινωνίας στην οικογένεια, των γνώσεων των γονέων σχετικά με τις ανάγκες των παιδιών σε κάθε στάδιο ανάπτυξής τους, την προώθηση της συνεργασίας οικογένειας και σχολείου, τη βελτίωση των γνώσεων των γονέων στην ανάπτυξη δεξιοτήτων για την αντιμετώπιση δύσκολων συμπεριφορών των παιδιών τους.</w:t>
      </w:r>
    </w:p>
    <w:p>
      <w:pPr>
        <w:pStyle w:val="Normal"/>
        <w:jc w:val="both"/>
        <w:rPr>
          <w:rFonts w:ascii="Times New Roman" w:hAnsi="Times New Roman" w:cs="Times New Roman"/>
          <w:szCs w:val="24"/>
        </w:rPr>
      </w:pPr>
      <w:r>
        <w:rPr>
          <w:rFonts w:cs="Times New Roman" w:ascii="Times New Roman" w:hAnsi="Times New Roman"/>
          <w:szCs w:val="24"/>
        </w:rPr>
        <w:tab/>
        <w:t>Ο Δήμος αναλαμβάνει την υποχρέωση εξεύρεσης χώρου για την υλοποίηση του προγράμματος και της ανάληψης των λειτουργικών δαπανών (καθαριότητα, θέρμανση, ηλεκτρικό ρεύμα) ενώ οι δαπάνες του εκπαιδευτικού προγράμματος θα βαρύνουν το Υπουργείο Παιδείας και Θρησκευμάτων. Επίσης το Δημοτικό Συμβούλιο θα πρέπει να εξουσιοδοτήσει έναν Αντιδήμαρχο ή τον Πρόεδρο της Δημοτικής Επιτροπής Παιδείας για την υπογραφή του σχετικού συμφωνητικού συνεργ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TextBody"/>
        <w:numPr>
          <w:ilvl w:val="0"/>
          <w:numId w:val="2"/>
        </w:numPr>
        <w:rPr/>
      </w:pPr>
      <w:r>
        <w:rPr/>
        <w:t xml:space="preserve">Εγκρίνει την ανάληψη από το Δήμο Πάρου της </w:t>
      </w:r>
      <w:r>
        <w:rPr>
          <w:szCs w:val="24"/>
        </w:rPr>
        <w:t>υποχρέωσης εξεύρεσης χώρου για την υλοποίηση του προγράμματος «Συμβουλευτική Γονέων» για τη λειτουργία της Σχολής Γονέων και των λειτουργικών δαπανών (καθαριότητα, θέρμανση, ηλεκτρικό ρεύμα).</w:t>
      </w:r>
    </w:p>
    <w:p>
      <w:pPr>
        <w:pStyle w:val="TextBody"/>
        <w:numPr>
          <w:ilvl w:val="0"/>
          <w:numId w:val="2"/>
        </w:numPr>
        <w:rPr>
          <w:szCs w:val="24"/>
        </w:rPr>
      </w:pPr>
      <w:r>
        <w:rPr>
          <w:szCs w:val="24"/>
        </w:rPr>
        <w:t>Εξουσιοδοτεί τον Πρόεδρο της Δημοτικής Επιτροπής Παιδείας κ. Χατζόπουλο Ηρακλή για την υπογραφή του σχετικού συμφωνητικού συνεργασίας και τις περαιτέρω ενέργειες.</w:t>
      </w:r>
    </w:p>
    <w:p>
      <w:pPr>
        <w:pStyle w:val="TextBody"/>
        <w:ind w:firstLine="720"/>
        <w:rPr/>
      </w:pPr>
      <w:r>
        <w:rPr/>
      </w:r>
    </w:p>
    <w:p>
      <w:pPr>
        <w:pStyle w:val="TextBody"/>
        <w:ind w:firstLine="720"/>
        <w:rPr/>
      </w:pPr>
      <w:r>
        <w:rPr/>
      </w:r>
    </w:p>
    <w:p>
      <w:pPr>
        <w:pStyle w:val="TextBody"/>
        <w:ind w:firstLine="720"/>
        <w:rPr/>
      </w:pPr>
      <w:r>
        <w:rPr/>
        <w:t xml:space="preserve">       </w:t>
      </w:r>
      <w:r>
        <w:rPr/>
        <w:t>Η Απόφαση αυτή πήρε αριθμό:  3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04:00Z</dcterms:created>
  <dc:creator>PLATO_PC</dc:creator>
  <dc:description/>
  <dc:language>en-US</dc:language>
  <cp:lastModifiedBy>QUEST USER</cp:lastModifiedBy>
  <cp:lastPrinted>2004-02-19T10:58:00Z</cp:lastPrinted>
  <dcterms:modified xsi:type="dcterms:W3CDTF">2005-02-09T11:44:00Z</dcterms:modified>
  <cp:revision>5</cp:revision>
  <dc:subject/>
  <dc:title>Εισήγηση</dc:title>
</cp:coreProperties>
</file>