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6/2003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7"/>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7"/>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7"/>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7"/>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6"/>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6"/>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6"/>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6"/>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6"/>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και οι Αστυνομικοί Σταθμοί της Πάρου με έγγραφά τους μας έχουν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bCs/>
          <w:u w:val="single"/>
        </w:rPr>
      </w:pPr>
      <w:r>
        <w:rPr>
          <w:rFonts w:cs="Times New Roman" w:ascii="Times New Roman" w:hAnsi="Times New Roman"/>
          <w:b/>
          <w:bCs/>
          <w:u w:val="single"/>
        </w:rPr>
        <w:t>ΝΙΝΙΚΑΣ ΘΕΟΔΩΡΟΣ-ΤΡΙΑΝΤΑΦΥΛΛΟΣ ΤΟΥ ΑΡΙΣΤΕΙΔΗ – ΚΟΛΥΜΒΗΤΙΚΗ ΔΕΞΑΜΕΝΗ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80/1-γ/4-8-03 έγγραφό του μας γνώρισε ότι κατόπιν ελέγχου που διενεργήθηκε από Αστυνομικούς στις 31-7-03, διαπιστώθηκε ότι ο εν λόγω επιχειρηματίας λειτουργούσε κολυμβητική δεξαμενή εντός Ενοικιαζομένων Δωματίων με την επωνυμία «</w:t>
      </w:r>
      <w:r>
        <w:rPr>
          <w:rFonts w:cs="Times New Roman" w:ascii="Times New Roman" w:hAnsi="Times New Roman"/>
          <w:lang w:val="en-US"/>
        </w:rPr>
        <w:t>KALIMERA</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στην περιοχή Ξιφάρα του Δημοτικού Διαμερίσματος Νάουσας κατά παράβαση των άρθρων 27 και 28 της Γ1/4443/73 Υγ. Δ/ξης όπως τροποποιήθηκε με την Υγ. Δ/ξη Γ4/1150/78, στερούμενος της απαραίτητης άδειας λειτουργίας και σύμφωνα με τις ισχύουσες διατάξεις θα πρέπει να γίνει σφράγιση της κολυμβητικής δεξαμενής.</w:t>
      </w:r>
    </w:p>
    <w:p>
      <w:pPr>
        <w:pStyle w:val="Normal"/>
        <w:ind w:left="1440" w:hanging="0"/>
        <w:jc w:val="both"/>
        <w:rPr>
          <w:rFonts w:ascii="Times New Roman" w:hAnsi="Times New Roman" w:cs="Times New Roman"/>
        </w:rPr>
      </w:pPr>
      <w:r>
        <w:rPr>
          <w:rFonts w:cs="Times New Roman" w:ascii="Times New Roman" w:hAnsi="Times New Roman"/>
        </w:rPr>
        <w:t>Με το υπ’ αρίθμ. 10559/13-8-2003 έγγραφό μας γνωστοποιήσαμε στον                κ. Νινίκα Θεόδωρο-Τριαντάφυλλο τη συγκεκριμένη παράβαση.</w:t>
      </w:r>
    </w:p>
    <w:p>
      <w:pPr>
        <w:pStyle w:val="Normal"/>
        <w:ind w:left="1440" w:hanging="0"/>
        <w:jc w:val="both"/>
        <w:rPr>
          <w:rFonts w:ascii="Times New Roman" w:hAnsi="Times New Roman" w:cs="Times New Roman"/>
        </w:rPr>
      </w:pPr>
      <w:r>
        <w:rPr>
          <w:rFonts w:cs="Times New Roman" w:ascii="Times New Roman" w:hAnsi="Times New Roman"/>
        </w:rPr>
        <w:t>Ο κ. Νινίκας Θεόδωρος-Τριαντάφυλλος με την υπ’ αρίθμ. 12212/18-9-03 αίτησή του ζητάει την αναβολή της σφράγισης της κολυμβητικής δεξαμενής διότι διέθετε άδεια για τη λειτουργία της την οποία και επισυνάπτει η οποία έληξε στις 10-4-03 και έχει καθυστερήσει η ανανέωσή της από τη Νομαρχιακή Αυτοδιοίκηση Κυκλάδων διότι αργεί να γίνει ο απαραίτητος έλεγχο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4"/>
        </w:numPr>
        <w:jc w:val="both"/>
        <w:rPr>
          <w:rFonts w:ascii="Times New Roman" w:hAnsi="Times New Roman" w:cs="Times New Roman"/>
        </w:rPr>
      </w:pPr>
      <w:r>
        <w:rPr>
          <w:rFonts w:cs="Times New Roman" w:ascii="Times New Roman" w:hAnsi="Times New Roman"/>
        </w:rPr>
        <w:t>Έχει καταθέσει φάκελο στο Δήμο για έκδοση άδειας με αριθμ. πρωτ. 11538/2-9-03.</w:t>
      </w:r>
    </w:p>
    <w:p>
      <w:pPr>
        <w:pStyle w:val="Normal"/>
        <w:numPr>
          <w:ilvl w:val="0"/>
          <w:numId w:val="4"/>
        </w:numPr>
        <w:jc w:val="both"/>
        <w:rPr>
          <w:rFonts w:ascii="Times New Roman" w:hAnsi="Times New Roman" w:cs="Times New Roman"/>
        </w:rPr>
      </w:pPr>
      <w:r>
        <w:rPr>
          <w:rFonts w:cs="Times New Roman" w:ascii="Times New Roman" w:hAnsi="Times New Roman"/>
        </w:rPr>
        <w:t>Δεν έχει ελεγχθεί από το Τμήμα Υγεία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numPr>
          <w:ilvl w:val="1"/>
          <w:numId w:val="8"/>
        </w:numPr>
        <w:rPr>
          <w:u w:val="single"/>
        </w:rPr>
      </w:pPr>
      <w:r>
        <w:rPr>
          <w:u w:val="single"/>
        </w:rPr>
        <w:t>ΒΑΡΘΑΚΟΚΟΙΛΗΣ ΔΗΜΗΤΡΙΟΣ ΤΟΥ ΓΕΩΡΓΙΟΥ – ΚΟΛΥΜΒΗΤΙΚΗ ΔΕΞΑΜΕΝΗ – ΑΝΑΨΥΚΤΗΡΙΟ – ΚΑΦΕ ΕΝΤΟΣ ΞΕΝΟΔΟΧΕΙΟΥ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389/7-γ/1-8-03 έγγραφό του μας γνώρισε ότι κατόπιν ελέγχου που διενεργήθηκε από Αστυνομικούς στις 28-7-03, διαπιστώθηκε ότι ο εν λόγω επιχειρηματίας λειτουργούσε κατάστημα Αναψυκτήριο-Καφέ και κολυμβητική δεξαμενή εντός Ξενοδοχείου με την επωνυμία «</w:t>
      </w:r>
      <w:r>
        <w:rPr>
          <w:rFonts w:cs="Times New Roman" w:ascii="Times New Roman" w:hAnsi="Times New Roman"/>
          <w:lang w:val="en-US"/>
        </w:rPr>
        <w:t>VILLA</w:t>
      </w:r>
      <w:r>
        <w:rPr>
          <w:rFonts w:cs="Times New Roman" w:ascii="Times New Roman" w:hAnsi="Times New Roman"/>
        </w:rPr>
        <w:t xml:space="preserve"> </w:t>
      </w:r>
      <w:r>
        <w:rPr>
          <w:rFonts w:cs="Times New Roman" w:ascii="Times New Roman" w:hAnsi="Times New Roman"/>
          <w:lang w:val="en-US"/>
        </w:rPr>
        <w:t>IRENA</w:t>
      </w:r>
      <w:r>
        <w:rPr>
          <w:rFonts w:cs="Times New Roman" w:ascii="Times New Roman" w:hAnsi="Times New Roman"/>
        </w:rPr>
        <w:t>» στο Δημοτικό Διαμέρισμα Νάουσας, στερούμενος των σχετικών αδειών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Με το υπ’ αρίθμ. 10556/13-8-03 έγγραφό μας γνωστοποιήσαμε στον                κ. Βαρθακοκοίλη Δημήτριο τις συγκεκριμένες παραβάσεις.</w:t>
      </w:r>
    </w:p>
    <w:p>
      <w:pPr>
        <w:pStyle w:val="Normal"/>
        <w:ind w:left="1440" w:hanging="0"/>
        <w:jc w:val="both"/>
        <w:rPr/>
      </w:pPr>
      <w:r>
        <w:rPr>
          <w:rFonts w:cs="Times New Roman" w:ascii="Times New Roman" w:hAnsi="Times New Roman"/>
        </w:rPr>
        <w:tab/>
      </w:r>
      <w:r>
        <w:rPr>
          <w:rFonts w:cs="Times New Roman" w:ascii="Times New Roman" w:hAnsi="Times New Roman"/>
          <w:u w:val="single"/>
        </w:rPr>
        <w:t>ΣΗΜΕΙΩΣΗ</w:t>
      </w:r>
    </w:p>
    <w:p>
      <w:pPr>
        <w:pStyle w:val="Normal"/>
        <w:ind w:left="1440" w:firstLine="72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800" w:hanging="0"/>
        <w:jc w:val="both"/>
        <w:rPr>
          <w:rFonts w:ascii="Times New Roman" w:hAnsi="Times New Roman" w:cs="Times New Roman"/>
        </w:rPr>
      </w:pPr>
      <w:r>
        <w:rPr>
          <w:rFonts w:cs="Times New Roman" w:ascii="Times New Roman" w:hAnsi="Times New Roman"/>
        </w:rPr>
      </w:r>
    </w:p>
    <w:p>
      <w:pPr>
        <w:pStyle w:val="31"/>
        <w:numPr>
          <w:ilvl w:val="1"/>
          <w:numId w:val="8"/>
        </w:numPr>
        <w:rPr>
          <w:u w:val="single"/>
        </w:rPr>
      </w:pPr>
      <w:r>
        <w:rPr>
          <w:u w:val="single"/>
        </w:rPr>
        <w:t>ΔΟΥΝΑΣ ΚΩΝ/ΝΟΣ ΤΟΥ ΓΕΩΡΓΙΟΥ – ΚΟΛΥΜΒΗΤΙΚΗ ΔΕΞΑΜΕΝΗ ΕΝΤΟΣ ΕΝΟΙΚΙΑΖΟΜΕΝΩΝ ΔΩΜΑΤΙΩΝ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77/1-γ/1-8-03 έγγραφό του μας γνώρισε ότι κατόπιν ελέγχου που διενεργήθηκε από Αστυνομικούς στις 29-7-03, διαπιστώθηκε ότι ο εν λόγω επιχειρηματίας λειτουργούσε κολυμβητική δεξαμενή εντός Ενοικιαζομένων Δωματίων με την επωνυμία «</w:t>
      </w:r>
      <w:r>
        <w:rPr>
          <w:rFonts w:cs="Times New Roman" w:ascii="Times New Roman" w:hAnsi="Times New Roman"/>
          <w:lang w:val="en-US"/>
        </w:rPr>
        <w:t>CAPTAIN</w:t>
      </w:r>
      <w:r>
        <w:rPr>
          <w:rFonts w:cs="Times New Roman" w:ascii="Times New Roman" w:hAnsi="Times New Roman"/>
        </w:rPr>
        <w:t xml:space="preserve"> </w:t>
      </w:r>
      <w:r>
        <w:rPr>
          <w:rFonts w:cs="Times New Roman" w:ascii="Times New Roman" w:hAnsi="Times New Roman"/>
          <w:lang w:val="en-US"/>
        </w:rPr>
        <w:t>DOUNAS</w:t>
      </w:r>
      <w:r>
        <w:rPr>
          <w:rFonts w:cs="Times New Roman" w:ascii="Times New Roman" w:hAnsi="Times New Roman"/>
        </w:rPr>
        <w:t>» στην περιοχή Αγ. Αναργύρων του Δημοτικού Διαμερίσματος Νάουσας, στερούμενος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η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549/13-8-03 έγγραφό μας γνωστοποιήσαμε στον κ. Δούνα Κων/νο τη συγκεκριμένη παράβαση.</w:t>
      </w:r>
    </w:p>
    <w:p>
      <w:pPr>
        <w:pStyle w:val="Normal"/>
        <w:ind w:left="1440" w:firstLine="720"/>
        <w:jc w:val="both"/>
        <w:rPr>
          <w:rFonts w:ascii="Times New Roman" w:hAnsi="Times New Roman" w:cs="Times New Roman"/>
        </w:rPr>
      </w:pPr>
      <w:r>
        <w:rPr>
          <w:rFonts w:cs="Times New Roman" w:ascii="Times New Roman" w:hAnsi="Times New Roman"/>
        </w:rPr>
        <w:t>Ο κ. Δούνας Κων/νος με την υπ’ αρίθμ. 12213/18-9-03 αίτησή του ζητάει την αναβολή της σφράγισης της κολυμβητικής δεξαμενής διότι διέθετε άδεια για τη λειτουργία της την οποία και επισυνάπτει η οποία έληξε στις 27-5-03 και έχει καθυστερήσει η ανανέωσή της από τη Νομαρχιακή Αυτοδιοίκηση Κυκλάδων διότι αργεί να γίνει ο απαραίτητος έλεγχο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numPr>
          <w:ilvl w:val="0"/>
          <w:numId w:val="2"/>
        </w:numPr>
        <w:rPr>
          <w:rFonts w:ascii="Times New Roman" w:hAnsi="Times New Roman" w:cs="Times New Roman"/>
        </w:rPr>
      </w:pPr>
      <w:r>
        <w:rPr>
          <w:rFonts w:cs="Times New Roman" w:ascii="Times New Roman" w:hAnsi="Times New Roman"/>
        </w:rPr>
        <w:t>Έχει καταθέσει φάκελο στο Δήμο για έκδοση άδειας.</w:t>
      </w:r>
    </w:p>
    <w:p>
      <w:pPr>
        <w:pStyle w:val="Normal"/>
        <w:numPr>
          <w:ilvl w:val="0"/>
          <w:numId w:val="2"/>
        </w:numPr>
        <w:rPr>
          <w:rFonts w:ascii="Times New Roman" w:hAnsi="Times New Roman" w:cs="Times New Roman"/>
        </w:rPr>
      </w:pPr>
      <w:r>
        <w:rPr>
          <w:rFonts w:cs="Times New Roman" w:ascii="Times New Roman" w:hAnsi="Times New Roman"/>
        </w:rPr>
        <w:t>Δεν έχει γίνει έλεγχος από το Τμήμα Υγείας.</w:t>
      </w:r>
    </w:p>
    <w:p>
      <w:pPr>
        <w:pStyle w:val="Normal"/>
        <w:ind w:left="1418" w:hanging="1418"/>
        <w:jc w:val="both"/>
        <w:rPr>
          <w:rFonts w:ascii="Times New Roman" w:hAnsi="Times New Roman" w:cs="Times New Roman"/>
        </w:rPr>
      </w:pPr>
      <w:r>
        <w:rPr>
          <w:rFonts w:cs="Times New Roman" w:ascii="Times New Roman" w:hAnsi="Times New Roman"/>
        </w:rPr>
        <w:tab/>
      </w:r>
    </w:p>
    <w:p>
      <w:pPr>
        <w:pStyle w:val="31"/>
        <w:numPr>
          <w:ilvl w:val="1"/>
          <w:numId w:val="8"/>
        </w:numPr>
        <w:rPr/>
      </w:pPr>
      <w:r>
        <w:rPr>
          <w:u w:val="single"/>
          <w:lang w:val="en-US"/>
        </w:rPr>
        <w:t>CARDINER</w:t>
      </w:r>
      <w:r>
        <w:rPr>
          <w:u w:val="single"/>
        </w:rPr>
        <w:t xml:space="preserve"> </w:t>
      </w:r>
      <w:r>
        <w:rPr>
          <w:u w:val="single"/>
          <w:lang w:val="en-US"/>
        </w:rPr>
        <w:t>JOHN</w:t>
      </w:r>
      <w:r>
        <w:rPr>
          <w:u w:val="single"/>
        </w:rPr>
        <w:t xml:space="preserve"> ΤΟΥ JAMES – </w:t>
      </w:r>
      <w:r>
        <w:rPr>
          <w:u w:val="single"/>
          <w:lang w:val="en-US"/>
        </w:rPr>
        <w:t>E</w:t>
      </w:r>
      <w:r>
        <w:rPr>
          <w:u w:val="single"/>
        </w:rPr>
        <w:t>ΣΤΙΑΤΟΡΙΟ – ΣΝΑΚ ΜΠΑΡ – ΜΙΝΙ ΜΑΡΚΕΤ - ΚΟΛΥΜΒΗΤΙΚΗ ΔΕΞΑΜΕΝΗ ΕΝΤΟΣ ΚΑΜΠΙΝΓΚ - ΜΑΡΠΗΣ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78/1-γ/4-8-03 έγγραφό του μας γνώρισε ότι κατόπιν ελέγχου που διενεργήθηκε από Αστυνομικούς στις 30-7-03, διαπιστώθηκε ότι ο εν λόγω επιχειρηματίας λειτουργούσε κατάστημα Εστιατόριο-Σνακ Μπαρ-Μίνι Μάρκετ και κολυμβητική δεξαμενή εντός Κάμπινγκ με την επωνυμία «</w:t>
      </w:r>
      <w:r>
        <w:rPr>
          <w:rFonts w:cs="Times New Roman" w:ascii="Times New Roman" w:hAnsi="Times New Roman"/>
          <w:lang w:val="en-US"/>
        </w:rPr>
        <w:t>CAMPING</w:t>
      </w:r>
      <w:r>
        <w:rPr>
          <w:rFonts w:cs="Times New Roman" w:ascii="Times New Roman" w:hAnsi="Times New Roman"/>
        </w:rPr>
        <w:t xml:space="preserve"> ΜΑΡΠΗΣΣΑΣ» στην περιοχή Πίσω Λιβάδι του Δημοτικού Διαμερίσματος Μάρπησσας, στερούμενος των απαραίτητων αδειών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ους.</w:t>
      </w:r>
    </w:p>
    <w:p>
      <w:pPr>
        <w:pStyle w:val="Normal"/>
        <w:ind w:left="1440" w:hanging="0"/>
        <w:jc w:val="both"/>
        <w:rPr/>
      </w:pPr>
      <w:r>
        <w:rPr>
          <w:rFonts w:cs="Times New Roman" w:ascii="Times New Roman" w:hAnsi="Times New Roman"/>
        </w:rPr>
        <w:t xml:space="preserve">Με το υπ’ αρίθμ. 10550/13-8-03 έγγραφό μας γνωστοποιήσαμε στον κ. </w:t>
      </w:r>
      <w:r>
        <w:rPr>
          <w:rFonts w:cs="Times New Roman" w:ascii="Times New Roman" w:hAnsi="Times New Roman"/>
          <w:lang w:val="en-US"/>
        </w:rPr>
        <w:t>Cardiner</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τις συγκεκριμένες παραβάσει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ων σχετικών αδειών.</w:t>
      </w:r>
    </w:p>
    <w:p>
      <w:pPr>
        <w:pStyle w:val="Normal"/>
        <w:jc w:val="both"/>
        <w:rPr>
          <w:rFonts w:ascii="Times New Roman" w:hAnsi="Times New Roman" w:cs="Times New Roman"/>
        </w:rPr>
      </w:pPr>
      <w:r>
        <w:rPr>
          <w:rFonts w:cs="Times New Roman" w:ascii="Times New Roman" w:hAnsi="Times New Roman"/>
        </w:rPr>
      </w:r>
    </w:p>
    <w:p>
      <w:pPr>
        <w:pStyle w:val="31"/>
        <w:numPr>
          <w:ilvl w:val="1"/>
          <w:numId w:val="8"/>
        </w:numPr>
        <w:rPr>
          <w:u w:val="single"/>
        </w:rPr>
      </w:pPr>
      <w:r>
        <w:rPr>
          <w:u w:val="single"/>
        </w:rPr>
        <w:t>ΑΛΙΠΡΑΝΤΗΣ ΠΕΤΡΟΣ ΤΟΥ ΑΝΤΩΝΙΟΥ – ΚΟΛΥΜΒΗΤΙΚΗ ΔΕΞΑΜΕΝΗ ΕΝΤΟΣ ΕΝΟΙΚΙΑΖΟΜΕΝΩΝ ΔΩΜΑΤΙΩΝ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72/1-δ/1-8-03 έγγραφό του μας γνώρισε ότι κατόπιν ελέγχου που διενεργήθηκε από Αστυνομικούς στις 29-7-03, διαπιστώθηκε ότι ο εν λόγω επιχειρηματίας λειτουργούσε κολυμβητική δεξαμενή εντός Ενοικιαζομένων Δωματίων με την επωνυμία «</w:t>
      </w:r>
      <w:r>
        <w:rPr>
          <w:rFonts w:cs="Times New Roman" w:ascii="Times New Roman" w:hAnsi="Times New Roman"/>
          <w:lang w:val="en-US"/>
        </w:rPr>
        <w:t>NAOUSA</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στο Δημοτικό Διαμέρισμα Νάουσας, στερούμενος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η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551/13-8-03 έγγραφό μας γνωστοποιήσαμε στον κ. Αλιπράντη Πέτρο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ind w:left="1418" w:hanging="1418"/>
        <w:jc w:val="both"/>
        <w:rPr>
          <w:rFonts w:ascii="Times New Roman" w:hAnsi="Times New Roman" w:cs="Times New Roman"/>
        </w:rPr>
      </w:pPr>
      <w:r>
        <w:rPr>
          <w:rFonts w:cs="Times New Roman" w:ascii="Times New Roman" w:hAnsi="Times New Roman"/>
        </w:rPr>
        <w:tab/>
      </w:r>
    </w:p>
    <w:p>
      <w:pPr>
        <w:pStyle w:val="31"/>
        <w:numPr>
          <w:ilvl w:val="1"/>
          <w:numId w:val="8"/>
        </w:numPr>
        <w:rPr>
          <w:u w:val="single"/>
        </w:rPr>
      </w:pPr>
      <w:r>
        <w:rPr>
          <w:u w:val="single"/>
        </w:rPr>
        <w:t>ΒΕΤΣΟΣ ΧΡΗΣΤΟΣ ΤΟΥ ΛΑΜΠΡΟΥ – ΚΟΛΥΜΒΗΤΙΚΗ ΔΕΞΑΜΕΝΗ ΕΝΤΟΣ ΕΝΟΙΚΙΑΖΟΜΕΝΩΝ ΔΩΜΑΤΙΩΝ - ΠΑΡΟΙΚΙ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75/1-δ/1-8-03 έγγραφό του μας γνώρισε ότι κατόπιν ελέγχου που διενεργήθηκε από Αστυνομικούς στις 26-7-03, διαπιστώθηκε ότι ο εν λόγω επιχειρηματίας λειτουργούσε κολυμβητική δεξαμενή εντός Ενοικιαζομένων Δωματίων με την επωνυμία «</w:t>
      </w:r>
      <w:r>
        <w:rPr>
          <w:rFonts w:cs="Times New Roman" w:ascii="Times New Roman" w:hAnsi="Times New Roman"/>
          <w:lang w:val="en-US"/>
        </w:rPr>
        <w:t>SUMMER</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στην Παροικιά, στερούμενος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η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553/13-8-03 έγγραφό μας γνωστοποιήσαμε στον κ. Βέτσο Χρήστο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jc w:val="both"/>
        <w:rPr>
          <w:rFonts w:ascii="Times New Roman" w:hAnsi="Times New Roman" w:cs="Times New Roman"/>
        </w:rPr>
      </w:pPr>
      <w:r>
        <w:rPr>
          <w:rFonts w:cs="Times New Roman" w:ascii="Times New Roman" w:hAnsi="Times New Roman"/>
        </w:rPr>
        <w:tab/>
        <w:tab/>
      </w:r>
    </w:p>
    <w:p>
      <w:pPr>
        <w:pStyle w:val="31"/>
        <w:numPr>
          <w:ilvl w:val="1"/>
          <w:numId w:val="8"/>
        </w:numPr>
        <w:rPr>
          <w:u w:val="single"/>
        </w:rPr>
      </w:pPr>
      <w:r>
        <w:rPr>
          <w:u w:val="single"/>
        </w:rPr>
        <w:t>ΣΑΜΑΡΑ ΕΛΕΝΗ ΤΟΥ ΚΩΝ/ΝΟΥ – ΑΝΑΨΥΚΤΗΡΙΟ -  ΚΑΦΕ ΕΝΤΟΣ ΞΕΝΟΔΟΧΕΙΟΥ - ΠΑΡΟΙΚΙ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73/1-β/1-8-03 έγγραφό του μας γνώρισε ότι κατόπιν ελέγχου που διενεργήθηκε από Αστυνομικούς στις 25-7-03, διαπιστώθηκε ότι η εν λόγω επιχειρηματίας λειτουργούσε κατάστημα Αναψυκτήριο-Καφέ εντός Ξενοδοχείου με την επωνυμία «</w:t>
      </w:r>
      <w:r>
        <w:rPr>
          <w:rFonts w:cs="Times New Roman" w:ascii="Times New Roman" w:hAnsi="Times New Roman"/>
          <w:lang w:val="en-US"/>
        </w:rPr>
        <w:t>DILION</w:t>
      </w:r>
      <w:r>
        <w:rPr>
          <w:rFonts w:cs="Times New Roman" w:ascii="Times New Roman" w:hAnsi="Times New Roman"/>
        </w:rPr>
        <w:t>» στην περιοχή Λιβάδια της Παροικιάς, στερούμενη άδειας ίδρυσης και λειτουργίας κατά παράβαση του άρθρου 6 της Α1Β/8577/83 Υγ. Δ/ξης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554/13-8-03 έγγραφό μας γνωστοποιήσαμε στην κ. Σαμαρά Ελένη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jc w:val="both"/>
        <w:rPr>
          <w:rFonts w:ascii="Times New Roman" w:hAnsi="Times New Roman" w:cs="Times New Roman"/>
          <w:b/>
          <w:b/>
        </w:rPr>
      </w:pPr>
      <w:r>
        <w:rPr>
          <w:rFonts w:cs="Times New Roman" w:ascii="Times New Roman" w:hAnsi="Times New Roman"/>
          <w:b/>
        </w:rPr>
      </w:r>
    </w:p>
    <w:p>
      <w:pPr>
        <w:pStyle w:val="31"/>
        <w:numPr>
          <w:ilvl w:val="1"/>
          <w:numId w:val="8"/>
        </w:numPr>
        <w:rPr>
          <w:u w:val="single"/>
        </w:rPr>
      </w:pPr>
      <w:r>
        <w:rPr>
          <w:u w:val="single"/>
        </w:rPr>
        <w:t>ΚΑΠΟΥΤΣΟΥ ΑΙΚΑΤΕΡΙΝΗ ΤΟΥ ΜΙΧΑΗΛ – ΠΡΑΤΗΡΙΟ ΑΡΤΟΥ – ΚΑΦΕ - ΖΑΧΑΡΟΠΛΑΣΤΕΙΟ - ΚΩΣΤΟΣ</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Μάρπησσας Πάρου με το υπ’ αρίθμ. 1020/2198/2-β/1-8-03 έγγραφό του μας γνώρισε ότι κατόπιν ελέγχου που διενεργήθηκε από Αστυνομικούς στις 1-8-03, διαπιστώθηκε ότι η εν λόγω επιχειρηματίας λειτουργούσε κατάστημα Πρατήριο Άρτου-Καφέ-Ζαχαροπλαστείο στο Δημοτικό Διαμέρισμα Κώστου, στερούμενη άδειας ίδρυσης και λειτουργίας κατά παράβαση του άρθρου 6 της Α1Β/8577/83 Υγ. Δ/ξης σε συνδυασμό με ΑΝ. 2520/40,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742/13-8-03 έγγραφό μας γνωστοποιήσαμε στην κ. Καπούτσου Αικατερίνη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Normal"/>
        <w:jc w:val="both"/>
        <w:rPr>
          <w:rFonts w:ascii="Times New Roman" w:hAnsi="Times New Roman" w:cs="Times New Roman"/>
          <w:b/>
          <w:b/>
        </w:rPr>
      </w:pPr>
      <w:r>
        <w:rPr>
          <w:rFonts w:cs="Times New Roman" w:ascii="Times New Roman" w:hAnsi="Times New Roman"/>
          <w:b/>
        </w:rPr>
      </w:r>
    </w:p>
    <w:p>
      <w:pPr>
        <w:pStyle w:val="31"/>
        <w:numPr>
          <w:ilvl w:val="1"/>
          <w:numId w:val="8"/>
        </w:numPr>
        <w:rPr/>
      </w:pPr>
      <w:r>
        <w:rPr>
          <w:u w:val="single"/>
          <w:lang w:val="en-US"/>
        </w:rPr>
        <w:t>CESATI</w:t>
      </w:r>
      <w:r>
        <w:rPr>
          <w:u w:val="single"/>
        </w:rPr>
        <w:t>-</w:t>
      </w:r>
      <w:r>
        <w:rPr>
          <w:u w:val="single"/>
          <w:lang w:val="en-US"/>
        </w:rPr>
        <w:t>CASSIN</w:t>
      </w:r>
      <w:r>
        <w:rPr>
          <w:u w:val="single"/>
        </w:rPr>
        <w:t xml:space="preserve"> </w:t>
      </w:r>
      <w:r>
        <w:rPr>
          <w:u w:val="single"/>
          <w:lang w:val="en-US"/>
        </w:rPr>
        <w:t>MARCO</w:t>
      </w:r>
      <w:r>
        <w:rPr>
          <w:u w:val="single"/>
        </w:rPr>
        <w:t xml:space="preserve"> ΤΟΥ </w:t>
      </w:r>
      <w:r>
        <w:rPr>
          <w:u w:val="single"/>
          <w:lang w:val="en-US"/>
        </w:rPr>
        <w:t>GIORGIO</w:t>
      </w:r>
      <w:r>
        <w:rPr>
          <w:u w:val="single"/>
        </w:rPr>
        <w:t xml:space="preserve"> – </w:t>
      </w:r>
      <w:r>
        <w:rPr>
          <w:u w:val="single"/>
          <w:lang w:val="en-US"/>
        </w:rPr>
        <w:t>E</w:t>
      </w:r>
      <w:r>
        <w:rPr>
          <w:u w:val="single"/>
        </w:rPr>
        <w:t xml:space="preserve">ΣΤΙΑΤΟΡΙΟ – </w:t>
      </w:r>
      <w:r>
        <w:rPr>
          <w:u w:val="single"/>
          <w:lang w:val="en-US"/>
        </w:rPr>
        <w:t>POOL</w:t>
      </w:r>
      <w:r>
        <w:rPr>
          <w:u w:val="single"/>
        </w:rPr>
        <w:t xml:space="preserve"> </w:t>
      </w:r>
      <w:r>
        <w:rPr>
          <w:u w:val="single"/>
          <w:lang w:val="en-US"/>
        </w:rPr>
        <w:t>BAR</w:t>
      </w:r>
      <w:r>
        <w:rPr>
          <w:u w:val="single"/>
        </w:rPr>
        <w:t xml:space="preserve"> – ΚΑΦΕ ΜΠΑΡ – ΜΙΚΡΗ ΚΑΙ ΜΕΓΑΛΗ ΚΟΛΥΜΒΗΤΙΚΗ ΔΕΞΑΜΕΝΗ ΕΝΤΟΣ ΞΕΝΟΔΟΧΕΙΟΥ - ΝΑΟΥΣ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83/1-δ/8-8-03 έγγραφό του μας γνώρισε ότι κατόπιν ελέγχου που διενεργήθηκε από Αστυνομικούς στις 4-8-03, διαπιστώθηκε ότι ο εν λόγω επιχειρηματίας ως εκπρόσωπος της Εταιρείας «</w:t>
      </w:r>
      <w:r>
        <w:rPr>
          <w:rFonts w:cs="Times New Roman" w:ascii="Times New Roman" w:hAnsi="Times New Roman"/>
          <w:lang w:val="en-US"/>
        </w:rPr>
        <w:t>GENIUS</w:t>
      </w:r>
      <w:r>
        <w:rPr>
          <w:rFonts w:cs="Times New Roman" w:ascii="Times New Roman" w:hAnsi="Times New Roman"/>
        </w:rPr>
        <w:t xml:space="preserve"> </w:t>
      </w:r>
      <w:r>
        <w:rPr>
          <w:rFonts w:cs="Times New Roman" w:ascii="Times New Roman" w:hAnsi="Times New Roman"/>
          <w:lang w:val="en-US"/>
        </w:rPr>
        <w:t>RESORT</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Π.Ε.», λειτουργούσε καταστήματα Εστιατόριο, </w:t>
      </w:r>
      <w:r>
        <w:rPr>
          <w:rFonts w:cs="Times New Roman" w:ascii="Times New Roman" w:hAnsi="Times New Roman"/>
          <w:lang w:val="en-US"/>
        </w:rPr>
        <w:t>Pool</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 Καφέ Μπαρ και μία μικρή και μία μεγάλη κολυμβητική δεξαμενή εντός Ξενοδοχείου με την επωνυμία «</w:t>
      </w:r>
      <w:r>
        <w:rPr>
          <w:rFonts w:cs="Times New Roman" w:ascii="Times New Roman" w:hAnsi="Times New Roman"/>
          <w:lang w:val="en-US"/>
        </w:rPr>
        <w:t>PORTO</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στ</w:t>
      </w:r>
      <w:r>
        <w:rPr>
          <w:rFonts w:cs="Times New Roman" w:ascii="Times New Roman" w:hAnsi="Times New Roman"/>
          <w:lang w:val="en-US"/>
        </w:rPr>
        <w:t>o</w:t>
      </w:r>
      <w:r>
        <w:rPr>
          <w:rFonts w:cs="Times New Roman" w:ascii="Times New Roman" w:hAnsi="Times New Roman"/>
        </w:rPr>
        <w:t xml:space="preserve"> Δημοτικό Διαμέρισμα Νάουσας, στερούμενος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ους.</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 xml:space="preserve">Με το υπ’ αρίθμ. 10776/13-8-03 έγγραφό μας γνωστοποιήσαμε στον κ. </w:t>
      </w:r>
      <w:r>
        <w:rPr>
          <w:rFonts w:cs="Times New Roman" w:ascii="Times New Roman" w:hAnsi="Times New Roman"/>
          <w:lang w:val="en-US"/>
        </w:rPr>
        <w:t>Cesati</w:t>
      </w:r>
      <w:r>
        <w:rPr>
          <w:rFonts w:cs="Times New Roman" w:ascii="Times New Roman" w:hAnsi="Times New Roman"/>
        </w:rPr>
        <w:t>-</w:t>
      </w:r>
      <w:r>
        <w:rPr>
          <w:rFonts w:cs="Times New Roman" w:ascii="Times New Roman" w:hAnsi="Times New Roman"/>
          <w:lang w:val="en-US"/>
        </w:rPr>
        <w:t>Cassin</w:t>
      </w:r>
      <w:r>
        <w:rPr>
          <w:rFonts w:cs="Times New Roman" w:ascii="Times New Roman" w:hAnsi="Times New Roman"/>
        </w:rPr>
        <w:t xml:space="preserve"> </w:t>
      </w:r>
      <w:r>
        <w:rPr>
          <w:rFonts w:cs="Times New Roman" w:ascii="Times New Roman" w:hAnsi="Times New Roman"/>
          <w:lang w:val="en-US"/>
        </w:rPr>
        <w:t>Marco</w:t>
      </w:r>
      <w:r>
        <w:rPr>
          <w:rFonts w:cs="Times New Roman" w:ascii="Times New Roman" w:hAnsi="Times New Roman"/>
        </w:rPr>
        <w:t xml:space="preserve"> τις συγκεκριμένες παραβάσεις.</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Η Εταιρεία «</w:t>
      </w:r>
      <w:r>
        <w:rPr>
          <w:rFonts w:cs="Times New Roman" w:ascii="Times New Roman" w:hAnsi="Times New Roman"/>
          <w:lang w:val="de-DE"/>
        </w:rPr>
        <w:t>GENIUS</w:t>
      </w:r>
      <w:r>
        <w:rPr>
          <w:rFonts w:cs="Times New Roman" w:ascii="Times New Roman" w:hAnsi="Times New Roman"/>
        </w:rPr>
        <w:t xml:space="preserve"> </w:t>
      </w:r>
      <w:r>
        <w:rPr>
          <w:rFonts w:cs="Times New Roman" w:ascii="Times New Roman" w:hAnsi="Times New Roman"/>
          <w:lang w:val="de-DE"/>
        </w:rPr>
        <w:t>RESORT</w:t>
      </w:r>
      <w:r>
        <w:rPr>
          <w:rFonts w:cs="Times New Roman" w:ascii="Times New Roman" w:hAnsi="Times New Roman"/>
        </w:rPr>
        <w:t xml:space="preserve"> </w:t>
      </w:r>
      <w:r>
        <w:rPr>
          <w:rFonts w:cs="Times New Roman" w:ascii="Times New Roman" w:hAnsi="Times New Roman"/>
          <w:lang w:val="de-DE"/>
        </w:rPr>
        <w:t>ITALIA</w:t>
      </w:r>
      <w:r>
        <w:rPr>
          <w:rFonts w:cs="Times New Roman" w:ascii="Times New Roman" w:hAnsi="Times New Roman"/>
        </w:rPr>
        <w:t xml:space="preserve"> </w:t>
      </w:r>
      <w:r>
        <w:rPr>
          <w:rFonts w:cs="Times New Roman" w:ascii="Times New Roman" w:hAnsi="Times New Roman"/>
          <w:lang w:val="de-DE"/>
        </w:rPr>
        <w:t>E</w:t>
      </w:r>
      <w:r>
        <w:rPr>
          <w:rFonts w:cs="Times New Roman" w:ascii="Times New Roman" w:hAnsi="Times New Roman"/>
        </w:rPr>
        <w:t>.Π.Ε.» στο υπ’ αρίθμ. 11709/8-9-03 έγγραφό της αναφέρει ότι τα παραπάνω καταστήματα έχουν όλες τις σχετικές άδειες οι οποίες έχουν εκδοθεί κανονικά και ισχύουν χωρίς χρονικούς περιορισμούς και για την κολυμβητική δεξαμενή είχε εκδοθεί άδεια η οποία ισχύει μέχρι 22-2-2004.</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ων απαραίτητων αδειών.</w:t>
      </w:r>
    </w:p>
    <w:p>
      <w:pPr>
        <w:pStyle w:val="Normal"/>
        <w:ind w:left="720" w:firstLine="720"/>
        <w:rPr>
          <w:rFonts w:ascii="Times New Roman" w:hAnsi="Times New Roman" w:cs="Times New Roman"/>
        </w:rPr>
      </w:pPr>
      <w:r>
        <w:rPr>
          <w:rFonts w:cs="Times New Roman" w:ascii="Times New Roman" w:hAnsi="Times New Roman"/>
        </w:rPr>
      </w:r>
    </w:p>
    <w:p>
      <w:pPr>
        <w:pStyle w:val="31"/>
        <w:numPr>
          <w:ilvl w:val="1"/>
          <w:numId w:val="8"/>
        </w:numPr>
        <w:rPr>
          <w:u w:val="single"/>
        </w:rPr>
      </w:pPr>
      <w:r>
        <w:rPr>
          <w:u w:val="single"/>
        </w:rPr>
        <w:t>ΚΥΡΙΑΖΑΝΟΥ ΑΝΘΙΠΠΗ ΤΟΥ ΜΑΡΚΟΥ – ΚΑΦΕ – ΣΝΑΚ ΜΠΑΡ - ΚΟΛΥΜΒΗΤΙΚΗ ΔΕΞΑΜΕΝΗ ΕΝΤΟΣ ΞΕΝΟΔΟΧΕΙΟΥ - ΠΑΡΟΙΚΙ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318/4-α/7-8-03 έγγραφό του μας γνώρισε ότι κατόπιν ελέγχου που διενεργήθηκε από Αστυνομικούς στις 31-7-03, διαπιστώθηκε ότι η εν λόγω επιχειρηματίας λειτουργούσε κατάστημα Καφέ, Σνακ Μπαρ και κολυμβητική δεξαμενή εντός Ξενοδοχείου με την επωνυμία «</w:t>
      </w:r>
      <w:r>
        <w:rPr>
          <w:rFonts w:cs="Times New Roman" w:ascii="Times New Roman" w:hAnsi="Times New Roman"/>
          <w:lang w:val="en-US"/>
        </w:rPr>
        <w:t>HOTEL</w:t>
      </w:r>
      <w:r>
        <w:rPr>
          <w:rFonts w:cs="Times New Roman" w:ascii="Times New Roman" w:hAnsi="Times New Roman"/>
        </w:rPr>
        <w:t xml:space="preserve"> ΑΝΘΙΠΠΗ» στην περιοχή Ψηλός Μύλος της Παροικίας, στερούμενη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777/13-8-03 έγγραφό μας γνωστοποιήσαμε στην κ. Κυριαζάνου Ανθίππη τις συγκεκριμένες παραβάσει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ων απαραίτητων αδειών.</w:t>
      </w:r>
    </w:p>
    <w:p>
      <w:pPr>
        <w:pStyle w:val="Normal"/>
        <w:ind w:left="720" w:firstLine="720"/>
        <w:rPr>
          <w:rFonts w:ascii="Times New Roman" w:hAnsi="Times New Roman" w:cs="Times New Roman"/>
        </w:rPr>
      </w:pPr>
      <w:r>
        <w:rPr>
          <w:rFonts w:cs="Times New Roman" w:ascii="Times New Roman" w:hAnsi="Times New Roman"/>
        </w:rPr>
      </w:r>
    </w:p>
    <w:p>
      <w:pPr>
        <w:pStyle w:val="31"/>
        <w:numPr>
          <w:ilvl w:val="1"/>
          <w:numId w:val="8"/>
        </w:numPr>
        <w:rPr>
          <w:u w:val="single"/>
        </w:rPr>
      </w:pPr>
      <w:r>
        <w:rPr>
          <w:u w:val="single"/>
        </w:rPr>
        <w:t>ΣΑΡΡΗΣ ΙΩΑΝΝΗΣ ΤΟΥ ΣΠΥΡΙΔΩΝΑ – ΣΝΑΚ ΜΠΑΡ - ΨΗΣΤΑΡΙΑ - ΠΑΡΟΙΚΙΑ</w:t>
      </w:r>
    </w:p>
    <w:p>
      <w:pPr>
        <w:pStyle w:val="Normal"/>
        <w:ind w:left="1440" w:hanging="0"/>
        <w:jc w:val="both"/>
        <w:rPr>
          <w:rFonts w:ascii="Times New Roman" w:hAnsi="Times New Roman" w:cs="Times New Roman"/>
        </w:rPr>
      </w:pPr>
      <w:r>
        <w:rPr>
          <w:rFonts w:cs="Times New Roman" w:ascii="Times New Roman" w:hAnsi="Times New Roman"/>
        </w:rPr>
        <w:t>Το Αστυνομικό Τμήμα Πάρου με το υπ’ αρίθμ. 1020/899/12-α/11-8-03 έγγραφό του μας γνώρισε ότι κατόπιν ελέγχου που διενεργήθηκε από Αστυνομικούς στις 7-8-03, διαπιστώθηκε ότι ο εν λόγω επιχειρηματίας λειτουργούσε κατάστημα Σνακ Μπαρ-Ψησταριά στην περιοχή Πούντα Παροικίας, στερούμενος άδειας ίδρυσης και λειτουργίας κατά παράβαση του άρθρου 6 της Α1Β/8577/83 Υγ. Δ/ξης σε συνδυασμό με ΑΝ. 2520/40,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901/20-8-03 έγγραφό μας γνωστοποιήσαμε στον κ. Σαρρή Ιωάννη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με αριθμ. πρωτ. 11437/29-8-03 για αντικατάσταση άδειας με τη διαδικασία της κληρονομικής μεταβίβασης.</w:t>
      </w:r>
    </w:p>
    <w:p>
      <w:pPr>
        <w:pStyle w:val="Normal"/>
        <w:ind w:left="720" w:firstLine="720"/>
        <w:rPr>
          <w:rFonts w:ascii="Times New Roman" w:hAnsi="Times New Roman" w:cs="Times New Roman"/>
        </w:rPr>
      </w:pPr>
      <w:r>
        <w:rPr>
          <w:rFonts w:cs="Times New Roman" w:ascii="Times New Roman" w:hAnsi="Times New Roman"/>
        </w:rPr>
        <w:tab/>
      </w:r>
    </w:p>
    <w:p>
      <w:pPr>
        <w:pStyle w:val="31"/>
        <w:numPr>
          <w:ilvl w:val="1"/>
          <w:numId w:val="8"/>
        </w:numPr>
        <w:rPr>
          <w:u w:val="single"/>
        </w:rPr>
      </w:pPr>
      <w:r>
        <w:rPr>
          <w:u w:val="single"/>
        </w:rPr>
        <w:t>ΑΝΑΓΝΩΣΤΟΥ ΑΘΑΝΑΣΙΟΣ ΤΟΥ ΔΗΜΗΤΡΙΟΥ – ΚΑΦΕ ΜΠΑΡ – ΕΣΤΙΑΤΟΡΙΟ - ΚΟΛΥΜΒΗΤΙΚΗ ΔΕΞΑΜΕΝΗ ΕΝΤΟΣ ΞΕΝΟΔΟΧΕΙΟΥ - ΠΑΡΟΙΚΙΑ</w:t>
      </w:r>
    </w:p>
    <w:p>
      <w:pPr>
        <w:pStyle w:val="Normal"/>
        <w:ind w:left="1440" w:hanging="0"/>
        <w:jc w:val="both"/>
        <w:rPr/>
      </w:pPr>
      <w:r>
        <w:rPr>
          <w:rFonts w:cs="Times New Roman" w:ascii="Times New Roman" w:hAnsi="Times New Roman"/>
        </w:rPr>
        <w:t>Ο Θερινός Σταθμός της Τουριστικής Αστυνομίας Πάρου με το υπ’ αρίθμ. 1020/490/1-δ/12-8-03 έγγραφό του μας γνώρισε ότι κατόπιν ελέγχου που διενεργήθηκε από Αστυνομικούς στις 6-8-03, διαπιστώθηκε ότι ο εν λόγω επιχειρηματίας λειτουργούσε καταστήματα Καφέ Μπαρ, Εστιατόριο και κολυμβητική δεξαμενή εντός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BAY</w:t>
      </w:r>
      <w:r>
        <w:rPr>
          <w:rFonts w:cs="Times New Roman" w:ascii="Times New Roman" w:hAnsi="Times New Roman"/>
        </w:rPr>
        <w:t>» στην Παροικία, στερούμενος άδειας ίδρυσης και λειτουργίας κατά παράβαση του άρθρου 6 της Α1Β/8577/83 Υγ. Δ/ξης σε συνδυασμό με ΑΝ. 2520/40, του άρθρου 11 του Ν. 2307/1995 και των άρθρων 27 και 28 Υ.Δ. Γ1/443/73 όπως τροποποιήθηκε με την ΥΔ. Γ4/1150/78 και θα πρέπει να γίνει σφράγισή του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0993/20-8-03 έγγραφό μας γνωστοποιήσαμε στον κ. Αναγνώστου Αθανάσιο τις συγκεκριμένες παραβάσεις.</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ων απαραίτητων αδειών.</w:t>
      </w:r>
    </w:p>
    <w:p>
      <w:pPr>
        <w:pStyle w:val="Normal"/>
        <w:ind w:left="720" w:firstLine="720"/>
        <w:rPr>
          <w:rFonts w:ascii="Times New Roman" w:hAnsi="Times New Roman" w:cs="Times New Roman"/>
        </w:rPr>
      </w:pPr>
      <w:r>
        <w:rPr>
          <w:rFonts w:cs="Times New Roman" w:ascii="Times New Roman" w:hAnsi="Times New Roman"/>
        </w:rPr>
      </w:r>
    </w:p>
    <w:p>
      <w:pPr>
        <w:pStyle w:val="31"/>
        <w:numPr>
          <w:ilvl w:val="1"/>
          <w:numId w:val="8"/>
        </w:numPr>
        <w:rPr>
          <w:u w:val="single"/>
        </w:rPr>
      </w:pPr>
      <w:r>
        <w:rPr>
          <w:u w:val="single"/>
        </w:rPr>
        <w:t>ΓΕΩΡΓΑΚΟΠΟΥΛΟΣ ΝΙΚΟΛΑΟΣ ΤΟΥ ΝΙΚΟΛΑΟΥ – ΚΛΕΙΣΤΟ ΚΕΝΤΡΟ ΔΙΑΣΚΕΔΑΣΗΣ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868/14-β/26-8-01 έγγραφό του μας γνώρισε ότι κατόπιν ελέγχου που διενεργήθηκε από Αστυνομικούς στις 22-7-01, διαπιστώθηκε ότι ο εν λόγω επιχειρηματίας εκπρόσωπος της Εταιρείας Χ. Μουχτάρης και Σια Ο.Ε., λειτουργούσε τον εξωτερικό χώρο του κλειστού κέντρου διασκέδασης με την επωνυμία «ΒΕΝΙΟΥ» σαν Μπαρ με ανάπτυξη τραπεζοκαθισμάτων από τα οποία προσφέρονταν ποτά στην περιοχή Ποτάμι του Δημοτικού Διαμερίσματος Νάουσας κατά παράβαση του άρθρου 6 παρ. 5 της Α1Β/8577/83 Υγ. Δ/ξης τροποποιώντας τους όρους λειτουργίας του καταστήματο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1201/31-8-01 έγγραφό μας γνωστοποιήσαμε στον κ. Γεωργακόπουλο Νικόλαο τη συγκεκριμένη παράβαση, ζητήσαμε εγγράφως τις απόψεις του και κοινοποιήσαμε το έγγραφο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8521/8-10-01 έγγραφό του παραπέμπει την κρινόμενη υπόθεση στο Δήμο λόγω αρμοδιότητάς του.</w:t>
      </w:r>
    </w:p>
    <w:p>
      <w:pPr>
        <w:pStyle w:val="Normal"/>
        <w:ind w:left="1440" w:hanging="0"/>
        <w:jc w:val="both"/>
        <w:rPr>
          <w:rFonts w:ascii="Times New Roman" w:hAnsi="Times New Roman" w:cs="Times New Roman"/>
        </w:rPr>
      </w:pPr>
      <w:r>
        <w:rPr>
          <w:rFonts w:cs="Times New Roman" w:ascii="Times New Roman" w:hAnsi="Times New Roman"/>
        </w:rPr>
        <w:tab/>
        <w:t>Ο κ. Γεωργακόπουλος Νικόλαος στην υπ’ αρίθμ. 14247/13-11-01 έγγραφη απολογία του αναφέρει ότι απομάκρυνε το μπαρ από το κατάστημά του και το επανέφερε στους όρους λειτουργίας της άδειάς του.</w:t>
      </w:r>
    </w:p>
    <w:p>
      <w:pPr>
        <w:pStyle w:val="Normal"/>
        <w:ind w:left="1440" w:hanging="0"/>
        <w:jc w:val="both"/>
        <w:rPr>
          <w:rFonts w:ascii="Times New Roman" w:hAnsi="Times New Roman" w:cs="Times New Roman"/>
        </w:rPr>
      </w:pPr>
      <w:r>
        <w:rPr>
          <w:rFonts w:cs="Times New Roman" w:ascii="Times New Roman" w:hAnsi="Times New Roman"/>
        </w:rPr>
        <w:tab/>
        <w:t>Μετά από έγγραφο ερώτημα στο Νομικό Σύμβουλο της Τ.Ε.Δ.Κ. κ. Γαβαλά Αντώνιο, γνωμοδότησε την ανάκληση της άδειας εφόσον έχει γίνει τροποποίηση των όρων λειτουργίας του καταστήματος και εφοδιασμό με νέα άδεια.</w:t>
      </w:r>
    </w:p>
    <w:p>
      <w:pPr>
        <w:pStyle w:val="Normal"/>
        <w:ind w:left="1440" w:hanging="0"/>
        <w:jc w:val="both"/>
        <w:rPr>
          <w:rFonts w:ascii="Times New Roman" w:hAnsi="Times New Roman" w:cs="Times New Roman"/>
        </w:rPr>
      </w:pPr>
      <w:r>
        <w:rPr>
          <w:rFonts w:cs="Times New Roman" w:ascii="Times New Roman" w:hAnsi="Times New Roman"/>
        </w:rPr>
        <w:tab/>
        <w:t>Με το υπ’ αρίθμ. 76/4-1-02 έγγραφό μας κοινοποιούμε την απολογία του κ. Γεωργακόπουλου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6350/18-8-03 έγγραφό του μας γνωστοποιεί ότι σε έλεγχο που έγινε στις 13-8-03 είχαν αναπτυχθεί τραπεζοκαθίσματα στον υπαίθριο χώρο και η πόρτα του καταστήματος ήταν ανοιχτή.</w:t>
      </w:r>
    </w:p>
    <w:p>
      <w:pPr>
        <w:pStyle w:val="Normal"/>
        <w:ind w:left="1440" w:hanging="0"/>
        <w:jc w:val="both"/>
        <w:rPr>
          <w:rFonts w:ascii="Times New Roman" w:hAnsi="Times New Roman" w:cs="Times New Roman"/>
        </w:rPr>
      </w:pPr>
      <w:r>
        <w:rPr>
          <w:rFonts w:cs="Times New Roman" w:ascii="Times New Roman" w:hAnsi="Times New Roman"/>
        </w:rPr>
        <w:tab/>
        <w:t>Η παραπάνω παράβαση κοινοποιήθηκε στον επιχειρηματία με το υπ’ αρίθμ. 11153/δ/1-9-03 έγγραφό μας.</w:t>
      </w:r>
    </w:p>
    <w:p>
      <w:pPr>
        <w:pStyle w:val="Normal"/>
        <w:ind w:left="1440" w:hanging="0"/>
        <w:jc w:val="both"/>
        <w:rPr>
          <w:rFonts w:ascii="Times New Roman" w:hAnsi="Times New Roman" w:cs="Times New Roman"/>
        </w:rPr>
      </w:pPr>
      <w:r>
        <w:rPr>
          <w:rFonts w:cs="Times New Roman" w:ascii="Times New Roman" w:hAnsi="Times New Roman"/>
        </w:rPr>
        <w:tab/>
        <w:t>Ο κ. Γεωργακόπουλος Νικόλαος με την υπ’ αρίθμ. 11627/4-9-03 αίτησή του ζητάει να γίνει επανέλεγχος του καταστήματός του από το Τμήμα Υγείας διότι το έχει επαναφέρει και λειτουργεί σύμφωνα με την άδεια λειτουργίας και η πόρτα ήταν ανοιχτή λόγω της προσέλευσης πελατών.</w:t>
      </w:r>
    </w:p>
    <w:p>
      <w:pPr>
        <w:pStyle w:val="Normal"/>
        <w:jc w:val="both"/>
        <w:rPr>
          <w:rFonts w:ascii="Times New Roman" w:hAnsi="Times New Roman" w:cs="Times New Roman"/>
          <w:b/>
          <w:b/>
        </w:rPr>
      </w:pPr>
      <w:r>
        <w:rPr>
          <w:rFonts w:cs="Times New Roman" w:ascii="Times New Roman" w:hAnsi="Times New Roman"/>
          <w:b/>
        </w:rPr>
      </w:r>
    </w:p>
    <w:p>
      <w:pPr>
        <w:pStyle w:val="31"/>
        <w:numPr>
          <w:ilvl w:val="1"/>
          <w:numId w:val="8"/>
        </w:numPr>
        <w:rPr>
          <w:u w:val="single"/>
        </w:rPr>
      </w:pPr>
      <w:r>
        <w:rPr>
          <w:u w:val="single"/>
        </w:rPr>
        <w:t>ΛΙΑΡΑΤΣΙΚΑΣ ΙΩΑΝΝΗΣ ΚΑΙ ΣΙΑ Ο.Ε. – ΚΛΕΙΣΤΟ ΚΕΝΤΡΟ ΔΙΑΣΚΕΔΑΣΗΣ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965/9-β/26-8-01 έγγραφό του μας γνώρισε ότι κατόπιν ελέγχου που διενεργήθηκε από Αστυνομικούς στις 22-7-01, διαπιστώθηκε ότι ο εν λόγω επιχειρηματίας  λειτουργούσε τον εξωτερικό χώρο του κλειστού κέντρου διασκέδασης με την επωνυμία «ΠΡΙΒΙΛΙΤΣ» σαν Μπαρ με ανάπτυξη τραπεζοκαθισμάτων από τα οποία προσφέρονταν ποτά στην περιοχή Ποτάμι του Δημοτικού Διαμερίσματος Νάουσας κατά παράβαση του άρθρου 6 παρ. 5 της Α1Β/8577/83 Υγ. Δ/ξης τροποποιώντας τους όρους λειτουργίας του καταστήματο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1200/31-8-01 έγγραφό μας γνωστοποιήσαμε στον κ. Λιαράτσικα Ιωάννη τη συγκεκριμένη παράβαση, ζητήσαμε εγγράφως τις απόψεις του και κοινοποιήσαμε το έγγραφο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8521/8-10-01 έγγραφό του παραπέμπει την κρινόμενη υπόθεση στο Δήμο λόγω αρμοδιότητάς του.</w:t>
      </w:r>
    </w:p>
    <w:p>
      <w:pPr>
        <w:pStyle w:val="Normal"/>
        <w:ind w:left="1440" w:firstLine="720"/>
        <w:jc w:val="both"/>
        <w:rPr>
          <w:rFonts w:ascii="Times New Roman" w:hAnsi="Times New Roman" w:cs="Times New Roman"/>
        </w:rPr>
      </w:pPr>
      <w:r>
        <w:rPr>
          <w:rFonts w:cs="Times New Roman" w:ascii="Times New Roman" w:hAnsi="Times New Roman"/>
        </w:rPr>
        <w:t>Ο κ. Λιαράτσικας Ιωάννης στην υπ’ αρίθμ. 14248/13-11-01 έγγραφη απολογία του αναφέρει ότι απομάκρυνε το μπαρ από το κατάστημά του και το επανέφερε στους όρους λειτουργίας της άδειάς του.</w:t>
      </w:r>
    </w:p>
    <w:p>
      <w:pPr>
        <w:pStyle w:val="Normal"/>
        <w:ind w:left="1440" w:hanging="0"/>
        <w:jc w:val="both"/>
        <w:rPr>
          <w:rFonts w:ascii="Times New Roman" w:hAnsi="Times New Roman" w:cs="Times New Roman"/>
        </w:rPr>
      </w:pPr>
      <w:r>
        <w:rPr>
          <w:rFonts w:cs="Times New Roman" w:ascii="Times New Roman" w:hAnsi="Times New Roman"/>
        </w:rPr>
        <w:tab/>
        <w:t>Μετά από έγγραφο ερώτημα στο Νομικό Σύμβουλο της Τ.Ε.Δ.Κ. κ. Γαβαλά Αντώνιο, γνωμοδότησε την ανάκληση της άδειας εφόσον έχει γίνει τροποποίηση των όρων λειτουργίας του καταστήματος και εφοδιασμό με νέα άδεια.</w:t>
      </w:r>
    </w:p>
    <w:p>
      <w:pPr>
        <w:pStyle w:val="Normal"/>
        <w:ind w:left="1440" w:hanging="0"/>
        <w:jc w:val="both"/>
        <w:rPr>
          <w:rFonts w:ascii="Times New Roman" w:hAnsi="Times New Roman" w:cs="Times New Roman"/>
        </w:rPr>
      </w:pPr>
      <w:r>
        <w:rPr>
          <w:rFonts w:cs="Times New Roman" w:ascii="Times New Roman" w:hAnsi="Times New Roman"/>
        </w:rPr>
        <w:tab/>
        <w:t>Με το υπ’ αρίθμ. 75/4-1-02 έγγραφό μας κοινοποιούμε την απολογία του κ. Λιαράτσικα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6350/18-8-03 έγγραφό του μας γνωστοποιεί ότι σε έλεγχο που έγινε στις 13-8-03 λειτουργούσε μπαρ στον υπαίθριο χώρο, καναπέδες και τραπέζια και υπήρχαν εξωτερικά ηχεία.</w:t>
      </w:r>
    </w:p>
    <w:p>
      <w:pPr>
        <w:pStyle w:val="Normal"/>
        <w:ind w:left="1440" w:hanging="0"/>
        <w:jc w:val="both"/>
        <w:rPr>
          <w:rFonts w:ascii="Times New Roman" w:hAnsi="Times New Roman" w:cs="Times New Roman"/>
        </w:rPr>
      </w:pPr>
      <w:r>
        <w:rPr>
          <w:rFonts w:cs="Times New Roman" w:ascii="Times New Roman" w:hAnsi="Times New Roman"/>
        </w:rPr>
        <w:tab/>
        <w:t>Η παραπάνω παράβαση κοινοποιήθηκε στον επιχειρηματία με το υπ’ αρίθμ. 11153/γ/1-9-03 έγγραφό μας.</w:t>
      </w:r>
    </w:p>
    <w:p>
      <w:pPr>
        <w:pStyle w:val="Normal"/>
        <w:ind w:left="1440" w:hanging="0"/>
        <w:jc w:val="both"/>
        <w:rPr>
          <w:rFonts w:ascii="Times New Roman" w:hAnsi="Times New Roman" w:cs="Times New Roman"/>
        </w:rPr>
      </w:pPr>
      <w:r>
        <w:rPr>
          <w:rFonts w:cs="Times New Roman" w:ascii="Times New Roman" w:hAnsi="Times New Roman"/>
        </w:rPr>
        <w:tab/>
        <w:t>Ο κ. Λιαράτσικας Ιωάννης με την υπ’ αρίθμ. 11630/4-9-03 αίτησή του ζητάει να γίνει επανέλεγχος του καταστήματός του από το Τμήμα Υγείας διότι το έχει επαναφέρει και λειτουργεί σύμφωνα με την άδεια λειτουργίας.</w:t>
      </w:r>
    </w:p>
    <w:p>
      <w:pPr>
        <w:pStyle w:val="Normal"/>
        <w:jc w:val="both"/>
        <w:rPr>
          <w:rFonts w:ascii="Times New Roman" w:hAnsi="Times New Roman" w:cs="Times New Roman"/>
          <w:b/>
          <w:b/>
        </w:rPr>
      </w:pPr>
      <w:r>
        <w:rPr>
          <w:rFonts w:cs="Times New Roman" w:ascii="Times New Roman" w:hAnsi="Times New Roman"/>
          <w:b/>
        </w:rPr>
      </w:r>
    </w:p>
    <w:p>
      <w:pPr>
        <w:pStyle w:val="31"/>
        <w:numPr>
          <w:ilvl w:val="1"/>
          <w:numId w:val="8"/>
        </w:numPr>
        <w:rPr>
          <w:u w:val="single"/>
        </w:rPr>
      </w:pPr>
      <w:r>
        <w:rPr>
          <w:u w:val="single"/>
        </w:rPr>
        <w:t>ΖΙΩΓΑΣ Ι. ΝΙΚΟΛΑΟΣ – ΚΛΕΙΣΤΟ ΚΕΝΤΡΟ ΔΙΑΣΚΕΔΑΣΗΣ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912/13-β/26-8-01 έγγραφό του μας γνώρισε ότι κατόπιν ελέγχου που διενεργήθηκε από Αστυνομικούς στις 22-7-01, διαπιστώθηκε ότι ο εν λόγω επιχειρηματίας  εκπρόσωπος της Εταιρείας «ΝΟΣΤΟΣ Ε.Π.Ε.» λειτουργούσε τον εξωτερικό χώρο του κλειστού κέντρου διασκέδασης με την επωνυμία «ΝΟΣΤΟΣ» σαν Μπαρ με ανάπτυξη τραπεζοκαθισμάτων από τα οποία προσφέρονταν ποτά στην περιοχή Ποτάμι του Δημοτικού Διαμερίσματος Νάουσας κατά παράβαση του άρθρου 6 παρ. 5 της Α1Β/8577/83 Υγ. Δ/ξης τροποποιώντας τους όρους λειτουργίας του καταστήματο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1198/31-8-01 έγγραφό μας γνωστοποιήσαμε στον κ. Ζιώγα Νικόλαο τη συγκεκριμένη παράβαση, ζητήσαμε εγγράφως τις απόψεις του και κοινοποιήσαμε το έγγραφο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8521/8-10-01 έγγραφό του παραπέμπει την κρινόμενη υπόθεση στο Δήμο λόγω αρμοδιότητάς του.</w:t>
      </w:r>
    </w:p>
    <w:p>
      <w:pPr>
        <w:pStyle w:val="Normal"/>
        <w:ind w:left="1440" w:hanging="0"/>
        <w:jc w:val="both"/>
        <w:rPr>
          <w:rFonts w:ascii="Times New Roman" w:hAnsi="Times New Roman" w:cs="Times New Roman"/>
        </w:rPr>
      </w:pPr>
      <w:r>
        <w:rPr>
          <w:rFonts w:cs="Times New Roman" w:ascii="Times New Roman" w:hAnsi="Times New Roman"/>
        </w:rPr>
        <w:tab/>
        <w:t>Με το υπ’ αρίθμ. 12816/11-12-01 έγγραφό μας καλέσαμε των παραπάνω καταστηματάρχη για επαναφορά του καταστήματός του στην αρχική του μορφή.</w:t>
      </w:r>
    </w:p>
    <w:p>
      <w:pPr>
        <w:pStyle w:val="Normal"/>
        <w:ind w:left="1440" w:firstLine="720"/>
        <w:jc w:val="both"/>
        <w:rPr>
          <w:rFonts w:ascii="Times New Roman" w:hAnsi="Times New Roman" w:cs="Times New Roman"/>
        </w:rPr>
      </w:pPr>
      <w:r>
        <w:rPr>
          <w:rFonts w:cs="Times New Roman" w:ascii="Times New Roman" w:hAnsi="Times New Roman"/>
        </w:rPr>
        <w:t>Ο κ. Ζιώγας Νικόλαος στην υπ’ αρίθμ. 48/3-1-02 έγγραφη απολογία του αναφέρει ότι απομάκρυνε το μπαρ από το κατάστημά του και το επανέφερε στους όρους λειτουργίας της άδειάς του.</w:t>
      </w:r>
    </w:p>
    <w:p>
      <w:pPr>
        <w:pStyle w:val="Normal"/>
        <w:ind w:left="1440" w:hanging="0"/>
        <w:jc w:val="both"/>
        <w:rPr>
          <w:rFonts w:ascii="Times New Roman" w:hAnsi="Times New Roman" w:cs="Times New Roman"/>
        </w:rPr>
      </w:pPr>
      <w:r>
        <w:rPr>
          <w:rFonts w:cs="Times New Roman" w:ascii="Times New Roman" w:hAnsi="Times New Roman"/>
        </w:rPr>
        <w:tab/>
        <w:t>Μετά από έγγραφο ερώτημα στο Νομικό Σύμβουλο της Τ.Ε.Δ.Κ. κ. Γαβαλά Αντώνιο, γνωμοδότησε την ανάκληση της άδειας εφόσον έχει γίνει τροποποίηση των όρων λειτουργίας του καταστήματος και εφοδιασμό με νέα άδεια.</w:t>
      </w:r>
    </w:p>
    <w:p>
      <w:pPr>
        <w:pStyle w:val="Normal"/>
        <w:ind w:left="1440" w:hanging="0"/>
        <w:jc w:val="both"/>
        <w:rPr>
          <w:rFonts w:ascii="Times New Roman" w:hAnsi="Times New Roman" w:cs="Times New Roman"/>
        </w:rPr>
      </w:pPr>
      <w:r>
        <w:rPr>
          <w:rFonts w:cs="Times New Roman" w:ascii="Times New Roman" w:hAnsi="Times New Roman"/>
        </w:rPr>
        <w:tab/>
        <w:t>Με το υπ’ αρίθμ. 73/4-1-02 έγγραφό μας κοινοποιούμε την απολογία του κ. Ζιώγα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6350/18-8-03 έγγραφό του μας γνωστοποιεί ότι σε έλεγχο που έγινε στις 13-8-03 λειτουργούσε μπαρ στον υπαίθριο χώρο και είχε αναπτύξει τραπεζοκαθίσματα.</w:t>
      </w:r>
    </w:p>
    <w:p>
      <w:pPr>
        <w:pStyle w:val="Normal"/>
        <w:ind w:left="1440" w:hanging="0"/>
        <w:jc w:val="both"/>
        <w:rPr>
          <w:rFonts w:ascii="Times New Roman" w:hAnsi="Times New Roman" w:cs="Times New Roman"/>
        </w:rPr>
      </w:pPr>
      <w:r>
        <w:rPr>
          <w:rFonts w:cs="Times New Roman" w:ascii="Times New Roman" w:hAnsi="Times New Roman"/>
        </w:rPr>
        <w:tab/>
        <w:t>Η παραπάνω παράβαση κοινοποιήθηκε στον επιχειρηματία με το υπ’ αρίθμ. 11153/β/1-9-03 έγγραφό μας.</w:t>
      </w:r>
    </w:p>
    <w:p>
      <w:pPr>
        <w:pStyle w:val="Normal"/>
        <w:ind w:left="1440" w:hanging="0"/>
        <w:jc w:val="both"/>
        <w:rPr>
          <w:rFonts w:ascii="Times New Roman" w:hAnsi="Times New Roman" w:cs="Times New Roman"/>
        </w:rPr>
      </w:pPr>
      <w:r>
        <w:rPr>
          <w:rFonts w:cs="Times New Roman" w:ascii="Times New Roman" w:hAnsi="Times New Roman"/>
        </w:rPr>
        <w:tab/>
        <w:t>Ο κ. Ζιώγας Νικόλαος με την υπ’ αρίθμ. 11629/4-9-03 αίτησή του ζητάει να γίνει επανέλεγχος του καταστήματός του από το Τμήμα Υγείας διότι το έχει επαναφέρει και λειτουργεί σύμφωνα με την άδεια λειτουργίας.</w:t>
      </w:r>
    </w:p>
    <w:p>
      <w:pPr>
        <w:pStyle w:val="Normal"/>
        <w:jc w:val="both"/>
        <w:rPr>
          <w:rFonts w:ascii="Times New Roman" w:hAnsi="Times New Roman" w:cs="Times New Roman"/>
          <w:b/>
          <w:b/>
        </w:rPr>
      </w:pPr>
      <w:r>
        <w:rPr>
          <w:rFonts w:cs="Times New Roman" w:ascii="Times New Roman" w:hAnsi="Times New Roman"/>
          <w:b/>
        </w:rPr>
      </w:r>
    </w:p>
    <w:p>
      <w:pPr>
        <w:pStyle w:val="31"/>
        <w:numPr>
          <w:ilvl w:val="1"/>
          <w:numId w:val="8"/>
        </w:numPr>
        <w:rPr>
          <w:u w:val="single"/>
        </w:rPr>
      </w:pPr>
      <w:r>
        <w:rPr>
          <w:u w:val="single"/>
        </w:rPr>
        <w:t>ΕΜΜΑΝΟΥΗΛΙΔΗΣ ΝΙΚΟΛΑΟΣ ΤΟΥ ΕΜΜΑΝΟΥΗΛ – ΚΛΕΙΣΤΟ ΚΕΝΤΡΟ ΔΙΑΣΚΕΔΑΣΗΣ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834/15-β/26-8-01 έγγραφό του μας γνώρισε ότι κατόπιν ελέγχου που διενεργήθηκε από Αστυνομικούς στις 22-7-01, διαπιστώθηκε ότι ο εν λόγω επιχειρηματίας  εκπρόσωπος της Εταιρείας Ν. Εμμανουηλίδης και Σία Ο.Ε. λειτουργούσε τον εξωτερικό χώρο του κλειστού κέντρου διασκέδασης με την επωνυμία «ΒΑΡΕΛΑΔΙΚΟ» σαν Μπαρ με ανάπτυξη τραπεζοκαθισμάτων από τα οποία προσφέρονταν ποτά στην περιοχή Ποτάμι του Δημοτικού Διαμερίσματος Νάουσας κατά παράβαση του άρθρου 6 παρ. 5 της Α1Β/8577/83 Υγ. Δ/ξης τροποποιώντας τους όρους λειτουργίας του καταστήματο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το υπ’ αρίθμ. 11199/31-8-01 έγγραφό μας γνωστοποιήσαμε στον κ. Εμμανουηλίδη Νικόλαο τη συγκεκριμένη παράβαση, ζητήσαμε εγγράφως τις απόψεις του και κοινοποιήσαμε το έγγραφο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8521/8-10-01 έγγραφό του παραπέμπει την κρινόμενη υπόθεση στο Δήμο λόγω αρμοδιότητάς του.</w:t>
      </w:r>
    </w:p>
    <w:p>
      <w:pPr>
        <w:pStyle w:val="Normal"/>
        <w:ind w:left="1440" w:firstLine="720"/>
        <w:jc w:val="both"/>
        <w:rPr>
          <w:rFonts w:ascii="Times New Roman" w:hAnsi="Times New Roman" w:cs="Times New Roman"/>
        </w:rPr>
      </w:pPr>
      <w:r>
        <w:rPr>
          <w:rFonts w:cs="Times New Roman" w:ascii="Times New Roman" w:hAnsi="Times New Roman"/>
        </w:rPr>
        <w:t>Ο κ. Εμμανουηλίδης Νικόλαος στην υπ’ αρίθμ. 14249/13-11-01 έγγραφη απολογία του αναφέρει ότι απομάκρυνε το μπαρ από το κατάστημά του και το επανέφερε στους όρους λειτουργίας της άδειάς του.</w:t>
      </w:r>
    </w:p>
    <w:p>
      <w:pPr>
        <w:pStyle w:val="Normal"/>
        <w:ind w:left="1440" w:hanging="0"/>
        <w:jc w:val="both"/>
        <w:rPr>
          <w:rFonts w:ascii="Times New Roman" w:hAnsi="Times New Roman" w:cs="Times New Roman"/>
        </w:rPr>
      </w:pPr>
      <w:r>
        <w:rPr>
          <w:rFonts w:cs="Times New Roman" w:ascii="Times New Roman" w:hAnsi="Times New Roman"/>
        </w:rPr>
        <w:tab/>
        <w:t>Μετά από έγγραφο ερώτημα στο Νομικό Σύμβουλο της Τ.Ε.Δ.Κ. κ. Γαβαλά Αντώνιο, γνωμοδότησε την ανάκληση της άδειας εφόσον έχει γίνει τροποποίηση των όρων λειτουργίας του καταστήματος και εφοδιασμό με νέα άδεια.</w:t>
      </w:r>
    </w:p>
    <w:p>
      <w:pPr>
        <w:pStyle w:val="Normal"/>
        <w:ind w:left="1440" w:hanging="0"/>
        <w:jc w:val="both"/>
        <w:rPr>
          <w:rFonts w:ascii="Times New Roman" w:hAnsi="Times New Roman" w:cs="Times New Roman"/>
        </w:rPr>
      </w:pPr>
      <w:r>
        <w:rPr>
          <w:rFonts w:cs="Times New Roman" w:ascii="Times New Roman" w:hAnsi="Times New Roman"/>
        </w:rPr>
        <w:tab/>
        <w:t>Με το υπ’ αρίθμ. 74/4-1-02 έγγραφό μας κοινοποιούμε την απολογία του κ. Εμμανουηλίδη στο Τμήμα Υγείας.</w:t>
      </w:r>
    </w:p>
    <w:p>
      <w:pPr>
        <w:pStyle w:val="Normal"/>
        <w:ind w:left="1440" w:hanging="0"/>
        <w:jc w:val="both"/>
        <w:rPr>
          <w:rFonts w:ascii="Times New Roman" w:hAnsi="Times New Roman" w:cs="Times New Roman"/>
        </w:rPr>
      </w:pPr>
      <w:r>
        <w:rPr>
          <w:rFonts w:cs="Times New Roman" w:ascii="Times New Roman" w:hAnsi="Times New Roman"/>
        </w:rPr>
        <w:tab/>
        <w:t>Το Τμήμα Υγείας με το υπ’ αρίθμ. 6350/18-8-03 έγγραφό του μας γνωστοποιεί ότι σε έλεγχο που έγινε στις 24-7-03 λειτουργούσε μπαρ στον υπαίθριο χώρο, είχαν αναπτυχθεί καθίσματα και υπήρχαν ηχεία και μουσική.</w:t>
      </w:r>
    </w:p>
    <w:p>
      <w:pPr>
        <w:pStyle w:val="Normal"/>
        <w:ind w:left="1440" w:hanging="0"/>
        <w:jc w:val="both"/>
        <w:rPr>
          <w:rFonts w:ascii="Times New Roman" w:hAnsi="Times New Roman" w:cs="Times New Roman"/>
        </w:rPr>
      </w:pPr>
      <w:r>
        <w:rPr>
          <w:rFonts w:cs="Times New Roman" w:ascii="Times New Roman" w:hAnsi="Times New Roman"/>
        </w:rPr>
        <w:tab/>
        <w:t>Η παραπάνω παράβαση κοινοποιήθηκε στον επιχειρηματία με το υπ’ αρίθμ. 11153/β/1-9-03 έγγραφό μας.</w:t>
      </w:r>
    </w:p>
    <w:p>
      <w:pPr>
        <w:pStyle w:val="Normal"/>
        <w:ind w:left="1440" w:hanging="0"/>
        <w:jc w:val="both"/>
        <w:rPr>
          <w:rFonts w:ascii="Times New Roman" w:hAnsi="Times New Roman" w:cs="Times New Roman"/>
        </w:rPr>
      </w:pPr>
      <w:r>
        <w:rPr>
          <w:rFonts w:cs="Times New Roman" w:ascii="Times New Roman" w:hAnsi="Times New Roman"/>
        </w:rPr>
        <w:tab/>
        <w:t>Ο κ. Εμμανουηλίδης Νικόλαος με την υπ’ αρίθμ. 11629/4-9-03 αίτησή του ζητάει να γίνει επανέλεγχος του καταστήματός του από το Τμήμα Υγείας διότι το έχει επαναφέρει και λειτουργεί σύμφωνα με την άδεια λειτουργ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 σε συνδυασμό με ΑΝ. 2520/40 και του άρθρου 11 του Ν. 2307/19958, των άρθρων 27 και 28 Υ.Δ. Γ1/443/73 όπως τροποποιήθηκε με την ΥΔ. Γ4/1150/78,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Την αναβολή λήψης απόφασης για την σφράγιση της κολυμβητικής δεξαμενής εντός Ενοικιαζομένων Δωματίων με την επωνυμία «</w:t>
      </w:r>
      <w:r>
        <w:rPr>
          <w:rFonts w:cs="Times New Roman" w:ascii="Times New Roman" w:hAnsi="Times New Roman"/>
          <w:lang w:val="en-US"/>
        </w:rPr>
        <w:t>KALIMERA</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του κ. Νινίκα Θεόδωρου-Τριαντάφυλλου του Αριστείδη στην περιοχή Ξιφάρα του Δημοτικού Διαμερίσματος Νάουσας για τη συμπλήρωση του φακέλου με τα απαραίτητα δικαιολογητικά και την άμεση κατάθεσή του στο Δήμο.</w:t>
      </w:r>
    </w:p>
    <w:p>
      <w:pPr>
        <w:pStyle w:val="Normal"/>
        <w:numPr>
          <w:ilvl w:val="0"/>
          <w:numId w:val="5"/>
        </w:numPr>
        <w:jc w:val="both"/>
        <w:rPr/>
      </w:pPr>
      <w:r>
        <w:rPr>
          <w:rFonts w:cs="Times New Roman" w:ascii="Times New Roman" w:hAnsi="Times New Roman"/>
        </w:rPr>
        <w:t>Την σφράγιση του καταστήματος Αναψυκτηρίου-Καφέ και της κολυμβητικής δεξαμενής εντός Ξενοδοχείου με την επωνυμία «</w:t>
      </w:r>
      <w:r>
        <w:rPr>
          <w:rFonts w:cs="Times New Roman" w:ascii="Times New Roman" w:hAnsi="Times New Roman"/>
          <w:lang w:val="en-US"/>
        </w:rPr>
        <w:t>VILLA</w:t>
      </w:r>
      <w:r>
        <w:rPr>
          <w:rFonts w:cs="Times New Roman" w:ascii="Times New Roman" w:hAnsi="Times New Roman"/>
        </w:rPr>
        <w:t xml:space="preserve"> </w:t>
      </w:r>
      <w:r>
        <w:rPr>
          <w:rFonts w:cs="Times New Roman" w:ascii="Times New Roman" w:hAnsi="Times New Roman"/>
          <w:lang w:val="en-US"/>
        </w:rPr>
        <w:t>IRENA</w:t>
      </w:r>
      <w:r>
        <w:rPr>
          <w:rFonts w:cs="Times New Roman" w:ascii="Times New Roman" w:hAnsi="Times New Roman"/>
        </w:rPr>
        <w:t>» του κ. Βαρθακοκοίλη Δημητρίου του Γεωργίου στο Δημοτικό Διαμέρισμα Νάουσας, επειδή δεν έχει καταθέσει φάκελο στο Δήμο  και δεν έχει άδεια ίδρυσης και λειτουργίας.</w:t>
      </w:r>
    </w:p>
    <w:p>
      <w:pPr>
        <w:pStyle w:val="Normal"/>
        <w:numPr>
          <w:ilvl w:val="0"/>
          <w:numId w:val="5"/>
        </w:numPr>
        <w:jc w:val="both"/>
        <w:rPr/>
      </w:pPr>
      <w:r>
        <w:rPr>
          <w:rFonts w:cs="Times New Roman" w:ascii="Times New Roman" w:hAnsi="Times New Roman"/>
        </w:rPr>
        <w:t>Την αναβολή λήψης απόφασης για την σφράγιση της κολυμβητικής δεξαμενής εντός Ενοικιαζομένων Δωματίων με την επωνυμία «</w:t>
      </w:r>
      <w:r>
        <w:rPr>
          <w:rFonts w:cs="Times New Roman" w:ascii="Times New Roman" w:hAnsi="Times New Roman"/>
          <w:lang w:val="en-US"/>
        </w:rPr>
        <w:t>CAPTAIN</w:t>
      </w:r>
      <w:r>
        <w:rPr>
          <w:rFonts w:cs="Times New Roman" w:ascii="Times New Roman" w:hAnsi="Times New Roman"/>
        </w:rPr>
        <w:t xml:space="preserve"> </w:t>
      </w:r>
      <w:r>
        <w:rPr>
          <w:rFonts w:cs="Times New Roman" w:ascii="Times New Roman" w:hAnsi="Times New Roman"/>
          <w:lang w:val="en-US"/>
        </w:rPr>
        <w:t>DOUNAS</w:t>
      </w:r>
      <w:r>
        <w:rPr>
          <w:rFonts w:cs="Times New Roman" w:ascii="Times New Roman" w:hAnsi="Times New Roman"/>
        </w:rPr>
        <w:t>» του κ. Δούνα Κων/νου του Γεωργίου στην περιοχή Αγ. Αναργύρων του Δημοτικού Διαμερίσματος Νάουσας για τη συμπλήρωση του φακέλου με τα απαραίτητα δικαιολογητικά και την άμεση κατάθεσή του στο Δήμο.</w:t>
      </w:r>
    </w:p>
    <w:p>
      <w:pPr>
        <w:pStyle w:val="Normal"/>
        <w:numPr>
          <w:ilvl w:val="0"/>
          <w:numId w:val="5"/>
        </w:numPr>
        <w:jc w:val="both"/>
        <w:rPr/>
      </w:pPr>
      <w:r>
        <w:rPr>
          <w:rFonts w:cs="Times New Roman" w:ascii="Times New Roman" w:hAnsi="Times New Roman"/>
        </w:rPr>
        <w:t>Την σφράγιση των καταστημάτων Εστιατόριο-Σνακ Μπαρ-Μίνι Μάρκετ και κολυμβητικής δεξαμενής εντός Κάμπινγκ με την επωνυμία «</w:t>
      </w:r>
      <w:r>
        <w:rPr>
          <w:rFonts w:cs="Times New Roman" w:ascii="Times New Roman" w:hAnsi="Times New Roman"/>
          <w:lang w:val="en-US"/>
        </w:rPr>
        <w:t>CAMPING</w:t>
      </w:r>
      <w:r>
        <w:rPr>
          <w:rFonts w:cs="Times New Roman" w:ascii="Times New Roman" w:hAnsi="Times New Roman"/>
        </w:rPr>
        <w:t xml:space="preserve"> ΜΑΡΠΗΣΣΑΣ» του κ. </w:t>
      </w:r>
      <w:r>
        <w:rPr>
          <w:rFonts w:cs="Times New Roman" w:ascii="Times New Roman" w:hAnsi="Times New Roman"/>
          <w:lang w:val="en-US"/>
        </w:rPr>
        <w:t>Cardiner</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του </w:t>
      </w:r>
      <w:r>
        <w:rPr>
          <w:rFonts w:cs="Times New Roman" w:ascii="Times New Roman" w:hAnsi="Times New Roman"/>
          <w:lang w:val="en-US"/>
        </w:rPr>
        <w:t>James</w:t>
      </w:r>
      <w:r>
        <w:rPr>
          <w:rFonts w:cs="Times New Roman" w:ascii="Times New Roman" w:hAnsi="Times New Roman"/>
        </w:rPr>
        <w:t xml:space="preserve"> στην περιοχή Πίσω Λιβάδι του Δημοτικού Διαμερίσματος Μάρπησσ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jc w:val="both"/>
        <w:rPr/>
      </w:pPr>
      <w:r>
        <w:rPr>
          <w:rFonts w:cs="Times New Roman" w:ascii="Times New Roman" w:hAnsi="Times New Roman"/>
        </w:rPr>
        <w:t>Την σφράγιση της κολυμβητικής δεξαμενής εντός Ενοικιαζομένων Δωματίων με την επωνυμία «ΝΑΟ</w:t>
      </w:r>
      <w:r>
        <w:rPr>
          <w:rFonts w:cs="Times New Roman" w:ascii="Times New Roman" w:hAnsi="Times New Roman"/>
          <w:lang w:val="en-US"/>
        </w:rPr>
        <w:t>USA</w:t>
      </w:r>
      <w:r>
        <w:rPr>
          <w:rFonts w:cs="Times New Roman" w:ascii="Times New Roman" w:hAnsi="Times New Roman"/>
        </w:rPr>
        <w:t xml:space="preserve"> </w:t>
      </w:r>
      <w:r>
        <w:rPr>
          <w:rFonts w:cs="Times New Roman" w:ascii="Times New Roman" w:hAnsi="Times New Roman"/>
          <w:lang w:val="en-US"/>
        </w:rPr>
        <w:t>INN</w:t>
      </w:r>
      <w:r>
        <w:rPr>
          <w:rFonts w:cs="Times New Roman" w:ascii="Times New Roman" w:hAnsi="Times New Roman"/>
        </w:rPr>
        <w:t>» του κ. Αλιπράντη Πέτρου του Αντωνίου στο Δημοτικό Διαμέρισμα Νάουσ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jc w:val="both"/>
        <w:rPr/>
      </w:pPr>
      <w:r>
        <w:rPr>
          <w:rFonts w:cs="Times New Roman" w:ascii="Times New Roman" w:hAnsi="Times New Roman"/>
        </w:rPr>
        <w:t>Την σφράγιση της κολυμβητικής δεξαμενής εντός Ενοικιαζομένων Δωματίων με την επωνυμία «</w:t>
      </w:r>
      <w:r>
        <w:rPr>
          <w:rFonts w:cs="Times New Roman" w:ascii="Times New Roman" w:hAnsi="Times New Roman"/>
          <w:lang w:val="en-US"/>
        </w:rPr>
        <w:t>SUMMER</w:t>
      </w:r>
      <w:r>
        <w:rPr>
          <w:rFonts w:cs="Times New Roman" w:ascii="Times New Roman" w:hAnsi="Times New Roman"/>
        </w:rPr>
        <w:t xml:space="preserve"> </w:t>
      </w:r>
      <w:r>
        <w:rPr>
          <w:rFonts w:cs="Times New Roman" w:ascii="Times New Roman" w:hAnsi="Times New Roman"/>
          <w:lang w:val="en-US"/>
        </w:rPr>
        <w:t>VIEW</w:t>
      </w:r>
      <w:r>
        <w:rPr>
          <w:rFonts w:cs="Times New Roman" w:ascii="Times New Roman" w:hAnsi="Times New Roman"/>
        </w:rPr>
        <w:t>» του κ. Βέτσου Χρήστου του Λάμπρου στην Παροικιά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jc w:val="both"/>
        <w:rPr/>
      </w:pPr>
      <w:r>
        <w:rPr>
          <w:rFonts w:cs="Times New Roman" w:ascii="Times New Roman" w:hAnsi="Times New Roman"/>
        </w:rPr>
        <w:t>Την σφράγιση του καταστήματος Αναψυκτηρίου-Καφέ εντός Ξενοδοχείου με την επωνυμία «</w:t>
      </w:r>
      <w:r>
        <w:rPr>
          <w:rFonts w:cs="Times New Roman" w:ascii="Times New Roman" w:hAnsi="Times New Roman"/>
          <w:lang w:val="en-US"/>
        </w:rPr>
        <w:t>DILION</w:t>
      </w:r>
      <w:r>
        <w:rPr>
          <w:rFonts w:cs="Times New Roman" w:ascii="Times New Roman" w:hAnsi="Times New Roman"/>
        </w:rPr>
        <w:t>» της κ. Σαμαρά Ελένης του Κων/νου στην περιοχή Λιβάδια Παροικί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jc w:val="both"/>
        <w:rPr>
          <w:rFonts w:ascii="Times New Roman" w:hAnsi="Times New Roman" w:cs="Times New Roman"/>
        </w:rPr>
      </w:pPr>
      <w:r>
        <w:rPr>
          <w:rFonts w:cs="Times New Roman" w:ascii="Times New Roman" w:hAnsi="Times New Roman"/>
        </w:rPr>
        <w:t>Την αναβολή λήψης απόφασης για την σφράγιση του καταστήματος Πρατήριο Άρτου-Καφέ-Ζαχαροπλαστείο της κ. Καπούτσου Αικατερίνης του Μιχαήλ στο Δημοτικό Διαμέρισμα Κώστου, επειδή είναι το μοναδικό που λειτουργεί στην περιοχή και η σφράγισή του θα δημιουργήσει μεγάλο πρόβλημα στους κατοίκους με την προϋπόθεση ότι θα προβεί άμεσα σε όλες τις ενέργειες για την έκδοση της απαραίτητης άδειας ίδρυσης και λειτουργίας.</w:t>
      </w:r>
    </w:p>
    <w:p>
      <w:pPr>
        <w:pStyle w:val="Normal"/>
        <w:numPr>
          <w:ilvl w:val="0"/>
          <w:numId w:val="5"/>
        </w:numPr>
        <w:tabs>
          <w:tab w:val="clear" w:pos="720"/>
          <w:tab w:val="left" w:pos="851" w:leader="none"/>
        </w:tabs>
        <w:jc w:val="both"/>
        <w:rPr/>
      </w:pPr>
      <w:r>
        <w:rPr>
          <w:rFonts w:cs="Times New Roman" w:ascii="Times New Roman" w:hAnsi="Times New Roman"/>
        </w:rPr>
        <w:t>Την σφράγιση των καταστημάτων Εστιατόριο-</w:t>
      </w:r>
      <w:r>
        <w:rPr>
          <w:rFonts w:cs="Times New Roman" w:ascii="Times New Roman" w:hAnsi="Times New Roman"/>
          <w:lang w:val="en-US"/>
        </w:rPr>
        <w:t>Pool</w:t>
      </w:r>
      <w:r>
        <w:rPr>
          <w:rFonts w:cs="Times New Roman" w:ascii="Times New Roman" w:hAnsi="Times New Roman"/>
        </w:rPr>
        <w:t xml:space="preserve"> </w:t>
      </w:r>
      <w:r>
        <w:rPr>
          <w:rFonts w:cs="Times New Roman" w:ascii="Times New Roman" w:hAnsi="Times New Roman"/>
          <w:lang w:val="en-US"/>
        </w:rPr>
        <w:t>Bar</w:t>
      </w:r>
      <w:r>
        <w:rPr>
          <w:rFonts w:cs="Times New Roman" w:ascii="Times New Roman" w:hAnsi="Times New Roman"/>
        </w:rPr>
        <w:t>-Καφέ Μπαρ και μίας μικρής και μίας μεγάλης κολυμβητικής δεξαμενής εντός Ξενοδοχείου με την επωνυμία «</w:t>
      </w:r>
      <w:r>
        <w:rPr>
          <w:rFonts w:cs="Times New Roman" w:ascii="Times New Roman" w:hAnsi="Times New Roman"/>
          <w:lang w:val="en-US"/>
        </w:rPr>
        <w:t>PORTO</w:t>
      </w:r>
      <w:r>
        <w:rPr>
          <w:rFonts w:cs="Times New Roman" w:ascii="Times New Roman" w:hAnsi="Times New Roman"/>
        </w:rPr>
        <w:t xml:space="preserve"> </w:t>
      </w:r>
      <w:r>
        <w:rPr>
          <w:rFonts w:cs="Times New Roman" w:ascii="Times New Roman" w:hAnsi="Times New Roman"/>
          <w:lang w:val="en-US"/>
        </w:rPr>
        <w:t>PAROS</w:t>
      </w:r>
      <w:r>
        <w:rPr>
          <w:rFonts w:cs="Times New Roman" w:ascii="Times New Roman" w:hAnsi="Times New Roman"/>
        </w:rPr>
        <w:t xml:space="preserve">» του κ. </w:t>
      </w:r>
      <w:r>
        <w:rPr>
          <w:rFonts w:cs="Times New Roman" w:ascii="Times New Roman" w:hAnsi="Times New Roman"/>
          <w:lang w:val="en-US"/>
        </w:rPr>
        <w:t>Cesati</w:t>
      </w:r>
      <w:r>
        <w:rPr>
          <w:rFonts w:cs="Times New Roman" w:ascii="Times New Roman" w:hAnsi="Times New Roman"/>
        </w:rPr>
        <w:t>-</w:t>
      </w:r>
      <w:r>
        <w:rPr>
          <w:rFonts w:cs="Times New Roman" w:ascii="Times New Roman" w:hAnsi="Times New Roman"/>
          <w:lang w:val="en-US"/>
        </w:rPr>
        <w:t>Cassin</w:t>
      </w:r>
      <w:r>
        <w:rPr>
          <w:rFonts w:cs="Times New Roman" w:ascii="Times New Roman" w:hAnsi="Times New Roman"/>
        </w:rPr>
        <w:t xml:space="preserve"> </w:t>
      </w:r>
      <w:r>
        <w:rPr>
          <w:rFonts w:cs="Times New Roman" w:ascii="Times New Roman" w:hAnsi="Times New Roman"/>
          <w:lang w:val="en-US"/>
        </w:rPr>
        <w:t>Marco</w:t>
      </w:r>
      <w:r>
        <w:rPr>
          <w:rFonts w:cs="Times New Roman" w:ascii="Times New Roman" w:hAnsi="Times New Roman"/>
        </w:rPr>
        <w:t xml:space="preserve"> του </w:t>
      </w:r>
      <w:r>
        <w:rPr>
          <w:rFonts w:cs="Times New Roman" w:ascii="Times New Roman" w:hAnsi="Times New Roman"/>
          <w:lang w:val="en-US"/>
        </w:rPr>
        <w:t>Giorgio</w:t>
      </w:r>
      <w:r>
        <w:rPr>
          <w:rFonts w:cs="Times New Roman" w:ascii="Times New Roman" w:hAnsi="Times New Roman"/>
        </w:rPr>
        <w:t xml:space="preserve">, εκπροσώπου της Εταιρείας </w:t>
      </w:r>
      <w:r>
        <w:rPr>
          <w:rFonts w:cs="Times New Roman" w:ascii="Times New Roman" w:hAnsi="Times New Roman"/>
          <w:lang w:val="en-US"/>
        </w:rPr>
        <w:t>Genius</w:t>
      </w:r>
      <w:r>
        <w:rPr>
          <w:rFonts w:cs="Times New Roman" w:ascii="Times New Roman" w:hAnsi="Times New Roman"/>
        </w:rPr>
        <w:t xml:space="preserve"> </w:t>
      </w:r>
      <w:r>
        <w:rPr>
          <w:rFonts w:cs="Times New Roman" w:ascii="Times New Roman" w:hAnsi="Times New Roman"/>
          <w:lang w:val="en-US"/>
        </w:rPr>
        <w:t>Resort</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Ε.Π.Ε. στο Δημοτικό Διαμέρισμα Νάουσας επειδή δεν έχει καταθέσει φάκελο στο Δήμο  και δεν έχει άδεια ίδρυσης και λειτουργίας.</w:t>
      </w:r>
    </w:p>
    <w:p>
      <w:pPr>
        <w:pStyle w:val="Normal"/>
        <w:numPr>
          <w:ilvl w:val="0"/>
          <w:numId w:val="5"/>
        </w:numPr>
        <w:jc w:val="both"/>
        <w:rPr/>
      </w:pPr>
      <w:r>
        <w:rPr>
          <w:rFonts w:cs="Times New Roman" w:ascii="Times New Roman" w:hAnsi="Times New Roman"/>
        </w:rPr>
        <w:t>Την σφράγιση των καταστημάτων Καφέ-Σνακ Μπαρ και κολυμβητικής δεξαμενής εντός Ξενοδοχείου με την επωνυμία «</w:t>
      </w:r>
      <w:r>
        <w:rPr>
          <w:rFonts w:cs="Times New Roman" w:ascii="Times New Roman" w:hAnsi="Times New Roman"/>
          <w:lang w:val="en-US"/>
        </w:rPr>
        <w:t>HOTEL</w:t>
      </w:r>
      <w:r>
        <w:rPr>
          <w:rFonts w:cs="Times New Roman" w:ascii="Times New Roman" w:hAnsi="Times New Roman"/>
        </w:rPr>
        <w:t xml:space="preserve"> ΑΝΘΙΠΠΗ» της κ. Κυριαζάνου Ανθίππης του Μάρκου στην περιοχή Ψηλός Μύλος της Παροικίας επειδή δεν έχει καταθέσει φάκελο στο Δήμο  και δεν έχει άδεια ίδρυσης και λειτουργίας.</w:t>
      </w:r>
    </w:p>
    <w:p>
      <w:pPr>
        <w:pStyle w:val="Normal"/>
        <w:numPr>
          <w:ilvl w:val="0"/>
          <w:numId w:val="5"/>
        </w:numPr>
        <w:tabs>
          <w:tab w:val="clear" w:pos="720"/>
          <w:tab w:val="left" w:pos="851" w:leader="none"/>
        </w:tabs>
        <w:jc w:val="both"/>
        <w:rPr>
          <w:rFonts w:ascii="Times New Roman" w:hAnsi="Times New Roman" w:cs="Times New Roman"/>
        </w:rPr>
      </w:pPr>
      <w:r>
        <w:rPr>
          <w:rFonts w:cs="Times New Roman" w:ascii="Times New Roman" w:hAnsi="Times New Roman"/>
        </w:rPr>
        <w:t>Την αναβολή λήψης απόφασης για την σφράγιση του καταστήματος Σνακ Μπαρ-Ψησταριά του κ. Σαρρή Ιωάννη του Σπυρίδωνα στην περιοχή Πούντα Παροικίας επειδή έχει καταθέσει φάκελο στο Δήμο για αντικατάσταση άδειας με τη διαδικασία της κληρονομικής μεταβίβασης.</w:t>
      </w:r>
    </w:p>
    <w:p>
      <w:pPr>
        <w:pStyle w:val="Normal"/>
        <w:numPr>
          <w:ilvl w:val="0"/>
          <w:numId w:val="5"/>
        </w:numPr>
        <w:tabs>
          <w:tab w:val="clear" w:pos="720"/>
          <w:tab w:val="left" w:pos="851" w:leader="none"/>
        </w:tabs>
        <w:jc w:val="both"/>
        <w:rPr/>
      </w:pPr>
      <w:r>
        <w:rPr>
          <w:rFonts w:cs="Times New Roman" w:ascii="Times New Roman" w:hAnsi="Times New Roman"/>
        </w:rPr>
        <w:t>Την σφράγιση των καταστημάτων Καφέ Μπαρ-Εστιατόριο και κολυμβητικής δεξαμενής εντός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BAY</w:t>
      </w:r>
      <w:r>
        <w:rPr>
          <w:rFonts w:cs="Times New Roman" w:ascii="Times New Roman" w:hAnsi="Times New Roman"/>
        </w:rPr>
        <w:t>» του κ. Αναγνώστου Αθανασίου του Δημητρίου, στην Παροικία επειδή δεν έχει καταθέσει φάκελο στο Δήμο  και δεν έχει άδεια ίδρυσης και λειτουργία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ην υποβολή αιτήματος στο Τμήμα Υγείας για επανέλεγχο των παρακάτω καταστημάτων εφόσον οι ιδιοκτήτες τους με έγγραφό τους δηλώνουν  ότι έχουν επαναφέρει τα καταστήματά τους σύμφωνα με τους όρους της άδειας λειτουργίας τους:</w:t>
      </w:r>
    </w:p>
    <w:p>
      <w:pPr>
        <w:pStyle w:val="Normal"/>
        <w:numPr>
          <w:ilvl w:val="3"/>
          <w:numId w:val="5"/>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ΒΕΝΙΟΥ» του κ. Γεωργακόπουλου Νικόλαου του Νικολάου εκπροσώπου της Εταιρείας Χ. Μουχτάρης και Σια Ο.Ε. στο ποτάμι της Νάουσας.</w:t>
      </w:r>
    </w:p>
    <w:p>
      <w:pPr>
        <w:pStyle w:val="Normal"/>
        <w:numPr>
          <w:ilvl w:val="3"/>
          <w:numId w:val="5"/>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ΠΡΙΒΙΛΙΤΣ» του κ. Λιαράτσικα Ιωάννη εκπροσώπου της Εταιρείας Λιαράτσικας Ιωάννης και Σία Ο.Ε. στο ποτάμι της Νάουσας.</w:t>
      </w:r>
    </w:p>
    <w:p>
      <w:pPr>
        <w:pStyle w:val="Normal"/>
        <w:numPr>
          <w:ilvl w:val="3"/>
          <w:numId w:val="5"/>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ΝΟΣΤΟΣ» του κ. Ζιώγα Ι. Νικόλαου εκπροσώπου της Εταιρείας Νόστος Ε.Π.Ε. στο ποτάμι της Νάουσας.</w:t>
      </w:r>
    </w:p>
    <w:p>
      <w:pPr>
        <w:pStyle w:val="Normal"/>
        <w:numPr>
          <w:ilvl w:val="3"/>
          <w:numId w:val="5"/>
        </w:numPr>
        <w:jc w:val="both"/>
        <w:rPr>
          <w:rFonts w:ascii="Times New Roman" w:hAnsi="Times New Roman" w:cs="Times New Roman"/>
        </w:rPr>
      </w:pPr>
      <w:r>
        <w:rPr>
          <w:rFonts w:cs="Times New Roman" w:ascii="Times New Roman" w:hAnsi="Times New Roman"/>
        </w:rPr>
        <w:t>Για το κλειστό κέντρο διασκέδασης με την επωνυμία «ΒΑΡΕΛΑΔΙΚΟ» του κ. Εμμανουηλίδη Νικολάου του Εμμανουήλ εκπροσώπου της Εταιρείας Ν. Εμμανουηλίδης και Σία Ο.Ε. στο ποτάμι της Νάουσας.</w:t>
      </w:r>
    </w:p>
    <w:p>
      <w:pPr>
        <w:pStyle w:val="Normal"/>
        <w:ind w:left="1260" w:hanging="0"/>
        <w:jc w:val="both"/>
        <w:rPr>
          <w:rFonts w:ascii="Times New Roman" w:hAnsi="Times New Roman" w:cs="Times New Roman"/>
        </w:rPr>
      </w:pPr>
      <w:r>
        <w:rPr>
          <w:rFonts w:cs="Times New Roman" w:ascii="Times New Roman" w:hAnsi="Times New Roman"/>
        </w:rPr>
        <w:t>Στο τμήμα αυτό της απόφασης απείχαν της ψηφοφορίας οι κ.κ. Ε. Χριστόφορος, Ν. Χανιώτη-Σκορδίλη, Ν. Φραγκούλης, Γ. Μπιζάς, Α. Τζιώτης και Κ. Σκανδάλης.</w:t>
      </w:r>
    </w:p>
    <w:p>
      <w:pPr>
        <w:pStyle w:val="Normal"/>
        <w:ind w:left="12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0"/>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38:00Z</dcterms:created>
  <dc:creator>PLATO_PC</dc:creator>
  <dc:description/>
  <dc:language>en-US</dc:language>
  <cp:lastModifiedBy>QUEST USER</cp:lastModifiedBy>
  <cp:lastPrinted>2003-10-14T22:16:00Z</cp:lastPrinted>
  <dcterms:modified xsi:type="dcterms:W3CDTF">2003-10-24T17:59:00Z</dcterms:modified>
  <cp:revision>8</cp:revision>
  <dc:subject/>
  <dc:title>Εισήγηση</dc:title>
</cp:coreProperties>
</file>