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7/2003            Π  ε ρ ί λ η ψ η: Αναβολή λήψης απόφασης για την οριοθέτηση χώρου πώλησης αγροτικών προϊόντων στη Νάουσα και προϋποθέσεις χορήγησης άδειας χρήσης του χώρου σε παραγωγούς (Αριθμ. Απόφ. 25/2003 του Τοπικού Συμβουλ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Ο Εμπορικός Σύλλογος Πάρου-Αντιπάρου σε έγγραφό του που κατέθεσε την ημέρα της συνεδρίασης του Δημοτικού Συμβουλίου αναφέρει ότι ο καθορισμός των θέσεων υπαίθριου στάσιμου εμπορίου σύμφωνα με το Ν. 2323/95 (Φ.Ε.Κ. 145</w:t>
      </w:r>
      <w:r>
        <w:rPr>
          <w:rFonts w:cs="Times New Roman" w:ascii="Times New Roman" w:hAnsi="Times New Roman"/>
          <w:vertAlign w:val="superscript"/>
        </w:rPr>
        <w:t>Α</w:t>
      </w:r>
      <w:r>
        <w:rPr>
          <w:rFonts w:cs="Times New Roman" w:ascii="Times New Roman" w:hAnsi="Times New Roman"/>
        </w:rPr>
        <w:t>/13-7-95) γίνεται από το Δήμο κάθε Φεβρουάριο και με σημαντικούς περιορισμούς. Επειδή δεν είχε ενημερωθεί ο Εμπορικός Σύλλογος για τη συζήτηση του θέματος ζητάει την αναβολή του προκειμένου να εκθέσει τις απόψεις του.</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την αναβολή της συζήτησης του θέματος επειδή σύμφωνα με τον παραπάνω Νόμο στην απόφαση του Δημοτικού Συμβουλίου σχετικά με το υπαίθριο στάσιμο εμπόριο θα πρέπει να ληφθεί υπόψη και η άποψη του οικείου Εμπορικού Συλλόγου.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2323/95 (Φ.Ε.Κ. 145</w:t>
      </w:r>
      <w:r>
        <w:rPr>
          <w:rFonts w:cs="Times New Roman" w:ascii="Times New Roman" w:hAnsi="Times New Roman"/>
          <w:vertAlign w:val="superscript"/>
        </w:rPr>
        <w:t>Α</w:t>
      </w:r>
      <w:r>
        <w:rPr>
          <w:rFonts w:cs="Times New Roman" w:ascii="Times New Roman" w:hAnsi="Times New Roman"/>
        </w:rPr>
        <w:t>/13-7-9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TextBody"/>
        <w:ind w:firstLine="1080"/>
        <w:rPr/>
      </w:pPr>
      <w:r>
        <w:rPr/>
        <w:t>Την αναβολή λήψης απόφασης για την οριοθέτηση χώρου πώλησης αγροτικών προϊόντων στη Νάουσα και προϋποθέσεις χορήγησης άδειας χρήσης του χώρου σε παραγωγούς, σε επόμενη συνεδρίαση του Δημοτικού Συμβουλίου μετά την υποβολή των προτάσεων του Εμπορικού Συλλόγου Πάρου-Αντιπάρου σχετικά με το θέμα.</w:t>
      </w:r>
    </w:p>
    <w:p>
      <w:pPr>
        <w:pStyle w:val="TextBody"/>
        <w:ind w:firstLine="1080"/>
        <w:rPr/>
      </w:pPr>
      <w:r>
        <w:rPr/>
        <w:t>Στην παραπάνω απόφαση μειοψήφισαν οι κ.κ. Ν. Φραγκούλης και Γ. Λουκής οι οποίοι υποστήριξαν την πρόταση να γίνει συζήτηση του θέματος.</w:t>
      </w:r>
    </w:p>
    <w:p>
      <w:pPr>
        <w:pStyle w:val="TextBody"/>
        <w:ind w:firstLine="1080"/>
        <w:rPr/>
      </w:pPr>
      <w:r>
        <w:rPr/>
      </w:r>
    </w:p>
    <w:p>
      <w:pPr>
        <w:pStyle w:val="TextBody"/>
        <w:ind w:left="900" w:hanging="0"/>
        <w:rPr/>
      </w:pPr>
      <w:r>
        <w:rPr/>
        <w:t>Η Απόφαση αυτή πήρε αριθμό:  35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30:00Z</dcterms:created>
  <dc:creator>PLATO_PC</dc:creator>
  <dc:description/>
  <dc:language>en-US</dc:language>
  <cp:lastModifiedBy>QUEST USER</cp:lastModifiedBy>
  <cp:lastPrinted>2003-04-12T03:24:00Z</cp:lastPrinted>
  <dcterms:modified xsi:type="dcterms:W3CDTF">2003-10-23T20:23:00Z</dcterms:modified>
  <cp:revision>4</cp:revision>
  <dc:subject/>
  <dc:title>Εισήγηση</dc:title>
</cp:coreProperties>
</file>