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9/2005            Π  ε ρ ί λ η ψ η: Έγκριση μελέτης και προκήρυξη διαγωνισμού για την ανάδειξη αναδόχου εκτέλεσης του έργου «Ανάπλαση πλατείας Μαντώς Μαυρογένους του οικισμού Παροικί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υπ’ αρίθμ. 575/2004 απόφαση του Δημοτικού Συμβουλίου εγκρίθηκε η οριστική αρχιτεκτονική μελέτη του έργου «Ανάπλαση πλατειών Μαντώς Μαυρογένους και Αλυγαριάς Παροικίας του Δήμου Πάρου» που εκπονήθηκε από το Μελετητικό Γραφείο Ομάδα 80 Ο.Ε.-Ν. Δημητριάδη-Σ. Παπαδοπούλου-Κων/νας Χρυσικοπούλου.</w:t>
      </w:r>
    </w:p>
    <w:p>
      <w:pPr>
        <w:pStyle w:val="Normal"/>
        <w:ind w:firstLine="720"/>
        <w:jc w:val="both"/>
        <w:rPr>
          <w:rFonts w:ascii="Times New Roman" w:hAnsi="Times New Roman" w:cs="Times New Roman"/>
        </w:rPr>
      </w:pPr>
      <w:r>
        <w:rPr>
          <w:rFonts w:cs="Times New Roman" w:ascii="Times New Roman" w:hAnsi="Times New Roman"/>
        </w:rPr>
        <w:t>Η μελέτη εφαρμογής κατατέθηκε από το μελετητικό γραφείο περί τις 20 Ιουλίου και η Τεχνική Υπηρεσία του Δήμου λόγω διαφορετικών χρηματοδοτήσεων έλεγξε τη μελέτη και τη διαχώρησε:</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ε τμήμα πλατείας Μαντώς Μαυρογένους και </w:t>
      </w:r>
    </w:p>
    <w:p>
      <w:pPr>
        <w:pStyle w:val="Normal"/>
        <w:numPr>
          <w:ilvl w:val="0"/>
          <w:numId w:val="3"/>
        </w:numPr>
        <w:jc w:val="both"/>
        <w:rPr>
          <w:rFonts w:ascii="Times New Roman" w:hAnsi="Times New Roman" w:cs="Times New Roman"/>
        </w:rPr>
      </w:pPr>
      <w:r>
        <w:rPr>
          <w:rFonts w:cs="Times New Roman" w:ascii="Times New Roman" w:hAnsi="Times New Roman"/>
        </w:rPr>
        <w:t>Σε τμήμα πλατείας Αλυγαρι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Δημοτικό Συμβούλιο θα πρέπει να εγκρίνει την μελέτη με αριθμό 61/2005 του έργου «Ανάπλαση πλατείας Μαντώς Μαυρογένους του οικισμού Παροικίας Δήμου Πάρου» συνολικού προϋπολογισμού 1.693.891,41 € συμπεριλαμβανομένου του Φ.Π.Α. 13%. </w:t>
      </w:r>
    </w:p>
    <w:p>
      <w:pPr>
        <w:pStyle w:val="Normal"/>
        <w:ind w:firstLine="720"/>
        <w:jc w:val="both"/>
        <w:rPr>
          <w:rFonts w:ascii="Times New Roman" w:hAnsi="Times New Roman" w:cs="Times New Roman"/>
        </w:rPr>
      </w:pPr>
      <w:r>
        <w:rPr>
          <w:rFonts w:cs="Times New Roman" w:ascii="Times New Roman" w:hAnsi="Times New Roman"/>
        </w:rPr>
        <w:t xml:space="preserve">Από το ποσό αυτό σύμφωνα και με την υπ’ αρίθμ. 85/2005 απόφαση του Δημοτικού Συμβουλίου θα καλυφθεί από το πρόγραμμα «ΘΗΣΕΑΣ» το ποσό των 620.652,00 € και συγκεκριμένα από την κατανομή του έτους 2005 το ποσό των 400.000,00 € και από την κατανομή του έτους 2006 το ποσό των 220.652,00 €. </w:t>
      </w:r>
    </w:p>
    <w:p>
      <w:pPr>
        <w:pStyle w:val="Normal"/>
        <w:ind w:firstLine="720"/>
        <w:jc w:val="both"/>
        <w:rPr>
          <w:rFonts w:ascii="Times New Roman" w:hAnsi="Times New Roman" w:cs="Times New Roman"/>
        </w:rPr>
      </w:pPr>
      <w:r>
        <w:rPr>
          <w:rFonts w:cs="Times New Roman" w:ascii="Times New Roman" w:hAnsi="Times New Roman"/>
        </w:rPr>
        <w:t>Αντίστοιχη πίστωση είναι εγγεγραμμένη στον προϋπολογισμό του Δήμου οικονομικού έτους 2005 και συγκεκριμένα στον Κ.Α. Εξόδων 30-7324.001 με τίτλο «Αναπλάσεις πλατειών Μαντώς Μαυρογένους και Αλυγαριάς Παροικίας Πάρου».</w:t>
      </w:r>
    </w:p>
    <w:p>
      <w:pPr>
        <w:pStyle w:val="Normal"/>
        <w:ind w:firstLine="720"/>
        <w:jc w:val="both"/>
        <w:rPr>
          <w:rFonts w:ascii="Times New Roman" w:hAnsi="Times New Roman" w:cs="Times New Roman"/>
        </w:rPr>
      </w:pPr>
      <w:r>
        <w:rPr>
          <w:rFonts w:cs="Times New Roman" w:ascii="Times New Roman" w:hAnsi="Times New Roman"/>
        </w:rPr>
        <w:t>Το υπόλοιπο του 1.073.239, 41 € προτείνεται να καλυφθεί από ΣΑΤΑ και ίδιους πόρους του Δήμου Πάρου.</w:t>
      </w:r>
    </w:p>
    <w:p>
      <w:pPr>
        <w:pStyle w:val="Normal"/>
        <w:ind w:firstLine="851"/>
        <w:jc w:val="both"/>
        <w:rPr>
          <w:rFonts w:ascii="Times New Roman" w:hAnsi="Times New Roman" w:cs="Times New Roman"/>
        </w:rPr>
      </w:pPr>
      <w:r>
        <w:rPr>
          <w:rFonts w:cs="Times New Roman" w:ascii="Times New Roman" w:hAnsi="Times New Roman"/>
        </w:rPr>
        <w:t>Κατόπιν των παραπάνω προτείνεται η προκήρυξη ανοικτής δημοπρασίας με σύστημα προσφοράς με επί μέρους ποσοστά έκπτωσης (περίπτωση β της παρ. 4 του άρθρου 4 του Ν. 1418/84 και του άρθρου 7 του Π.Δ. 609/1985) για την ανάδειξη αναδόχου εκτέλεσης του έργου  προϋπολογισμού δαπάνης 1.693.891,41 € συμπεριλαμβανομένου του Φ.Π.Α. 13% σύμφωνα με την υπ’ αρίθμ. 61/2005 μελέτη.</w:t>
      </w:r>
    </w:p>
    <w:p>
      <w:pPr>
        <w:pStyle w:val="31"/>
        <w:ind w:firstLine="851"/>
        <w:rPr>
          <w:rFonts w:ascii="Times New Roman" w:hAnsi="Times New Roman" w:cs="Times New Roman"/>
          <w:b w:val="false"/>
          <w:b w:val="false"/>
          <w:bCs w:val="false"/>
        </w:rPr>
      </w:pPr>
      <w:r>
        <w:rPr>
          <w:rFonts w:cs="Times New Roman"/>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παρ. 4 του άρθρου 4 του Ν. 1418/84, του άρθρου 7 του Π.Δ. 609/1985, τα στοιχεία του σχετικού φακέλου και μετά από διαλογική συζήτηση,</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18" w:leader="none"/>
        </w:tabs>
        <w:ind w:left="1418" w:hanging="567"/>
        <w:jc w:val="both"/>
        <w:rPr>
          <w:rFonts w:ascii="Times New Roman" w:hAnsi="Times New Roman" w:cs="Times New Roman"/>
        </w:rPr>
      </w:pPr>
      <w:r>
        <w:rPr>
          <w:rFonts w:cs="Times New Roman" w:ascii="Times New Roman" w:hAnsi="Times New Roman"/>
        </w:rPr>
        <w:t>Εγκρίνει τη μελέτη με αριθμό 61/2005 με θέμα «Ανάπλαση πλατείας Μαντώς Μαυρογένους του οικισμού Παροικίας Δήμου Πάρου», με προϋπολογισμό δαπάνης 1.693.891,41 € συμπεριλαμβανομένου του Φ.Π.Α. 13%.</w:t>
      </w:r>
    </w:p>
    <w:p>
      <w:pPr>
        <w:pStyle w:val="Normal"/>
        <w:ind w:left="1418" w:hanging="518"/>
        <w:jc w:val="both"/>
        <w:rPr>
          <w:rFonts w:ascii="Times New Roman" w:hAnsi="Times New Roman" w:cs="Times New Roman"/>
        </w:rPr>
      </w:pPr>
      <w:r>
        <w:rPr>
          <w:rFonts w:cs="Times New Roman" w:ascii="Times New Roman" w:hAnsi="Times New Roman"/>
        </w:rPr>
        <w:t>2.    Προκηρύσσει τη διενέργεια ανοικτής δημοπρασίας με σύστημα προσφοράς με επί μέρους ποσοστά έκπτωσης (περίπτωση β της παρ. 4 του άρθρου 4 του Ν. 1418/84 και του άρθρου 7 του Π.Δ. 609/1985) για την ανάδειξη αναδόχου εκτέλεσης του έργου «Ανάπλαση πλατείας Μαντώς Μαυρογένους του οικισμού Παροικίας Δήμου Πάρου» προϋπολογισμού δαπάνης 1.693.891,41 € συμπεριλαμβανομένου του Φ.Π.Α. 13%, σύμφωνα με τις ισχύουσες διατάξεις και την παραπάνω μελέτη.</w:t>
      </w:r>
    </w:p>
    <w:p>
      <w:pPr>
        <w:pStyle w:val="Normal"/>
        <w:ind w:left="1418" w:firstLine="22"/>
        <w:jc w:val="both"/>
        <w:rPr>
          <w:rFonts w:ascii="Times New Roman" w:hAnsi="Times New Roman" w:cs="Times New Roman"/>
        </w:rPr>
      </w:pPr>
      <w:r>
        <w:rPr>
          <w:rFonts w:cs="Times New Roman" w:ascii="Times New Roman" w:hAnsi="Times New Roman"/>
        </w:rPr>
        <w:t>Σχετική πίστωση για το έτος 2005 έχει εγγραφεί στον προϋπολογισμό του Δήμου Πάρου και συγκεκριμένα στον Κ.Α. Εξόδων 30-7324.001 με τίτλο «Αναπλάσεις πλατειών Μαντώς Μαυρογένους και Αλυγαριάς Παροικίας Πάρου».</w:t>
      </w:r>
    </w:p>
    <w:p>
      <w:pPr>
        <w:pStyle w:val="Normal"/>
        <w:ind w:left="1418" w:hanging="518"/>
        <w:jc w:val="both"/>
        <w:rPr>
          <w:rFonts w:ascii="Times New Roman" w:hAnsi="Times New Roman" w:cs="Times New Roman"/>
        </w:rPr>
      </w:pPr>
      <w:r>
        <w:rPr>
          <w:rFonts w:cs="Times New Roman" w:ascii="Times New Roman" w:hAnsi="Times New Roman"/>
        </w:rPr>
        <w:t xml:space="preserve">3. </w:t>
        <w:tab/>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1418" w:hanging="518"/>
        <w:jc w:val="both"/>
        <w:rPr>
          <w:rFonts w:ascii="Times New Roman" w:hAnsi="Times New Roman" w:cs="Times New Roman"/>
        </w:rPr>
      </w:pPr>
      <w:r>
        <w:rPr>
          <w:rFonts w:cs="Times New Roman" w:ascii="Times New Roman" w:hAnsi="Times New Roman"/>
        </w:rPr>
        <w:t>4.     Επιτροπή διενέργειας του διαγωνισμού θα είναι αυτή που αναφέρεται στην υπ’ αρίθμ. 2/2005 απόφαση της Δημαρχιακής Επιτροπής.</w:t>
      </w:r>
    </w:p>
    <w:p>
      <w:pPr>
        <w:pStyle w:val="Normal"/>
        <w:ind w:left="1418" w:hanging="518"/>
        <w:jc w:val="both"/>
        <w:rPr>
          <w:rFonts w:ascii="Times New Roman" w:hAnsi="Times New Roman" w:cs="Times New Roman"/>
        </w:rPr>
      </w:pPr>
      <w:r>
        <w:rPr>
          <w:rFonts w:cs="Times New Roman" w:ascii="Times New Roman" w:hAnsi="Times New Roman"/>
        </w:rPr>
        <w:t>5.    Η δαπάνη θα καλυφθεί από χρηματοδότηση από το Πρόγραμμα «ΘΗΣΕΑΣ» σύμφωνα με την υπ’ αρίθμ. 85/2005 απόφαση του Δημοτικού Συμβουλίου ύψους 620.652,00 € και συγκεκριμένα από την κατανομή του έτους 2005 το ποσό των 400.000,00 € και από την κατανομή του έτους 2006 το ποσό των 220.652,00 € και το υπόλοιπο του 1.073.239, 41 € από ΣΑΤΑ και ίδιους πόρους του Δήμου Πάρου.</w:t>
      </w:r>
    </w:p>
    <w:p>
      <w:pPr>
        <w:pStyle w:val="Normal"/>
        <w:ind w:left="900" w:hanging="0"/>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rPr>
        <w:tab/>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4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8:00Z</dcterms:created>
  <dc:creator>PLATO_PC</dc:creator>
  <dc:description/>
  <dc:language>en-US</dc:language>
  <cp:lastModifiedBy>ΚΥΡΙΑΚΗ ΑΛΙΠΡΑΝΤΗ</cp:lastModifiedBy>
  <cp:lastPrinted>2005-08-03T12:10:00Z</cp:lastPrinted>
  <dcterms:modified xsi:type="dcterms:W3CDTF">2005-08-04T07:17:00Z</dcterms:modified>
  <cp:revision>10</cp:revision>
  <dc:subject/>
  <dc:title>Εισήγηση</dc:title>
</cp:coreProperties>
</file>