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49/2003            Π  ε ρ ί λ η ψ η: Υποβολή αιτήματος στο Δημοτικό Λιμενικό Ταμείο Πάρου-Αντιπάρου για σύναψη προγραμματικής σύμβασης με το Δήμο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9 Σεπτεμβρίου 2003 ημέρα ΠΑΡΑΣΚΕΥΗ και  ώρα 19.00΄,  το Δημοτικό Συμβούλιο Πάρου συνήλθε σε  δημόσια τακτική συνεδρίαση στο δημοτικό κτίριο πρώην Ξενοδοχείο «ΞΕΝΙΑ» μετά από την 11954/12.9.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1.  Αλιπράντης Ιωάννης (Προσήλθε</w:t>
      </w:r>
    </w:p>
    <w:p>
      <w:pPr>
        <w:pStyle w:val="Normal"/>
        <w:ind w:left="360" w:hanging="0"/>
        <w:jc w:val="both"/>
        <w:rPr/>
      </w:pPr>
      <w:r>
        <w:rPr>
          <w:rFonts w:cs="Times New Roman" w:ascii="Times New Roman" w:hAnsi="Times New Roman"/>
        </w:rPr>
        <w:t>2.   Αρκουλής Νικόλα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3.   Βελέντζας Φραγκίσκος                                             Η.Δ.)</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2.  Αργουζής Κων/νος </w:t>
      </w:r>
    </w:p>
    <w:p>
      <w:pPr>
        <w:pStyle w:val="Normal"/>
        <w:numPr>
          <w:ilvl w:val="0"/>
          <w:numId w:val="5"/>
        </w:numPr>
        <w:jc w:val="both"/>
        <w:rPr>
          <w:rFonts w:ascii="Times New Roman" w:hAnsi="Times New Roman" w:cs="Times New Roman"/>
        </w:rPr>
      </w:pPr>
      <w:r>
        <w:rPr>
          <w:rFonts w:cs="Times New Roman" w:ascii="Times New Roman" w:hAnsi="Times New Roman"/>
        </w:rPr>
        <w:t>Γαβαλάς Στέφανος                                              3.  Βεντουρής Βασίλει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Λουκής Γεώργιος (Αποχώρησε κατά                  4.  Μπιζάς Κων/νος (Προσήλθε κατά </w:t>
      </w:r>
    </w:p>
    <w:p>
      <w:pPr>
        <w:pStyle w:val="Normal"/>
        <w:ind w:left="720" w:hanging="0"/>
        <w:jc w:val="both"/>
        <w:rPr/>
      </w:pPr>
      <w:r>
        <w:rPr>
          <w:rFonts w:cs="Times New Roman" w:ascii="Times New Roman" w:hAnsi="Times New Roman"/>
        </w:rPr>
        <w:t>τη συζήτηση του 13</w:t>
      </w:r>
      <w:r>
        <w:rPr>
          <w:rFonts w:cs="Times New Roman" w:ascii="Times New Roman" w:hAnsi="Times New Roman"/>
          <w:vertAlign w:val="superscript"/>
        </w:rPr>
        <w:t>ου</w:t>
      </w:r>
      <w:r>
        <w:rPr>
          <w:rFonts w:cs="Times New Roman" w:ascii="Times New Roman" w:hAnsi="Times New Roman"/>
        </w:rPr>
        <w:t xml:space="preserve"> θέματος Η.Δ.)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Μπιζάς Γεώργιος                                                 5.  Ραγκούσης Εμμανουήλ</w:t>
      </w:r>
    </w:p>
    <w:p>
      <w:pPr>
        <w:pStyle w:val="Normal"/>
        <w:numPr>
          <w:ilvl w:val="0"/>
          <w:numId w:val="5"/>
        </w:numPr>
        <w:jc w:val="both"/>
        <w:rPr>
          <w:rFonts w:ascii="Times New Roman" w:hAnsi="Times New Roman" w:cs="Times New Roman"/>
        </w:rPr>
      </w:pPr>
      <w:r>
        <w:rPr>
          <w:rFonts w:cs="Times New Roman" w:ascii="Times New Roman" w:hAnsi="Times New Roman"/>
        </w:rPr>
        <w:t xml:space="preserve">Μπιζάς Ιωάννης                                                   6.  Ροκονίδας Κων/νος (Προσήλθε </w:t>
      </w:r>
    </w:p>
    <w:p>
      <w:pPr>
        <w:pStyle w:val="Normal"/>
        <w:jc w:val="both"/>
        <w:rPr/>
      </w:pPr>
      <w:r>
        <w:rPr>
          <w:rFonts w:cs="Times New Roman" w:ascii="Times New Roman" w:hAnsi="Times New Roman"/>
        </w:rPr>
        <w:t xml:space="preserve">      </w:t>
      </w:r>
      <w:r>
        <w:rPr>
          <w:rFonts w:cs="Times New Roman" w:ascii="Times New Roman" w:hAnsi="Times New Roman"/>
        </w:rPr>
        <w:t>9.   Παυλάκης Ευστράτι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                                               Η.Δ.)</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                                              7.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Τζιώτης Αναστάσιος                                              8.  Φραγκούλη Μαρουσώ</w:t>
      </w:r>
    </w:p>
    <w:p>
      <w:pPr>
        <w:pStyle w:val="Normal"/>
        <w:numPr>
          <w:ilvl w:val="0"/>
          <w:numId w:val="4"/>
        </w:numPr>
        <w:jc w:val="both"/>
        <w:rPr>
          <w:rFonts w:ascii="Times New Roman" w:hAnsi="Times New Roman" w:cs="Times New Roman"/>
        </w:rPr>
      </w:pPr>
      <w:r>
        <w:rPr>
          <w:rFonts w:cs="Times New Roman" w:ascii="Times New Roman" w:hAnsi="Times New Roman"/>
        </w:rPr>
        <w:t xml:space="preserve">Τριβυζά-Φραντζή Μαρία                                       9.  Χριστόφορος Ευστράτι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ς Νικόλαος (Αποχώρησε κατά                 (Προσήλθε κατά τη συζήτηση </w:t>
      </w:r>
    </w:p>
    <w:p>
      <w:pPr>
        <w:pStyle w:val="Normal"/>
        <w:ind w:left="720" w:hanging="0"/>
        <w:jc w:val="both"/>
        <w:rPr/>
      </w:pPr>
      <w:r>
        <w:rPr>
          <w:rFonts w:cs="Times New Roman" w:ascii="Times New Roman" w:hAnsi="Times New Roman"/>
        </w:rPr>
        <w:t>τη συζήτηση του 13</w:t>
      </w:r>
      <w:r>
        <w:rPr>
          <w:rFonts w:cs="Times New Roman" w:ascii="Times New Roman" w:hAnsi="Times New Roman"/>
          <w:vertAlign w:val="superscript"/>
        </w:rPr>
        <w:t>ου</w:t>
      </w:r>
      <w:r>
        <w:rPr>
          <w:rFonts w:cs="Times New Roman" w:ascii="Times New Roman" w:hAnsi="Times New Roman"/>
        </w:rPr>
        <w:t xml:space="preserve"> θέματος Η.Δ.)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4"/>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Το Δημοτικό Συμβούλιο με την υπ’ αρίθμ. 19/2003 απόφασή του ενέκρινε τη σύναψη προγραμματικής σύμβασης με το Λιμενικό Ταμείο Ν. Κυκλάδων ύψους 130.000,00 Ευρώ για την παροχή υπηρεσιών καθαριότητας, ευπρεπισμού και τη μικροσυντήρηση του ηλεκτροφωτισμού της λιμενικής ζώνης, ενέγραψε το ποσό αυτό στον προϋπολογισμό του Δήμου οικονομικού έτους 2003 και στη συνέχεια με την υπ’ αρίθμ. 215/2003 απόφασή του έκανε κατανομή του παραπάνω ποσού ανά Δημοτικό Διαμέρισμα για την εκτέλεση των απαραίτητων εργασιών.</w:t>
      </w:r>
    </w:p>
    <w:p>
      <w:pPr>
        <w:pStyle w:val="Normal"/>
        <w:jc w:val="both"/>
        <w:rPr/>
      </w:pPr>
      <w:r>
        <w:rPr>
          <w:rFonts w:cs="Times New Roman" w:ascii="Times New Roman" w:hAnsi="Times New Roman"/>
        </w:rPr>
        <w:tab/>
        <w:t>Η προγραμματική σύμβαση υπογράφηκε αλλά δεν υλοποιήθηκε ποτέ γιατί στο μεταξύ διαλύθηκε το Λιμενικό Ταμείο Ν. Κυκλάδων και δημιουργήθηκαν Δημοτικά Λιμενικά Ταμεία με αποτέλεσμα να μη δοθούν τα χρήματα. Ο Δήμος στο διάστημα αυτό προχώρησε σε ανάθεση εργολαβιών για την καθαριότητα των παραλιών εν όψει της καλοκαιρινής περιόδου καθώς και σε προμήθειες των απαραίτητων υλικών οι οποίες εκκρεμούν και παραμένουν απλήρωτες δημιουργώντας πιεστικές υποχρεώσεις απέναντι στους εργολάβους και τους προμηθευτές. Για την αντιμετώπιση αυτής της δυσάρεστης κατάστασης και επειδή το Δημοτικό Λιμενικό Ταμείο Σύρου δεν έχει συμπεριλάβει στις ανειλημμένες υποχρεώσεις του και την καταβολή του ποσού της προγραμματικής σύμβασης, ενώ θα έπρεπε, εφόσον είχαν ολοκληρωθεί οι ενέργειες πριν τη διάλυση του Λιμενικού Ταμείου Ν. Κυκλάδων προτείνεται η υποβολή αιτήματος στο Δημοτικό Λιμενικό Ταμείο Πάρου-Αντιπάρου για σύναψη προγραμματικής σύμβασης ύψους 130.000,00 Ευρώ προκειμένου να πληρωθούν οι εργολάβοι και οι προμηθευτές και να μην εκτίθεται ο Δήμος Πάρου. Το αίτημα αυτό είναι ανεξάρτητο από την προγραμματική σύμβαση με το Λιμενικό Ταμείο Ν. Κυκλάδων και θα συνεχιστεί η διεκδίκηση του παραπάνω ποσού από το Δημοτικό Λιμενικό Ταμείο Σύρου. Για τον σκοπό αυτό έχει εξουσιοδοτηθεί ο Πρόεδρος του Δημοτικού Λιμενικού Ταμείου Πάρου-Αντιπάρου.</w:t>
      </w:r>
      <w:r>
        <w:rPr>
          <w:rFonts w:cs="Times New Roman" w:ascii="Times New Roman" w:hAnsi="Times New Roman"/>
          <w:b/>
        </w:rPr>
        <w:tab/>
      </w:r>
    </w:p>
    <w:p>
      <w:pPr>
        <w:pStyle w:val="Normal"/>
        <w:jc w:val="both"/>
        <w:rPr/>
      </w:pPr>
      <w:r>
        <w:rPr>
          <w:rFonts w:cs="Times New Roman" w:ascii="Times New Roman" w:hAnsi="Times New Roman"/>
          <w:b/>
        </w:rPr>
        <w:tab/>
      </w:r>
      <w:r>
        <w:rPr>
          <w:rFonts w:cs="Times New Roman" w:ascii="Times New Roman" w:hAnsi="Times New Roman"/>
          <w:bCs/>
        </w:rPr>
        <w:t>Ο κ. Ν. Φραγκούλης πρότεινε να ληφθεί από το Δημοτικό Συμβούλιο μία απόφαση διαμαρτυρίας και συμπαράστασης για τη διεκδίκηση των χρημάτων της σύμβασης τα οποία θα έπρεπε να δοθούν στο Δήμο Πάρου εφόσον η σύμβαση είχε υπογραφεί πριν τη διάλυση του Λιμενικού Ταμείου Ν. Κυκλάδων.</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TextBody"/>
        <w:tabs>
          <w:tab w:val="clear" w:pos="720"/>
          <w:tab w:val="left" w:pos="1276" w:leader="none"/>
        </w:tabs>
        <w:ind w:left="60" w:hanging="0"/>
        <w:rPr>
          <w:rFonts w:ascii="Times New Roman" w:hAnsi="Times New Roman" w:cs="Times New Roman"/>
        </w:rPr>
      </w:pPr>
      <w:r>
        <w:rPr>
          <w:rFonts w:cs="Times New Roman"/>
        </w:rPr>
      </w:r>
    </w:p>
    <w:p>
      <w:pPr>
        <w:pStyle w:val="TextBody"/>
        <w:numPr>
          <w:ilvl w:val="0"/>
          <w:numId w:val="3"/>
        </w:numPr>
        <w:rPr/>
      </w:pPr>
      <w:r>
        <w:rPr/>
        <w:t>Την υποβολή αιτήματος στο Δημοτικό Λιμενικό Ταμείο Πάρου-Αντιπάρου για τη σύναψη προγραμματικής σύμβασης με το Δήμο Πάρου ύψους 130.000,00 Ευρώ για την παροχή υπηρεσιών καθαριότητας, ευπρεπισμού και τη μικροσυντήρηση του ηλεκτροφωτισμού της λιμενικής ζώνης έτους 2003.</w:t>
      </w:r>
    </w:p>
    <w:p>
      <w:pPr>
        <w:pStyle w:val="TextBody"/>
        <w:numPr>
          <w:ilvl w:val="0"/>
          <w:numId w:val="3"/>
        </w:numPr>
        <w:rPr/>
      </w:pPr>
      <w:r>
        <w:rPr/>
        <w:t>Το Δημοτικό Συμβούλιο διαμαρτύρεται έντονα για τη μη υλοποίηση της προγραμματικής σύμβασης μεταξύ του Λιμενικού Ταμείου Ν. Κυκλάδων και του Δήμου Πάρου η οποία θα έπρεπε να συμπεριληφθεί στις οικονομικές εκκρεμότητες του διαλυθέντος Λιμενικού Ταμείου και αποφασίζει τη συνέχιση της διεκδίκησης του ποσού της σύμβασης μέχρι της απόδοσής του.</w:t>
      </w:r>
    </w:p>
    <w:p>
      <w:pPr>
        <w:pStyle w:val="TextBody"/>
        <w:ind w:left="1080" w:hanging="0"/>
        <w:rPr/>
      </w:pPr>
      <w:r>
        <w:rPr/>
        <w:t xml:space="preserve">  </w:t>
      </w:r>
    </w:p>
    <w:p>
      <w:pPr>
        <w:pStyle w:val="TextBody"/>
        <w:ind w:left="900" w:hanging="0"/>
        <w:rPr/>
      </w:pPr>
      <w:r>
        <w:rPr/>
        <w:t>Η Απόφαση αυτή πήρε αριθμό:  349/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70"/>
        </w:tabs>
        <w:ind w:left="570" w:hanging="450"/>
      </w:pPr>
      <w:rPr/>
    </w:lvl>
  </w:abstractNum>
  <w:abstractNum w:abstractNumId="4">
    <w:lvl w:ilvl="0">
      <w:start w:val="10"/>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2">
    <w:name w:val="WW8Num74z2"/>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2">
    <w:name w:val="WW8Num116z2"/>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1z1">
    <w:name w:val="WW8Num231z1"/>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1">
    <w:name w:val="WW8Num276z1"/>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6z2">
    <w:name w:val="WW8Num296z2"/>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1">
    <w:name w:val="WW8Num303z1"/>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1">
    <w:name w:val="WW8Num310z1"/>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23:22:00Z</dcterms:created>
  <dc:creator>PLATO_PC</dc:creator>
  <dc:description/>
  <dc:language>en-US</dc:language>
  <cp:lastModifiedBy>QUEST USER</cp:lastModifiedBy>
  <cp:lastPrinted>2003-04-12T03:24:00Z</cp:lastPrinted>
  <dcterms:modified xsi:type="dcterms:W3CDTF">2003-10-23T19:43:00Z</dcterms:modified>
  <cp:revision>5</cp:revision>
  <dc:subject/>
  <dc:title>Εισήγηση</dc:title>
</cp:coreProperties>
</file>