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36/2005            Π  ε ρ ί λ η ψ η: Αίτημα Σκιαδά Αντωνίου για τσιμεντόστρωση δρόμου στην Αλυκή.</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Σκιαδάς Αντώνιος του Δημητρίου έχει υποβάλει την υπ’ αρίθμ. 7357/24-6-05 αίτηση με την οποία ζητάει τη χορήγηση άδειας ολοκλήρωσης της τσιμεντόστρωσης του δρόμου που βρίσκεται μπροστά από την οικία του στην Αλυκή εμβαδού περίπου 120 τ.μ..</w:t>
      </w:r>
    </w:p>
    <w:p>
      <w:pPr>
        <w:pStyle w:val="Normal"/>
        <w:jc w:val="both"/>
        <w:rPr>
          <w:rFonts w:ascii="Times New Roman" w:hAnsi="Times New Roman" w:cs="Times New Roman"/>
        </w:rPr>
      </w:pPr>
      <w:r>
        <w:rPr>
          <w:rFonts w:cs="Times New Roman" w:ascii="Times New Roman" w:hAnsi="Times New Roman"/>
        </w:rPr>
        <w:tab/>
        <w:t>Προτείνεται η έγκριση του αιτήματος του κ. Σκιαδά Αντωνίου για τη χορήγηση άδειας ολοκλήρωσης της τσιμεντόστρωσης με δική του δαπάνη.</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 χορήγηση άδειας στον κ. Σκιαδά Αντώνιο του Δημητρίου ολοκλήρωσης της τσιμεντόστρωσης του δρόμου που βρίσκεται μπροστά από την οικία του στην Αλυκή εμβαδού περίπου 120 τ.μ. με δική του δαπάνη.</w:t>
      </w:r>
    </w:p>
    <w:p>
      <w:pPr>
        <w:pStyle w:val="Normal"/>
        <w:numPr>
          <w:ilvl w:val="0"/>
          <w:numId w:val="3"/>
        </w:numPr>
        <w:jc w:val="both"/>
        <w:rPr>
          <w:rFonts w:ascii="Times New Roman" w:hAnsi="Times New Roman" w:cs="Times New Roman"/>
        </w:rPr>
      </w:pPr>
      <w:r>
        <w:rPr>
          <w:rFonts w:cs="Times New Roman" w:ascii="Times New Roman" w:hAnsi="Times New Roman"/>
        </w:rPr>
        <w:t>Οι εργασίες θα γίνουν σύμφωνα με τις οδηγίες της Τεχνικής Υπηρεσίας του Δήμ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33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eastAsia="Times New Roman" w:cs="Aria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0z2">
    <w:name w:val="WW8Num370z2"/>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1:32:00Z</dcterms:created>
  <dc:creator>PLATO_PC</dc:creator>
  <dc:description/>
  <dc:language>en-US</dc:language>
  <cp:lastModifiedBy>QUEST USER</cp:lastModifiedBy>
  <cp:lastPrinted>2005-07-05T22:48:00Z</cp:lastPrinted>
  <dcterms:modified xsi:type="dcterms:W3CDTF">2005-07-13T18:47:00Z</dcterms:modified>
  <cp:revision>5</cp:revision>
  <dc:subject/>
  <dc:title>Εισήγηση</dc:title>
</cp:coreProperties>
</file>