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33/2004       Π  ε ρ ί λ η ψ η: Αίτημα Δημητρίου Ευαγγέλου για ορισμό χώρου για την πώληση οπωροκηπευτικών προϊόν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Ο κ. Ευαγγέλου Δημήτριος του Εμμανουήλ, γεωργός, κάτοικος Βαθέος Σάμου, έχει υποβάλει την υπ’ αρίθμ. 7436/21-6-04 αίτηση με την οποία ζητάει να του οριστεί χώρος στάθμευσης του φορτηγού του για την πώληση των οπωροκηπευτικών προϊόντων του σύμφωνα με το Ν. 2323/1965. Ως καταλληλότερα σημεία αναφέρει επί της επαρχιακής οδού Παροικιάς-Αλυκής μετά τη συμβολή με την πάροδο προς το Δημαρχείο ή επί της ίδιας επαρχιακής οδού δίπλα από τα διαμερίσματα «Στράτος».</w:t>
      </w:r>
    </w:p>
    <w:p>
      <w:pPr>
        <w:pStyle w:val="Normal"/>
        <w:jc w:val="both"/>
        <w:rPr>
          <w:rFonts w:ascii="Times New Roman" w:hAnsi="Times New Roman" w:cs="Times New Roman"/>
        </w:rPr>
      </w:pPr>
      <w:r>
        <w:rPr>
          <w:rFonts w:cs="Times New Roman" w:ascii="Times New Roman" w:hAnsi="Times New Roman"/>
        </w:rPr>
        <w:tab/>
        <w:t>Ο κ. Πρόεδρος είπε ότι το Δημοτικό Συμβούλιο με την υπ’ αρίθμ. 72/1996 απόφασή του είχε ορίσει χώρους για την άσκηση υπαίθριου στάσιμου εμπορίου αγροτικών προϊόντων από παραγωγούς ή πλανόδιους εμπόρους οι οποίοι είναι εφοδιασμένοι με άδεια τον ποταμό Κατσίκι και το πρώην Δημοτικό Κάμπινγκ. Προτείνεται να ισχύσουν αυτές οι δύο περιοχές πώλησης αγροτικών προϊόντων για τους παραγωγούς που δεν είναι Παριανοί.</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Ν. 2323/1965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rPr>
          <w:b/>
          <w:b/>
        </w:rPr>
      </w:pPr>
      <w:r>
        <w:rPr>
          <w:b/>
        </w:rPr>
      </w:r>
    </w:p>
    <w:p>
      <w:pPr>
        <w:pStyle w:val="Normal"/>
        <w:jc w:val="both"/>
        <w:rPr/>
      </w:pPr>
      <w:r>
        <w:rPr/>
        <w:tab/>
      </w:r>
      <w:r>
        <w:rPr>
          <w:rFonts w:cs="Times New Roman" w:ascii="Times New Roman" w:hAnsi="Times New Roman"/>
        </w:rPr>
        <w:t xml:space="preserve"> </w:t>
      </w:r>
    </w:p>
    <w:p>
      <w:pPr>
        <w:pStyle w:val="Normal"/>
        <w:ind w:firstLine="660"/>
        <w:jc w:val="both"/>
        <w:rPr>
          <w:rFonts w:ascii="Times New Roman" w:hAnsi="Times New Roman" w:cs="Times New Roman"/>
        </w:rPr>
      </w:pPr>
      <w:r>
        <w:rPr>
          <w:rFonts w:cs="Times New Roman" w:ascii="Times New Roman" w:hAnsi="Times New Roman"/>
        </w:rPr>
        <w:t>Καθορίζει χώρους άσκησης υπαίθριου στάσιμου εμπορίου αγροτικών προϊόντων από παραγωγούς ή πλανόδιους εμπόρους που δεν είναι Παριανοί και είναι εφοδιασμένοι με την απαραίτητη άδεια τον ποταμό Κατσίκι και το πρώην Δημοτικό Κάμπινγκ.</w:t>
      </w:r>
    </w:p>
    <w:p>
      <w:pPr>
        <w:pStyle w:val="Normal"/>
        <w:ind w:firstLine="660"/>
        <w:jc w:val="both"/>
        <w:rPr>
          <w:rFonts w:ascii="Times New Roman" w:hAnsi="Times New Roman" w:cs="Times New Roman"/>
        </w:rPr>
      </w:pPr>
      <w:r>
        <w:rPr>
          <w:rFonts w:cs="Times New Roman" w:ascii="Times New Roman" w:hAnsi="Times New Roman"/>
        </w:rPr>
        <w:t>Στην απόφαση μειοψήφισε ο κ. Ε. Παυλάκης ο οποίος διαφώνησε με τον καθορισμό χώρων άσκησης υπαίθριου στάσιμου εμπορίου αγροτικών προϊόντων σε πλανόδιους εμπόρους.</w:t>
      </w:r>
    </w:p>
    <w:p>
      <w:pPr>
        <w:pStyle w:val="Normal"/>
        <w:ind w:firstLine="6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3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43:00Z</dcterms:created>
  <dc:creator>PLATO_PC</dc:creator>
  <dc:description/>
  <dc:language>en-US</dc:language>
  <cp:lastModifiedBy>QUEST USER</cp:lastModifiedBy>
  <cp:lastPrinted>2004-06-02T21:45:00Z</cp:lastPrinted>
  <dcterms:modified xsi:type="dcterms:W3CDTF">2004-08-12T21:32:00Z</dcterms:modified>
  <cp:revision>5</cp:revision>
  <dc:subject/>
  <dc:title>Εισήγηση</dc:title>
</cp:coreProperties>
</file>