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2/2005            Π  ε ρ ί λ η ψ η: Τοποθέτηση κολωνακίων στο χώρο στάθμευσης αυτοκινήτων στην Αλυκή και σε δρόμο του Δημοτικού Διαμερίσματος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πειδή το πάρκινγκ της Αλυκής έχει δύο εισόδους-εξόδους λειτουργεί κυρίως από τα φορτηγά ως δρόμος με αποτέλεσμα να σηκώνεται πολύ σκόνη και να πλήττονται τα γειτονικά σπίτια και ξενοδοχεία, προτείνεται να τοποθετηθούν απαγορευτικές πινακίδες ώστε να μην περνούν μεγάλα οχήματα μέσα απ’ αυτό και να τοποθετηθούν πλαστικά αντανακλαστικά κολωνάκια στο χώρο του πάρκινγκ ώστε να οριοθετηθεί στην άκρη του ένα τμήμα που θα μπορεί να χρησιμοποιείται ως δρόμος.</w:t>
      </w:r>
    </w:p>
    <w:p>
      <w:pPr>
        <w:pStyle w:val="Normal"/>
        <w:ind w:firstLine="720"/>
        <w:jc w:val="both"/>
        <w:rPr>
          <w:rFonts w:ascii="Times New Roman" w:hAnsi="Times New Roman" w:cs="Times New Roman"/>
        </w:rPr>
      </w:pPr>
      <w:r>
        <w:rPr>
          <w:rFonts w:cs="Times New Roman" w:ascii="Times New Roman" w:hAnsi="Times New Roman"/>
        </w:rPr>
        <w:t xml:space="preserve">Είναι απαραίτητο να τοποθετηθούν πλαστικά αντανακλαστικά κολωνάκια σε δρόμο στο Δημοτικό Διαμέρισμα Αρχιλόχου και συγκεκριμένα στο μώλο στου Κληρονόμου, στου Τζιώτη και στο γεφυράκι πριν τον Αγ. Παντελεήμονα για τη μη στάθμευση των οχημάτων ώστε να μπορούν να διέρχονται χωρίς να δημιουργούνται εμπόδια κάθε είδους οχήματα.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τοποθέτηση απαγορευτικών πινακίδων που να μην επιτρέπουν τη διέλευση μεγάλων οχημάτων μέσα από το χώρο του πάρκινγκ της Αλυκής.</w:t>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τοποθέτηση πλαστικών αντανακλαστικών κολωνακίων  στο χώρο του πάρκινγκ της Αλυκής ώστε να οριοθετηθεί ένα τμήμα του στην άκρη που θα μπορεί να χρησιμοποιείται ως δρόμος.</w:t>
      </w:r>
    </w:p>
    <w:p>
      <w:pPr>
        <w:pStyle w:val="Normal"/>
        <w:ind w:left="1080" w:hanging="371"/>
        <w:jc w:val="both"/>
        <w:rPr>
          <w:rFonts w:ascii="Times New Roman" w:hAnsi="Times New Roman" w:cs="Times New Roman"/>
        </w:rPr>
      </w:pPr>
      <w:r>
        <w:rPr>
          <w:rFonts w:cs="Times New Roman" w:ascii="Times New Roman" w:hAnsi="Times New Roman"/>
        </w:rPr>
        <w:t xml:space="preserve">3.   Εγκρίνει την τοποθέτηση πλαστικών αντανακλαστικών κολωνακίων σε δρόμο στο Δημοτικό Διαμέρισμα Αρχιλόχου και συγκεκριμένα στο μώλο στου Κληρονόμου, στου Τζιώτη και στο γεφυράκι πριν τον Αγ. Παντελεήμονα για τη μη στάθμευση των οχημάτων ώστε να μπορούν να διέρχονται χωρίς να δημιουργούνται εμπόδια κάθε είδους οχήματα. </w:t>
      </w:r>
    </w:p>
    <w:p>
      <w:pPr>
        <w:pStyle w:val="Normal"/>
        <w:ind w:left="1418" w:hanging="338"/>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2">
    <w:name w:val="WW8Num368z2"/>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2:00Z</dcterms:created>
  <dc:creator>PLATO_PC</dc:creator>
  <dc:description/>
  <dc:language>en-US</dc:language>
  <cp:lastModifiedBy>QUEST USER</cp:lastModifiedBy>
  <cp:lastPrinted>2005-07-05T22:48:00Z</cp:lastPrinted>
  <dcterms:modified xsi:type="dcterms:W3CDTF">2005-07-13T20:55:00Z</dcterms:modified>
  <cp:revision>6</cp:revision>
  <dc:subject/>
  <dc:title>Εισήγηση</dc:title>
</cp:coreProperties>
</file>