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31/2004       Π  ε ρ ί λ η ψ η: Αιτήματα του  Α.Μ.Ε.Σ. Νηρέ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Αθλητικός Μορφωτικός Εκπολιτιστικός Σύλλογος «Α.Μ.Ε.Σ. Νηρέας» έχει υποβάλει αίτημα για ηλεκτροφωτισμό του γηπέδου Νάουσας και την οικονομική ενίσχυση του Συλλόγου για να ανταπεξέλθει στις οικονομικές υποχρεώσεις των αθλητικών τμημάτων του. Συγκεκριμένα ζητάει τη διαχείριση των διαφημιστικών εσόδων από την εκμετάλλευση του γηπέδου της Νάουσας, να τους δοθούν 500 πλαστικά καθίσματα για τις εξέδρες του γηπέδου και την χρηματοδότηση για την τοποθέτηση των φωτιστικών σωμάτων και τη συντήρηση και βαφή των κιγκλιδωμάτων με δική τους επίβλεψη.</w:t>
      </w:r>
    </w:p>
    <w:p>
      <w:pPr>
        <w:pStyle w:val="Normal"/>
        <w:ind w:firstLine="720"/>
        <w:jc w:val="both"/>
        <w:rPr>
          <w:rFonts w:ascii="Times New Roman" w:hAnsi="Times New Roman" w:cs="Times New Roman"/>
        </w:rPr>
      </w:pPr>
      <w:r>
        <w:rPr>
          <w:rFonts w:cs="Times New Roman" w:ascii="Times New Roman" w:hAnsi="Times New Roman"/>
        </w:rPr>
        <w:t xml:space="preserve">Το κόστος των εργασιών για την τοποθέτηση των φωτιστικών σωμάτων στο γήπεδο Νάουσας και τη βαφή των κιγκλιδωμάτων ανέρχεται στα 20.500,00 €. Προτείνεται η οικονομική ενίσχυση του Α.Μ.Ε.Σ. Νηρέα με το ποσό των 20.500,00 €  αναγνωρίζοντας την αναγκαιότητα φωτισμού του γηπέδου και της εκτέλεσης των εργασιών συντήρησης των κιγκλιδωμάτων του.  </w:t>
      </w:r>
    </w:p>
    <w:p>
      <w:pPr>
        <w:pStyle w:val="Normal"/>
        <w:ind w:firstLine="567"/>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ind w:firstLine="720"/>
        <w:rPr/>
      </w:pPr>
      <w:r>
        <w:rPr/>
        <w:t>αφού άκουσε την εισήγηση του κ. Προέδρου, έχοντας υπόψη τις διατάξεις των άρθρων 108 και 26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rPr>
        <w:t>Εγκρίνει την οικονομική ενίσχυση του Α.Μ.Ε.Σ. Νηρέα με το ποσό των είκοσι χιλιάδων πεντακοσίων (20.500,00) € προκειμένου να προβεί στην τοποθέτηση των φωτιστικών σωμάτων και τη συντήρηση και βαφή των κιγκλιδωμάτων του γηπέδου Νάουσας.</w:t>
      </w:r>
    </w:p>
    <w:p>
      <w:pPr>
        <w:pStyle w:val="Normal"/>
        <w:numPr>
          <w:ilvl w:val="1"/>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Normal"/>
        <w:ind w:left="1485" w:hanging="0"/>
        <w:jc w:val="both"/>
        <w:rPr>
          <w:rFonts w:ascii="Times New Roman" w:hAnsi="Times New Roman" w:cs="Times New Roman"/>
        </w:rPr>
      </w:pPr>
      <w:r>
        <w:rPr>
          <w:rFonts w:cs="Times New Roman" w:ascii="Times New Roman" w:hAnsi="Times New Roman"/>
        </w:rPr>
        <w:t>Λαμβάνει από το Αποθεματικό Κεφάλαιο και τον Κ.Α. 511.1 το ποσό των 20.500,00 € και το μεταφέρει και το εγγράφει στον Κ.Α. Εξόδων 212.5-01 με τίτλο «Προαιρετικές εισφορές σε Πολιτιστικούς και Αθλητικούς Οργανισμούς και Σωματε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Εγκρίνει και ψηφίζει τη διάθεση της παραπάνω πίστω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3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15:00Z</dcterms:created>
  <dc:creator>PLATO_PC</dc:creator>
  <dc:description/>
  <dc:language>en-US</dc:language>
  <cp:lastModifiedBy>QUEST USER</cp:lastModifiedBy>
  <cp:lastPrinted>2004-06-02T21:45:00Z</cp:lastPrinted>
  <dcterms:modified xsi:type="dcterms:W3CDTF">2004-08-11T19:55:00Z</dcterms:modified>
  <cp:revision>6</cp:revision>
  <dc:subject/>
  <dc:title>Εισήγηση</dc:title>
</cp:coreProperties>
</file>