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0/2004       Π  ε ρ ί λ η ψ η: Αίτημα Αθανασόπουλου Γεωργίου που αφορά το κλείσιμο της οδού Σκόπα μπροστά στο κτήριο Δημητρακόπου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Ο κ. Αθανασόπουλος Γεώργιος του Δημητρίου έχει υποβάλει την αρίθμ. 8371/8-7-04 αίτηση με την οποία ζητάει να συζητηθεί από το Δημοτικό Συμβούλιο το θέμα του κλεισίματος του δρόμου με την επωνυμία «Σκόπα» μπροστά από το κτήριο Δημητρακόπουλου. Ο δρόμος είναι κλειστός για δεύτερη συνεχή χρονιά παρά τις υποσχέσεις της Προϊσταμένης της Δ/νσης Τεχνικών Υπηρεσιών του Δήμου από πέρυσι ότι ο δρόμος θα ανοίξει και οι εργασίες θα ξεκινούσαν εξωτερικά του κτηρίου και στη συνέχεια θα προχωρούσαν εσωτερικά ενώ έγινε το αντίθετο. Το κλείσιμο του δρόμου ζημιώνει την ατομική επιχείρηση του κ. Αθανασόπουλου ο οποίος λειτουργεί παραδοσιακό εστιατόριο με την επωνυμία «</w:t>
      </w:r>
      <w:r>
        <w:rPr>
          <w:rFonts w:cs="Times New Roman" w:ascii="Times New Roman" w:hAnsi="Times New Roman"/>
          <w:lang w:val="en-US"/>
        </w:rPr>
        <w:t>Il</w:t>
      </w:r>
      <w:r>
        <w:rPr>
          <w:rFonts w:cs="Times New Roman" w:ascii="Times New Roman" w:hAnsi="Times New Roman"/>
        </w:rPr>
        <w:t xml:space="preserve"> </w:t>
      </w:r>
      <w:r>
        <w:rPr>
          <w:rFonts w:cs="Times New Roman" w:ascii="Times New Roman" w:hAnsi="Times New Roman"/>
          <w:lang w:val="en-US"/>
        </w:rPr>
        <w:t>Sussuro</w:t>
      </w:r>
      <w:r>
        <w:rPr>
          <w:rFonts w:cs="Times New Roman" w:ascii="Times New Roman" w:hAnsi="Times New Roman"/>
        </w:rPr>
        <w:t xml:space="preserve"> </w:t>
      </w:r>
      <w:r>
        <w:rPr>
          <w:rFonts w:cs="Times New Roman" w:ascii="Times New Roman" w:hAnsi="Times New Roman"/>
          <w:lang w:val="en-US"/>
        </w:rPr>
        <w:t>del</w:t>
      </w:r>
      <w:r>
        <w:rPr>
          <w:rFonts w:cs="Times New Roman" w:ascii="Times New Roman" w:hAnsi="Times New Roman"/>
        </w:rPr>
        <w:t xml:space="preserve"> </w:t>
      </w:r>
      <w:r>
        <w:rPr>
          <w:rFonts w:cs="Times New Roman" w:ascii="Times New Roman" w:hAnsi="Times New Roman"/>
          <w:lang w:val="en-US"/>
        </w:rPr>
        <w:t>Pino</w:t>
      </w:r>
      <w:r>
        <w:rPr>
          <w:rFonts w:cs="Times New Roman" w:ascii="Times New Roman" w:hAnsi="Times New Roman"/>
        </w:rPr>
        <w:t xml:space="preserve">». Ζητάει τη χορήγηση βεβαίωσης από τον αρμόδιο Μηχανικό ακαταλληλότητας διέλευσης από τον δρόμο αυτό λόγω επικινδυνότητας καθώς και το κόστος της δαπάνης για να καταστεί λειτουργήσιμος. </w:t>
      </w:r>
    </w:p>
    <w:p>
      <w:pPr>
        <w:pStyle w:val="Normal"/>
        <w:ind w:firstLine="720"/>
        <w:jc w:val="both"/>
        <w:rPr>
          <w:rFonts w:ascii="Times New Roman" w:hAnsi="Times New Roman" w:cs="Times New Roman"/>
        </w:rPr>
      </w:pPr>
      <w:r>
        <w:rPr>
          <w:rFonts w:cs="Times New Roman" w:ascii="Times New Roman" w:hAnsi="Times New Roman"/>
        </w:rPr>
        <w:t>Η Δ/νση Τεχνικών Υπηρεσιών του Δήμου Πάρου κατόπιν της παραπάνω αίτησης του κ. Αθανασόπουλου καταθέτει προς ενημέρωση του Δημοτικού Συμβουλίου το υπ’ αρίθμ. 8371/26-7-04 έγγραφο σχετικά με την πορεία του έργου «Αποκατάσταση και στερέωση διατηρητέας οικίας Δημητρακόπουλου στην Παροικία Πάρου» στο οποίο αναφέρει τα εξής:</w:t>
      </w:r>
    </w:p>
    <w:p>
      <w:pPr>
        <w:pStyle w:val="Normal"/>
        <w:ind w:firstLine="720"/>
        <w:jc w:val="both"/>
        <w:rPr>
          <w:rFonts w:ascii="Times New Roman" w:hAnsi="Times New Roman" w:cs="Times New Roman"/>
        </w:rPr>
      </w:pPr>
      <w:r>
        <w:rPr>
          <w:rFonts w:cs="Times New Roman" w:ascii="Times New Roman" w:hAnsi="Times New Roman"/>
        </w:rPr>
        <w:t xml:space="preserve">Το έργο δημοπρατήθηκε στις 1-10-2003 και η έγκριση του αποτελέσματος του διαγωνισμού έγινε με την υπ’ αρίθμ. 235/2003 απόφαση της Δημαρχιακής Επιτροπής. Ο προϋπολογισμός της μελέτης ανέρχεται στα 850.000,00 € και το έργο χρηματοδοτείται από πιστώσεις του Περιφερειακού Επιχειρησιακού Προγράμματος Νοτίου Αιγαίου 2000-2006. Ανάδοχος του έργου είναι η Κ/Ξ ΤΕΘΡΟΝ Α.Τ.Ε. – ΜΙΧΑΗΛ Δ. ΤΖΩΡΤΖΑΚΗΣ. Η υπογραφή της σύμβασης και η έναρξη των εργασιών έγιναν στις 17-11-2003. Το ποσό της σύμβασης είναι 832.999,56 €. Η προθεσμία περάτωσης του έργου είναι τριακόσιες ογδόντα (380) ημερολογιακές ημέρες. </w:t>
      </w:r>
    </w:p>
    <w:p>
      <w:pPr>
        <w:pStyle w:val="Normal"/>
        <w:ind w:firstLine="720"/>
        <w:jc w:val="both"/>
        <w:rPr>
          <w:rFonts w:ascii="Times New Roman" w:hAnsi="Times New Roman" w:cs="Times New Roman"/>
        </w:rPr>
      </w:pPr>
      <w:r>
        <w:rPr>
          <w:rFonts w:cs="Times New Roman" w:ascii="Times New Roman" w:hAnsi="Times New Roman"/>
        </w:rPr>
        <w:t xml:space="preserve">Κατά τις θεομηνίες της περιόδου τέλους Δεκεμβρίου 2003 μέχρι τέλους Ιανουαρίου 2004 προέκυψε η ανάγκη εκτέλεσης και νέων συμπληρωματικών εργασιών πέραν των συμβατικών λόγω καταρρεύσεων και προϊούσας φθοράς του φέροντος οργανισμού. Οι νέες και οι συμπληρωματικές αυτές εργασίες αφορούν την αντιμετώπιση τόσο των ήδη πραγματοποιηθεισών καταρρεύσεων όσο και την άρση της προφανούς επικινδυνότητας που έχει δημιουργηθεί εξαιτίας των ακραίων καιρικών φαινομένων της περιόδου αυτής. </w:t>
      </w:r>
    </w:p>
    <w:p>
      <w:pPr>
        <w:pStyle w:val="Normal"/>
        <w:ind w:firstLine="720"/>
        <w:jc w:val="both"/>
        <w:rPr>
          <w:rFonts w:ascii="Times New Roman" w:hAnsi="Times New Roman" w:cs="Times New Roman"/>
        </w:rPr>
      </w:pPr>
      <w:r>
        <w:rPr>
          <w:rFonts w:cs="Times New Roman" w:ascii="Times New Roman" w:hAnsi="Times New Roman"/>
        </w:rPr>
        <w:t>Λόγω της λειτουργίας των καταστημάτων στην περιοχή εκτέλεσης του έργου είναι αδύνατη η συνέχιση των εργασιών κατά τη θερινή περίοδο και οι εργασίες προβλέπεται να συνεχιστούν μετά τις 20 Σεπτεμβρίου περίπου.</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είπε ότι μετά από όσα αναφέρει η Δ/νση Τεχνικών Υπηρεσιών του Δήμου στο έγγραφό της και λόγω της επικινδυνότητας του δρόμου για τη διέλευση των πεζών το Δημοτικό Συμβούλιο θα πρέπει να αποφασίσει να παραμείνει κλειστός μέχρι να γίνουν οι απαραίτητες εργασίες που θα διασφαλίζουν την ακίνδυνη διάβασή του.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ind w:firstLine="720"/>
        <w:rPr/>
      </w:pPr>
      <w:r>
        <w:rPr/>
      </w:r>
    </w:p>
    <w:p>
      <w:pPr>
        <w:pStyle w:val="TextBody"/>
        <w:ind w:firstLine="720"/>
        <w:rPr/>
      </w:pP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η συνέχιση του κλεισίματος της οδού Σκόπα μπροστά από το κτήριο του Δημητρακόπουλου μέχρι να γίνουν οι απαραίτητες εργασίες που θα εξασφαλίζουν την ακίνδυνη διέλευση των πεζ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36:00Z</dcterms:created>
  <dc:creator>PLATO_PC</dc:creator>
  <dc:description/>
  <dc:language>en-US</dc:language>
  <cp:lastModifiedBy>QUEST USER</cp:lastModifiedBy>
  <cp:lastPrinted>2004-06-02T21:45:00Z</cp:lastPrinted>
  <dcterms:modified xsi:type="dcterms:W3CDTF">2004-08-11T18:30:00Z</dcterms:modified>
  <cp:revision>4</cp:revision>
  <dc:subject/>
  <dc:title>Εισήγηση</dc:title>
</cp:coreProperties>
</file>