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9/2005            Π  ε ρ ί λ η ψ η: Γνωμοδότηση του Δημοτικού Συμβουλίου για τη χορήγηση άδειας ίδρυσης και λειτουργίας καταστήματος Υπεραγοράς Τροφίμων άνω των 200 τ.μ. στη Μάρπησσα στην Μπράδερς Κόμπανυ Α.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Νομαρχιακό Συμβούλιο Κυκλάδων με το υπ’ αρίθμ. 534/24-6-05 έγγραφό του ζητάει την γνωμοδότηση του Δημοτικού Συμβουλίου βάσει των διατάξεων του άρθρου 10 του Ν. 2323/95 και του άρθρου 10 του Ν. 2741/99 για τη χορήγηση άδειας ίδρυσης και λειτουργίας καταστήματος Υπεραγοράς Τροφίμων άνω των 200 τ.μ. (284,2) στη Μάρπησσα στην Μπράδερς Κόμπανυ Α.Ε..</w:t>
      </w:r>
    </w:p>
    <w:p>
      <w:pPr>
        <w:pStyle w:val="Normal"/>
        <w:ind w:firstLine="720"/>
        <w:jc w:val="both"/>
        <w:rPr>
          <w:rFonts w:ascii="Times New Roman" w:hAnsi="Times New Roman" w:cs="Times New Roman"/>
        </w:rPr>
      </w:pPr>
      <w:r>
        <w:rPr>
          <w:rFonts w:cs="Times New Roman" w:ascii="Times New Roman" w:hAnsi="Times New Roman"/>
        </w:rPr>
        <w:t xml:space="preserve">Στην Πάρο λειτουργούν μέχρι σήμερα τρία (3) καταστήματα Υπεραγοράς Τροφίμων άνω των 200 τ.μ. Προτείνεται η θετική γνωμοδότηση του Δημοτικού Συμβουλίου στο αίτημα της Μπράδερς Κόμπανυ Α.Ε. στα πλαίσια της ισότιμης αντιμετώπισης και της βελτίωσης της ποιότητας και των τιμών των παρεχόμενων προϊόντων.   </w:t>
        <w:tab/>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0 του Ν. 2323/95, του άρθρου 10 του       Ν. 2741/99,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Γνωμοδοτεί θετικά για τη χορήγηση άδειας ίδρυσης και λειτουργίας καταστήματος Υπεραγοράς Τροφίμων άνω των 200 τ.μ. στη Μάρπησσα στην Μπράδερς Κόμπανυ Α.Ε..</w:t>
        <w:tab/>
      </w:r>
    </w:p>
    <w:p>
      <w:pPr>
        <w:pStyle w:val="TextBody"/>
        <w:ind w:firstLine="567"/>
        <w:rPr/>
      </w:pPr>
      <w:r>
        <w:rPr/>
        <w:t>Στην απόφαση αυτή μειοψήφισε ο κ. Ι. Αλιπράντης επειδή πρόκειται για κατάστημα Υπεραγοράς Τροφίμων άνω των 200 τ.μ..</w:t>
      </w:r>
    </w:p>
    <w:p>
      <w:pPr>
        <w:pStyle w:val="TextBody"/>
        <w:ind w:firstLine="567"/>
        <w:rPr/>
      </w:pPr>
      <w:r>
        <w:rPr/>
        <w:t>Ο κ. Κ. Μπιζάς ψήφισε λευκό γιατί αρνείται να εμπαίζεται εφόσον έχει εξασφαλίσει ήδη την άδεια λειτουργίας επειδή πρόκειται για μεγάλη εταιρεία. Επίσης ο κ. Γ. Λουκής ψήφισε λευκό.</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29/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Aria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39:00Z</dcterms:created>
  <dc:creator>PLATO_PC</dc:creator>
  <dc:description/>
  <dc:language>en-US</dc:language>
  <cp:lastModifiedBy>QUEST USER</cp:lastModifiedBy>
  <cp:lastPrinted>2005-07-05T22:48:00Z</cp:lastPrinted>
  <dcterms:modified xsi:type="dcterms:W3CDTF">2005-07-13T21:56:00Z</dcterms:modified>
  <cp:revision>6</cp:revision>
  <dc:subject/>
  <dc:title>Εισήγηση</dc:title>
</cp:coreProperties>
</file>