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2/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24/2003            Π  ε ρ ί λ η ψ η: Αίτημα κ. Χανιώτη Εμμανουήλ για αποδοχή παραχώρησης οικοπεδικής λωρίδας ακινήτου ιδιοκτησίας του στην Αγκαιριά για κοινή χρήσ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Αυγούστ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10367/31.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Βεντουρής Βασίλειος (Προσήλθε</w:t>
      </w:r>
    </w:p>
    <w:p>
      <w:pPr>
        <w:pStyle w:val="Normal"/>
        <w:numPr>
          <w:ilvl w:val="0"/>
          <w:numId w:val="2"/>
        </w:numPr>
        <w:jc w:val="both"/>
        <w:rPr/>
      </w:pPr>
      <w:r>
        <w:rPr>
          <w:rFonts w:cs="Times New Roman" w:ascii="Times New Roman" w:hAnsi="Times New Roman"/>
        </w:rPr>
        <w:t>Αργουζής Κων/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Η.Δ.)</w:t>
      </w:r>
    </w:p>
    <w:p>
      <w:pPr>
        <w:pStyle w:val="Normal"/>
        <w:ind w:left="360" w:hanging="0"/>
        <w:jc w:val="both"/>
        <w:rPr>
          <w:rFonts w:ascii="Times New Roman" w:hAnsi="Times New Roman" w:cs="Times New Roman"/>
        </w:rPr>
      </w:pPr>
      <w:r>
        <w:rPr>
          <w:rFonts w:cs="Times New Roman" w:ascii="Times New Roman" w:hAnsi="Times New Roman"/>
        </w:rPr>
        <w:t>4.   Αρκουλής Νικόλαος                                            2. Λουκής Γεώργιος (Προσήλθε κατά</w:t>
      </w:r>
    </w:p>
    <w:p>
      <w:pPr>
        <w:pStyle w:val="Normal"/>
        <w:numPr>
          <w:ilvl w:val="0"/>
          <w:numId w:val="4"/>
        </w:numPr>
        <w:jc w:val="both"/>
        <w:rPr/>
      </w:pPr>
      <w:r>
        <w:rPr>
          <w:rFonts w:cs="Times New Roman" w:ascii="Times New Roman" w:hAnsi="Times New Roman"/>
        </w:rPr>
        <w:t>Βελέντζας Φραγκίσκ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3.  Ροκονίδας Κων/νος (Προσήλθε </w:t>
      </w:r>
    </w:p>
    <w:p>
      <w:pPr>
        <w:pStyle w:val="Normal"/>
        <w:numPr>
          <w:ilvl w:val="0"/>
          <w:numId w:val="4"/>
        </w:numPr>
        <w:jc w:val="both"/>
        <w:rPr/>
      </w:pPr>
      <w:r>
        <w:rPr>
          <w:rFonts w:cs="Times New Roman" w:ascii="Times New Roman" w:hAnsi="Times New Roman"/>
        </w:rPr>
        <w:t>Γαβαλάς Στέφα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Η.Δ. αποχώρησε κατά τη συζήτη-</w:t>
      </w:r>
    </w:p>
    <w:p>
      <w:pPr>
        <w:pStyle w:val="Normal"/>
        <w:numPr>
          <w:ilvl w:val="0"/>
          <w:numId w:val="4"/>
        </w:numPr>
        <w:jc w:val="both"/>
        <w:rPr/>
      </w:pPr>
      <w:r>
        <w:rPr>
          <w:rFonts w:cs="Times New Roman" w:ascii="Times New Roman" w:hAnsi="Times New Roman"/>
        </w:rPr>
        <w:t>Μπιζάς Ιωάννης                                                         ση του 3</w:t>
      </w:r>
      <w:r>
        <w:rPr>
          <w:rFonts w:cs="Times New Roman" w:ascii="Times New Roman" w:hAnsi="Times New Roman"/>
          <w:vertAlign w:val="superscript"/>
        </w:rPr>
        <w:t>ου</w:t>
      </w:r>
      <w:r>
        <w:rPr>
          <w:rFonts w:cs="Times New Roman" w:ascii="Times New Roman" w:hAnsi="Times New Roman"/>
        </w:rPr>
        <w:t xml:space="preserve"> θέματος Η.Δ. και επα-</w:t>
      </w:r>
    </w:p>
    <w:p>
      <w:pPr>
        <w:pStyle w:val="Normal"/>
        <w:jc w:val="both"/>
        <w:rPr/>
      </w:pPr>
      <w:r>
        <w:rPr>
          <w:rFonts w:cs="Times New Roman" w:ascii="Times New Roman" w:hAnsi="Times New Roman"/>
        </w:rPr>
        <w:t xml:space="preserve">      </w:t>
      </w:r>
      <w:r>
        <w:rPr>
          <w:rFonts w:cs="Times New Roman" w:ascii="Times New Roman" w:hAnsi="Times New Roman"/>
        </w:rPr>
        <w:t>10. Μπιζάς Κων/νος                                                         νήλθε κατά τη συζήτηση του 8</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4.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6.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7.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900"/>
        <w:rPr/>
      </w:pPr>
      <w:r>
        <w:rPr/>
        <w:t>Ο κ. Χανιώτης Εμμανουήλ του Εμμανουήλ έχει υποβάλλει την υπ’ αρίθμ.    9532/16-7-03 αίτηση με την οποία ζητάει τη θετική γνωμοδότηση του Δημοτικού Συμβουλίου για τη διάνοιξη δρόμου σε οικόπεδο ιδιοκτησίας του στην Αγκαιριά και παραχώρησή του σε κοινή χρήση προκειμένου να προχωρήσει σε κατάτμηση της ιδιοκτησίας του επισυνάπτοντας και σχετικό τοπογραφικό διάγραμμα.</w:t>
      </w:r>
    </w:p>
    <w:p>
      <w:pPr>
        <w:pStyle w:val="TextBody"/>
        <w:ind w:firstLine="900"/>
        <w:rPr/>
      </w:pPr>
      <w:r>
        <w:rPr/>
        <w:t>Η Τεχνική Υπηρεσία του Δήμου κατόπιν αυτοψίας που διενήργησε αναφέρει στο σχετικό έγγραφό της τα εξής:</w:t>
      </w:r>
    </w:p>
    <w:p>
      <w:pPr>
        <w:pStyle w:val="TextBody"/>
        <w:ind w:firstLine="900"/>
        <w:rPr/>
      </w:pPr>
      <w:r>
        <w:rPr/>
        <w:t>Βάσει της αίτησης του κ. Χανιώτη Εμμανουήλ, προκειμένου η έκταση εμβαδού 10.750,13 τ.μ. ιδιοκτησίας του σύμφωνα με το επισυναπτόμενο της αίτησης τοπογραφικό διάγραμμα που συντάχθηκε από τον κ. Ραγκούση Στυλιανό, Αρχιτέκτονα Μηχανικό, να κατατμηθεί, ως εντός ορίων του οικισμού Αγκαιριάς σε οικόπεδα, θα πρέπει λωρίδες γης να τεθούν σε κοινή χρήση με συμβολαιογραφική πράξη για το εντός των ορίων του οικισμού τμήμα του.</w:t>
      </w:r>
    </w:p>
    <w:p>
      <w:pPr>
        <w:pStyle w:val="TextBody"/>
        <w:ind w:firstLine="900"/>
        <w:rPr/>
      </w:pPr>
      <w:r>
        <w:rPr/>
        <w:t xml:space="preserve">  </w:t>
      </w:r>
      <w:r>
        <w:rPr/>
        <w:t>Η ενέργεια αυτή γίνεται προκειμένου να δημιουργηθούν δημοτικές οδοί από τις παραχωρούμενες λωρίδες και τα νέα οικόπεδα να έχουν πρόσωπο σε αυτές για να είναι άρτια και οικοδομήσιμα. Οι λωρίδες αυτές θα πρέπει να είναι ελάχιστου πλάτους 5,00μ. και εφαπτόμενες των ορίων του οικοπέδου.</w:t>
      </w:r>
    </w:p>
    <w:p>
      <w:pPr>
        <w:pStyle w:val="TextBody"/>
        <w:ind w:firstLine="900"/>
        <w:rPr/>
      </w:pPr>
      <w:r>
        <w:rPr/>
        <w:t xml:space="preserve">Έτσι λοιπόν για τη συγκεκριμένη περίπτωση ο μηχανικός που συνέταξε το εν λόγω τοπογραφικό διάγραμμα προτείνει την παραχώρηση λωρίδων γης για τη δημιουργία οδών συνολικού εμβαδού 1.168,85 τ.μ., τις οποίες θα κληθεί ο Δήμος Πάρου να αποδεχθεί με την κατάθεση αργότερα συμβολαιογραφικής πράξης εφ’ όσον πρώτα η πρόταση που αποτυπώνεται εγκριθεί από τη Δ/νση Πολεοδομίας και Περιβάλλοντος της Νομαρχίας Κυκλάδων. Βέβαια το τμήμα για το οποίο ο Δήμος Πάρου καλείται να γνωμοδοτήσει και κατόπιν εάν αποφασιστεί να αποδεχτεί είναι αυτό που βρίσκεται εντός των ορίων του οικισμού της Αγκαιριάς. Η πρόταση του ιδιοκτήτη για την παραχώρηση δεν αφορά την παραχώρηση λωρίδων εφαπτόμενων στα όρια της ιδιοκτησίας και καλείται το Δημοτικό Συμβούλιο να αποφασίσει ως προς αυτό. Τεχνικά δεν υπάρχει ιδιαίτερο κώλυμα για την μελλοντική εκμετάλλευση των λωρίδων αυτών. </w:t>
      </w:r>
    </w:p>
    <w:p>
      <w:pPr>
        <w:pStyle w:val="TextBody"/>
        <w:ind w:firstLine="900"/>
        <w:rPr/>
      </w:pPr>
      <w:r>
        <w:rPr/>
        <w:t xml:space="preserve">Προτείνεται η αποδοχή της παραχώρησης των οικοπεδικών λωρίδων συνολικού εμβαδού 1.168,85 τ.μ. για κοινή χρήση, ιδιοκτησίας κ. Χανιώτη Εμμανουήλ στην Αγκαιριά ώστε να προχωρήσει ο αιτών στη σύνταξη συμβολαιογραφικής πράξης κατάτμησης του οικοπέδου και δωρεάς στο Δήμο των λωρίδων αυτών σύμφωνα με το συνημμένο τοπογραφικό διάγραμμα.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Header"/>
        <w:tabs>
          <w:tab w:val="clear" w:pos="4153"/>
          <w:tab w:val="clear" w:pos="8306"/>
        </w:tabs>
        <w:rPr>
          <w:b/>
          <w:b/>
        </w:rPr>
      </w:pPr>
      <w:r>
        <w:rPr>
          <w:b/>
        </w:rPr>
      </w:r>
    </w:p>
    <w:p>
      <w:pPr>
        <w:pStyle w:val="Header"/>
        <w:tabs>
          <w:tab w:val="clear" w:pos="4153"/>
          <w:tab w:val="clear" w:pos="8306"/>
        </w:tabs>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TextBody"/>
        <w:ind w:left="900" w:hanging="0"/>
        <w:rPr>
          <w:rFonts w:ascii="Times New Roman" w:hAnsi="Times New Roman" w:cs="Times New Roman"/>
        </w:rPr>
      </w:pPr>
      <w:r>
        <w:rPr>
          <w:rFonts w:cs="Times New Roman"/>
        </w:rPr>
      </w:r>
    </w:p>
    <w:p>
      <w:pPr>
        <w:pStyle w:val="TextBody"/>
        <w:ind w:left="900" w:hanging="0"/>
        <w:rPr/>
      </w:pPr>
      <w:r>
        <w:rPr/>
      </w:r>
    </w:p>
    <w:p>
      <w:pPr>
        <w:pStyle w:val="TextBody"/>
        <w:numPr>
          <w:ilvl w:val="1"/>
          <w:numId w:val="2"/>
        </w:numPr>
        <w:rPr/>
      </w:pPr>
      <w:r>
        <w:rPr/>
        <w:t xml:space="preserve">Εγκρίνει την αποδοχή λωρίδων γης συνολικού εμβαδού 1.168,85 τ.μ. οι οποίες θα προέλθουν από το οικόπεδο ιδιοκτησίας του κ. Χανιώτη Εμμανουήλ του Εμμανουήλ στην Αγκαιριά, σύμφωνα με το συνημμένο τοπογραφικό διάγραμμα που συντάχθηκε από τον Αρχιτέκτονα Μηχανικό κ. Ραγκούση Στυλιανό, για να τεθούν σε κοινή χρήση (δρόμοι) προκειμένου να προχωρήσει στη σύνταξη της απαιτούμενης συμβολαιογραφικής πράξης και την κατάτμηση του οικοπέδου του. </w:t>
      </w:r>
    </w:p>
    <w:p>
      <w:pPr>
        <w:pStyle w:val="TextBody"/>
        <w:numPr>
          <w:ilvl w:val="1"/>
          <w:numId w:val="2"/>
        </w:numPr>
        <w:rPr/>
      </w:pPr>
      <w:r>
        <w:rPr/>
        <w:t>Η απόφαση ισχύει για το τμήμα που παραχωρείται το οποίο βρίσκεται εντός των ορίων του οικισμού Αγκαιριάς.</w:t>
      </w:r>
    </w:p>
    <w:p>
      <w:pPr>
        <w:pStyle w:val="TextBody"/>
        <w:ind w:left="1080" w:hanging="0"/>
        <w:rPr/>
      </w:pPr>
      <w:r>
        <w:rPr/>
        <w:t xml:space="preserve">  </w:t>
      </w:r>
    </w:p>
    <w:p>
      <w:pPr>
        <w:pStyle w:val="TextBody"/>
        <w:ind w:left="900" w:hanging="0"/>
        <w:rPr/>
      </w:pPr>
      <w:r>
        <w:rPr/>
        <w:t>Η Απόφαση αυτή πήρε αριθμό:  324/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4z2">
    <w:name w:val="WW8Num294z2"/>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0:55:00Z</dcterms:created>
  <dc:creator>PLATO_PC</dc:creator>
  <dc:description/>
  <dc:language>en-US</dc:language>
  <cp:lastModifiedBy>QUEST USER</cp:lastModifiedBy>
  <cp:lastPrinted>2003-04-12T03:24:00Z</cp:lastPrinted>
  <dcterms:modified xsi:type="dcterms:W3CDTF">2003-08-11T21:22:00Z</dcterms:modified>
  <cp:revision>5</cp:revision>
  <dc:subject/>
  <dc:title>Εισήγηση</dc:title>
</cp:coreProperties>
</file>