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22/2005            Π  ε ρ ί λ η ψ η: Έγκριση πρωτοκόλλου παραλαβής του έργου «Συμπληρωματικά Έργα Εγκαταστάσεων Επεξεργασίας Λυμάτων Δημοτικού Διαμερίσματος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t>Η Τεχνική Υπηρεσία του Δήμου Πάρου με το υπ’ αρίθμ. 6554/9-6-05 έγγραφό της μας διαβιβάζει το πρωτόκολλο προσωρινής και οριστικής παραλαβής του έργου «Συμπληρωματικά Έργα Εγκαταστάσεων Επεξεργασίας Λυμάτων Δημοτικού Διαμερίσματος Νάουσας» και σύμφωνα με τις διατάξεις των άρθρων 53 και 55 του Π.Δ. 609/85 το Δημοτικό Συμβούλιο θα πρέπει να αποφασίσει σχετικά.</w:t>
      </w:r>
    </w:p>
    <w:p>
      <w:pPr>
        <w:pStyle w:val="Normal"/>
        <w:ind w:firstLine="720"/>
        <w:jc w:val="both"/>
        <w:rPr/>
      </w:pPr>
      <w:r>
        <w:rPr>
          <w:rFonts w:cs="Times New Roman" w:ascii="Times New Roman" w:hAnsi="Times New Roman"/>
        </w:rPr>
        <w:t xml:space="preserve">Προτείνεται η έγκριση του πρωτοκόλλου προσωρινής και οριστικής παραλαβής του έργου </w:t>
      </w:r>
      <w:r>
        <w:rPr>
          <w:rFonts w:cs="Times New Roman" w:ascii="Times New Roman" w:hAnsi="Times New Roman"/>
          <w:szCs w:val="24"/>
        </w:rPr>
        <w:t xml:space="preserve"> «Συμπληρωματικά Έργα Εγκαταστάσεων Επεξεργασίας Λυμάτων Δημοτικού Διαμερίσματος Νάουσας» </w:t>
      </w:r>
      <w:r>
        <w:rPr>
          <w:rFonts w:cs="Times New Roman" w:ascii="Times New Roman" w:hAnsi="Times New Roman"/>
        </w:rPr>
        <w:t>της επιτροπής παραλαβής που ορίστηκε με την υπ’ αρίθμ. 2027/4-3-05 απόφαση του Γενικού Γραμματέα της Περιφέρειας Νοτίου Αιγαίου από την ανάδοχο κατασκευάστρια εταιρεία Κ/Ξ Παντεχνική Α.Ε.-ΜΤ Α.Τ.Ε., η οποία έγινε στις 19-4-05 παρουσία του νόμιμου πληρεξουσίου της αναδόχου κ. Μανδηλαρά Ευσταθίου. Έχει ολοκληρωθεί η 15μηνη εγγύηση καλής λειτουργίας του έργου που έληξε στις 9-7-04.</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ου Π.Δ. 604/85, του Π.Δ. 609/85, του Ν. 1418/84, του Π.Δ. 171/87,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rPr>
          <w:b/>
          <w:b/>
          <w:bCs/>
        </w:rPr>
      </w:pPr>
      <w:r>
        <w:rPr>
          <w:b/>
          <w:bCs/>
        </w:rPr>
        <w:t xml:space="preserve">                                            </w:t>
      </w:r>
      <w:r>
        <w:rPr>
          <w:b/>
          <w:bCs/>
        </w:rPr>
        <w:t>Αποφασίζει ομόφωνα,</w:t>
      </w:r>
    </w:p>
    <w:p>
      <w:pPr>
        <w:pStyle w:val="TextBody"/>
        <w:ind w:firstLine="567"/>
        <w:rPr/>
      </w:pPr>
      <w:r>
        <w:rPr/>
        <w:t xml:space="preserve">      </w:t>
      </w:r>
    </w:p>
    <w:p>
      <w:pPr>
        <w:pStyle w:val="TextBody"/>
        <w:ind w:firstLine="567"/>
        <w:rPr/>
      </w:pPr>
      <w:r>
        <w:rPr/>
      </w:r>
    </w:p>
    <w:p>
      <w:pPr>
        <w:pStyle w:val="Normal"/>
        <w:ind w:firstLine="720"/>
        <w:jc w:val="both"/>
        <w:rPr/>
      </w:pPr>
      <w:r>
        <w:rPr>
          <w:rFonts w:cs="Times New Roman" w:ascii="Times New Roman" w:hAnsi="Times New Roman"/>
          <w:bCs/>
        </w:rPr>
        <w:t>Εγκρίνει το από 19-4</w:t>
      </w:r>
      <w:r>
        <w:rPr>
          <w:rFonts w:cs="Times New Roman" w:ascii="Times New Roman" w:hAnsi="Times New Roman"/>
        </w:rPr>
        <w:t xml:space="preserve">-05 πρωτόκολλο προσωρινής και οριστικής παραλαβής του έργου </w:t>
      </w:r>
      <w:r>
        <w:rPr>
          <w:rFonts w:cs="Times New Roman" w:ascii="Times New Roman" w:hAnsi="Times New Roman"/>
          <w:szCs w:val="24"/>
        </w:rPr>
        <w:t>«Συμπληρωματικά Έργα Εγκαταστάσεων Επεξεργασίας Λυμάτων Δημοτικού Διαμερίσματος Νάουσας»</w:t>
      </w:r>
      <w:r>
        <w:rPr>
          <w:rFonts w:cs="Times New Roman" w:ascii="Times New Roman" w:hAnsi="Times New Roman"/>
        </w:rPr>
        <w:t xml:space="preserve"> της επιτροπής παραλαβής του έργου από την ανάδοχο κατασκευάστρια εταιρεία Κ/Ξ Παντεχνική Α.Ε.-ΜΤ Α.Τ.Ε..</w:t>
      </w:r>
    </w:p>
    <w:p>
      <w:pPr>
        <w:pStyle w:val="Normal"/>
        <w:ind w:firstLine="360"/>
        <w:jc w:val="both"/>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ab/>
        <w:t xml:space="preserve">     Η Απόφαση αυτή πήρε αριθμό:  32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eastAsia="Times New Roman" w:cs="Aria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4z2">
    <w:name w:val="WW8Num364z2"/>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42:00Z</dcterms:created>
  <dc:creator>PLATO_PC</dc:creator>
  <dc:description/>
  <dc:language>en-US</dc:language>
  <cp:lastModifiedBy>QUEST USER</cp:lastModifiedBy>
  <cp:lastPrinted>2005-07-05T22:48:00Z</cp:lastPrinted>
  <dcterms:modified xsi:type="dcterms:W3CDTF">2005-07-14T19:39:00Z</dcterms:modified>
  <cp:revision>5</cp:revision>
  <dc:subject/>
  <dc:title>Εισήγηση</dc:title>
</cp:coreProperties>
</file>