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17/2005            Π  ε ρ ί λ η ψ η: Διαμαρτυρία για την ταχύτητα εισόδου και εξόδου των πλοίων από το λιμάνι της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Ν. Φραγκούλη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κ. Ν. Φραγκούλης ανέφερε ότι το προηγούμενο Σαββατοκύριακο στην παραλία της «Σουβλιάς» έγινε θεατής του φαινομένου των κυμάτων που δημιουργούνται από την άφιξη και αναχώρηση των πλοίων της γραμμής. Ζητάει από το Δημοτικό Συμβούλιο με απόφασή του να καταστήσει υπεύθυνους για τυχόν ατύχημα ή ακόμη και για την αλλοίωση των παραλιών κάθε αρμόδιο παράβασης των κανόνων ναυσιπλοΐας και δη λιμένων.</w:t>
      </w:r>
    </w:p>
    <w:p>
      <w:pPr>
        <w:pStyle w:val="Normal"/>
        <w:ind w:firstLine="360"/>
        <w:jc w:val="both"/>
        <w:rPr>
          <w:rFonts w:ascii="Times New Roman" w:hAnsi="Times New Roman" w:cs="Times New Roman"/>
        </w:rPr>
      </w:pPr>
      <w:r>
        <w:rPr>
          <w:rFonts w:cs="Times New Roman" w:ascii="Times New Roman" w:hAnsi="Times New Roman"/>
        </w:rPr>
        <w:t>Ο κ. Ε. Παυλάκης είπε ότι και το Δημοτικό Λιμενικό Ταμείο στο παρελθόν είχε επισημάνει το γεγονός της ταχύτητας εισόδου των πλοίων στο λιμάνι της Παροικιάς, των κινδύνων για ατυχήματα των λουομένων από τα μεγάλα κύματα καθώς και της καταστροφής των παραλιών. Τα περισσότερα πλοία μπαίνουν με κανονική ταχύτητα και την ώρα που κόβουν ταχύτητα δημιουργούνται τα κύματα.</w:t>
      </w:r>
    </w:p>
    <w:p>
      <w:pPr>
        <w:pStyle w:val="Normal"/>
        <w:ind w:firstLine="360"/>
        <w:jc w:val="both"/>
        <w:rPr/>
      </w:pPr>
      <w:r>
        <w:rPr>
          <w:rFonts w:cs="Times New Roman" w:ascii="Times New Roman" w:hAnsi="Times New Roman"/>
        </w:rPr>
        <w:t xml:space="preserve">Ο κ. Ν. Φραγκούλης αναφέρθηκε και στο πρόσφατο γεγονός που κινδύνεψε να συμβεί ατύχημα μεταξύ του πλοίου «Δημητρούλα» και του </w:t>
      </w:r>
      <w:r>
        <w:rPr>
          <w:rFonts w:cs="Times New Roman" w:ascii="Times New Roman" w:hAnsi="Times New Roman"/>
          <w:lang w:val="en-US"/>
        </w:rPr>
        <w:t>Blue</w:t>
      </w:r>
      <w:r>
        <w:rPr>
          <w:rFonts w:cs="Times New Roman" w:ascii="Times New Roman" w:hAnsi="Times New Roman"/>
        </w:rPr>
        <w:t xml:space="preserve"> </w:t>
      </w:r>
      <w:r>
        <w:rPr>
          <w:rFonts w:cs="Times New Roman" w:ascii="Times New Roman" w:hAnsi="Times New Roman"/>
          <w:lang w:val="en-US"/>
        </w:rPr>
        <w:t>Star</w:t>
      </w:r>
      <w:r>
        <w:rPr>
          <w:rFonts w:cs="Times New Roman" w:ascii="Times New Roman" w:hAnsi="Times New Roman"/>
        </w:rPr>
        <w:t xml:space="preserve"> καθώς και τα δύο πλοία έμπαιναν στο λιμάνι χωρίς να μειώσουν την ταχύτητά τους. Υπεύθυνος είναι ο Λιμενάρχης που θα πρέπει να καταστήσει σαφές στους πλοιάρχους ότι πρέπει να τηρούν τους κανονισμούς. Στον Πειραιά τα πλοία μειώνουν την ταχύτητά τους πολύ πριν μπουν στο λιμάνι. </w:t>
      </w:r>
    </w:p>
    <w:p>
      <w:pPr>
        <w:pStyle w:val="Normal"/>
        <w:ind w:firstLine="360"/>
        <w:jc w:val="both"/>
        <w:rPr>
          <w:rFonts w:ascii="Times New Roman" w:hAnsi="Times New Roman" w:cs="Times New Roman"/>
        </w:rPr>
      </w:pPr>
      <w:r>
        <w:rPr>
          <w:rFonts w:cs="Times New Roman" w:ascii="Times New Roman" w:hAnsi="Times New Roman"/>
        </w:rPr>
        <w:t>Η κ. Μ. Φραγκούλη είπε ότι στον Άγιο Φωκά έχουν πέσει τεράστιοι βράχοι και κινδυνεύει να αποκοπεί ο φάρος, στις παραλίες Μαρτσέλλο, Καμίνια, Κριός, Λιβάδια που πηγαίνουν πολλοί λουόμενοι δημιουργούνται μεγάλα κύματα κατά την είσοδο και έξοδο των πλοίων στο λιμάνι με κίνδυνο να θρηνήσουμε θύματα.</w:t>
      </w:r>
    </w:p>
    <w:p>
      <w:pPr>
        <w:pStyle w:val="Normal"/>
        <w:ind w:firstLine="360"/>
        <w:jc w:val="both"/>
        <w:rPr>
          <w:rFonts w:ascii="Times New Roman" w:hAnsi="Times New Roman" w:cs="Times New Roman"/>
        </w:rPr>
      </w:pPr>
      <w:r>
        <w:rPr>
          <w:rFonts w:cs="Times New Roman" w:ascii="Times New Roman" w:hAnsi="Times New Roman"/>
        </w:rPr>
        <w:t>Ο κ. Ν. Αρκουλής είπε όταν ήταν Έπαρχος είχε τεθεί το θέμα από το Επαρχείο καθώς και κατάσταση ανθρώπων από το Κέντρο Υγείας που κινδύνεψαν από τα κύματα αλλά δεν υπήρξε κανένα αποτέλεσμα.</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Ν. Φραγκούλη,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 xml:space="preserve">Την αποστολή εγγράφου στο Λιμεναρχείο Πάρου στο οποίο να ζητείται η αυστηρή τήρηση των κανόνων ναυσιπλοΐας και του λιμένος και να επισημαίνεται ο κίνδυνος ατυχήματος και αλλοίωσης των παραλιών από την μη τήρηση αυτών και την είσοδο και έξοδο από το λιμάνι των πλοίων με ταχύτητα μεγαλύτερη του καθορισμένου.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firstLine="567"/>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ab/>
        <w:t xml:space="preserve">     Η Απόφαση αυτή πήρε αριθμό:  31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Aria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2z2">
    <w:name w:val="WW8Num362z2"/>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45:00Z</dcterms:created>
  <dc:creator>PLATO_PC</dc:creator>
  <dc:description/>
  <dc:language>en-US</dc:language>
  <cp:lastModifiedBy>QUEST USER</cp:lastModifiedBy>
  <cp:lastPrinted>2005-07-05T22:48:00Z</cp:lastPrinted>
  <dcterms:modified xsi:type="dcterms:W3CDTF">2005-07-14T18:37:00Z</dcterms:modified>
  <cp:revision>5</cp:revision>
  <dc:subject/>
  <dc:title>Εισήγηση</dc:title>
</cp:coreProperties>
</file>