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16/2005            Π  ε ρ ί λ η ψ η: Έγκριση της υπ’ αρίθμ. 15/2005 απόφασης του Τοπικού Συμβουλίου του Δημοτικού Διαμερίσματος Αρχιλόχου για κοπή δέντρ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Το Τοπικό Συμβούλιο του Δημοτικού Διαμερίσματος Αρχιλόχου με την υπ’ αρίθμ. 15/2005 απόφασή του προτείνει την κοπή δύο ευκαλύπτων που βρίσκονται στον περιβάλλοντα χώρο του Νηπιαγωγείου Προδρόμου οι οποίοι είναι μεγάλων διαστάσεων και οι ρίζες τους έχουν προκαλέσει φθορές στο πάτωμα της αίθουσας του Νηπιαγωγείου, στις τουαλέτες, τις υδραυλικές και τις αποχετευτικές εγκαταστάσεις όπως επίσης και στις σκάλες του Αγροτικού Ιατρείου Προδρόμου που συνορεύει με το Νηπιαγωγείο. Τα δέντρα αυτά να αντικατασταθούν από θαμνώδη δενδρύλλια που δε θα δημιουργούν προβλήματα στα κτίρια.             </w:t>
        <w:tab/>
        <w:t>Ο κ. Πρόεδρος πρότεινε την έγκριση του αιτήματος του Τοπικού Συμβουλίου του Δημοτικού Διαμερίσματος Αρχιλόχου γιατί τα δέντρα αυτά έχουν προκαλέσει αρκετές ζημιές στο Νηπιαγωγείο Προδρόμου.</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ην κοπή των δύο ευκαλύπτων που βρίσκονται στον περιβάλλοντα χώρο του Νηπιαγωγείου Προδρόμου γιατί έχουν προκαλέσει αρκετές ζημιές στο κτίριο του Νηπιαγωγείου όπως και στο Αγροτικό Ιατρείο Προδρόμου και την αντικατάστασή τους από θαμνώδη δενδρύλλια που δε θα δημιουργούν προβλήματα στα κτίρια.</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1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2">
    <w:name w:val="WW8Num362z2"/>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33:00Z</dcterms:created>
  <dc:creator>PLATO_PC</dc:creator>
  <dc:description/>
  <dc:language>en-US</dc:language>
  <cp:lastModifiedBy>QUEST USER</cp:lastModifiedBy>
  <cp:lastPrinted>2005-07-05T22:48:00Z</cp:lastPrinted>
  <dcterms:modified xsi:type="dcterms:W3CDTF">2005-07-14T18:10:00Z</dcterms:modified>
  <cp:revision>5</cp:revision>
  <dc:subject/>
  <dc:title>Εισήγηση</dc:title>
</cp:coreProperties>
</file>