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16/2004       Π  ε ρ ί λ η ψ η: Σύναψη προγραμματικής σύμβασης μεταξύ Δήμου Πάρου, Δημοτικού Λιμενικού Ταμείου Πάρου-Αντιπάρου και Χαροκόπειου Πανεπιστημίου-Τμήμα Γεωγραφίας για την εκπόνηση ερευνητικού προγράμματος με τίτλο «Επικαιροποίηση Πολεοδομικών – Χαρτογραφικών Υποβάθρων Οικισμού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2"/>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2"/>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pPr>
      <w:r>
        <w:rPr>
          <w:rFonts w:cs="Times New Roman" w:ascii="Times New Roman" w:hAnsi="Times New Roman"/>
        </w:rPr>
        <w:tab/>
        <w:t xml:space="preserve">                                                                                                                                                                                                                                                                                                                               </w:t>
      </w:r>
    </w:p>
    <w:p>
      <w:pPr>
        <w:pStyle w:val="Normal"/>
        <w:ind w:firstLine="720"/>
        <w:jc w:val="both"/>
        <w:rPr>
          <w:rFonts w:ascii="Times New Roman" w:hAnsi="Times New Roman" w:cs="Times New Roman"/>
        </w:rPr>
      </w:pPr>
      <w:r>
        <w:rPr>
          <w:rFonts w:cs="Times New Roman" w:ascii="Times New Roman" w:hAnsi="Times New Roman"/>
        </w:rPr>
        <w:t xml:space="preserve">Με τις υπ’ αρίθμ. 494/2002 και 534/2002 αποφάσεις του Δημοτικού Συμβουλίου υποβλήθηκε αίτηση ακύρωσης της εγκριθείσας πολεοδομικής μελέτης του ρυμοτομικού σχεδίου Παροικιάς Πάρου και με την υπ’ αρίθμ. 76/2004 επιδιώχθηκε η αναβολή της ημέρας εκδίκασης στις 3-3-2004 της αίτησης ακύρωσης στο Συβμούλιο της Επικρατείας του  Προεδρικού Διατάγματος που δημοσιεύτηκε στο Φ.Ε.Κ. 927 Δ΄/23-10-2002 «Έγκριση πολεοδομικής μελέτης τμήματος της πολεοδομικής ενότητας του οικισμού Παροικιάς του Δήμου Πάρου και τροποποίηση του εγκεκριμένου ρυμοτομικού σχεδίου» σε συνεννόηση με τους ιδιώτες που έχουν καταθέσει και αυτοί αίτηση ακύρωσης. </w:t>
      </w:r>
    </w:p>
    <w:p>
      <w:pPr>
        <w:pStyle w:val="Normal"/>
        <w:ind w:firstLine="720"/>
        <w:jc w:val="both"/>
        <w:rPr>
          <w:rFonts w:ascii="Times New Roman" w:hAnsi="Times New Roman" w:cs="Times New Roman"/>
        </w:rPr>
      </w:pPr>
      <w:r>
        <w:rPr>
          <w:rFonts w:cs="Times New Roman" w:ascii="Times New Roman" w:hAnsi="Times New Roman"/>
        </w:rPr>
        <w:t xml:space="preserve">Η Τεχνική Υπηρεσία του Δήμου στο υπ’ αρίθμ. 5573/26-7-04 έγγραφό της αναφέρει ότι κατόπιν των ενστάσεων που έχουν υποβληθεί στο ΣτΕ κατά του Π.Δ. της πολεοδομικής μελέτης της Παροικιάς (Φ.Ε.Κ. 927 Δ΄/23-10-2002) και προκειμένου αυτές να εξεταστούν ως προς τη δυνατότητα επίλυσης του κάθε προβλήματος θα πρέπει να υπάρχει στη διάθεση του πολεοδόμου μελετητή επίκαιρο τοπογραφικό υπόβαθρο του οικισμού της Παροικιάς. </w:t>
      </w:r>
    </w:p>
    <w:p>
      <w:pPr>
        <w:pStyle w:val="Normal"/>
        <w:ind w:firstLine="720"/>
        <w:jc w:val="both"/>
        <w:rPr/>
      </w:pPr>
      <w:r>
        <w:rPr>
          <w:rFonts w:cs="Times New Roman" w:ascii="Times New Roman" w:hAnsi="Times New Roman"/>
        </w:rPr>
        <w:t>Τα τοπογραφικά διαγράμματα στα οποία ο μελετητής είχε βασιστεί για την εκπόνηση της πολεοδομικής μελέτης, είχαν συνταχθεί το 1985. Το πρώτο διάταγμα που αφορά στην πολεοδόμηση του οικισμού δημοσιεύτηκε το 1993 (Φ.Ε.Κ. 998 Δ΄/1993, τομείς Ι, ΙΙ, Ι</w:t>
      </w:r>
      <w:r>
        <w:rPr>
          <w:rFonts w:cs="Times New Roman" w:ascii="Times New Roman" w:hAnsi="Times New Roman"/>
          <w:lang w:val="en-US"/>
        </w:rPr>
        <w:t>V</w:t>
      </w:r>
      <w:r>
        <w:rPr>
          <w:rFonts w:cs="Times New Roman" w:ascii="Times New Roman" w:hAnsi="Times New Roman"/>
        </w:rPr>
        <w:t xml:space="preserve">). Η επέκταση της μελέτης αυτής δημοσιεύεται στο Φ.Ε.Κ. 743 Δ΄/1995 το οποίο προσεβλήθη στο ΣτΕ με αποτέλεσμα την κατάργησή του. Έτσι το 2002 επανέρχεται το Π.Δ. με τίτλο «Έγκριση πολεοδομικής μελέτης τμήματος της πολεοδομικής ενότητας του οικισμού Παροικιάς του Δήμου Πάρου και τροποποίηση του εγκεκριμένου ρυμοτομικού σχεδίου (Φ.Ε.Κ. 927 Δ΄/23-10-02). Το αποτέλεσμα είναι ότι σήμερα βρίσκονται σε ισχύ τα δύο Π.Δ. τα οποία δημοσιεύονται στα: Φ.Ε.Κ. 998 Δ΄/1993 και Φ.Ε.Κ. 927 Δ΄/23-10-02. </w:t>
      </w:r>
    </w:p>
    <w:p>
      <w:pPr>
        <w:pStyle w:val="Normal"/>
        <w:ind w:firstLine="720"/>
        <w:jc w:val="both"/>
        <w:rPr>
          <w:rFonts w:ascii="Times New Roman" w:hAnsi="Times New Roman" w:cs="Times New Roman"/>
        </w:rPr>
      </w:pPr>
      <w:r>
        <w:rPr>
          <w:rFonts w:cs="Times New Roman" w:ascii="Times New Roman" w:hAnsi="Times New Roman"/>
        </w:rPr>
        <w:t xml:space="preserve">Όλες όμως αυτές οι πολεοδομικές μελέτες που συνοδεύουν αυτά τα Π.Δ. βασίζονται στα ίδια τοπογραφικά διαγράμματα, στο ίδιο υπόβαθρο, αυτό του έτους 1985. </w:t>
      </w:r>
    </w:p>
    <w:p>
      <w:pPr>
        <w:pStyle w:val="Normal"/>
        <w:ind w:firstLine="720"/>
        <w:jc w:val="both"/>
        <w:rPr>
          <w:rFonts w:ascii="Times New Roman" w:hAnsi="Times New Roman" w:cs="Times New Roman"/>
        </w:rPr>
      </w:pPr>
      <w:r>
        <w:rPr>
          <w:rFonts w:cs="Times New Roman" w:ascii="Times New Roman" w:hAnsi="Times New Roman"/>
        </w:rPr>
        <w:t xml:space="preserve">Προκειμένου να εξεταστούν οι περιπτώσεις αυτές των ενστάσεων θα πρέπει αρχικά να επικαιροποιηθούν τα τοπογραφικά διαγράμματα, το τοπογραφικό υπόβαθρο, ώστε να αντιπαρατεθούν η υφιστάμενη με την τότε αποτυπωμένη κατάσταση στον οικισμό. Κάτι που θα γίνει βέβαια και για το σύνολο του οικισμού. </w:t>
      </w:r>
    </w:p>
    <w:p>
      <w:pPr>
        <w:pStyle w:val="Normal"/>
        <w:ind w:firstLine="720"/>
        <w:jc w:val="both"/>
        <w:rPr>
          <w:rFonts w:ascii="Times New Roman" w:hAnsi="Times New Roman" w:cs="Times New Roman"/>
        </w:rPr>
      </w:pPr>
      <w:r>
        <w:rPr>
          <w:rFonts w:cs="Times New Roman" w:ascii="Times New Roman" w:hAnsi="Times New Roman"/>
        </w:rPr>
        <w:t xml:space="preserve">Στα πλαίσια της επικαιροποίησης των διαγραμμάτων, το Τμήμα Γεωγραφίας του Χαροκόπειου Πανεπιστημίου, κατέθεσε προς το Δήμο Πάρου μία σχετική πρόταση. Σύμφωνα με την πρόταση αυτή θα γίνει μετατροπή των διαγραμμάτων που βρίσκονται εν ισχύ και συνοδεύουν τα Π.Δ. σε ηλεκτρονική μορφή, ούτως ώστε να τα αντιπαραθέσει με τη σημερινή κατάσταση την οποία θα αποδώσει με τη μέθοδο της τηλεπισκόπησης με την χρήση και την κατάλληλη επεξεργασία δορυφορικής εικόνας, την οποία το Τμήμα έχει ήδη εντοπίσει και διαβεβαιώνει για την καλή της ακρίβεια. Έτσι θα δημιουργηθεί ένα ενιαίο (προγενέστερο και νέο) και επικαιροποιημένο υπόβαθρο, κλίμακας 1:1000 το οποίο θα καταστήσει εμφανείς τις διαφορές του τότε και του σήμερα. Έτσι ο εκάστοτε Πολεοδόμος Μηχανικός θα μπορέσει να επεξεργαστεί τα θέματα αυτά των ενστάσεων και τυχόν τρόπο λύσης τους πάνω σε ένα υπόβαθρο που θα αποτυπώνει τη σημερινή κατάσταση. Επισημαίνεται ότι η εργασία αυτή θα πρέπει να πραγματοποιηθεί και για όλο τον οικισμό στα πλαίσια της συνολικής αντιμετώπισης. </w:t>
      </w:r>
    </w:p>
    <w:p>
      <w:pPr>
        <w:pStyle w:val="Normal"/>
        <w:ind w:firstLine="720"/>
        <w:jc w:val="both"/>
        <w:rPr>
          <w:rFonts w:ascii="Times New Roman" w:hAnsi="Times New Roman" w:cs="Times New Roman"/>
        </w:rPr>
      </w:pPr>
      <w:r>
        <w:rPr>
          <w:rFonts w:cs="Times New Roman" w:ascii="Times New Roman" w:hAnsi="Times New Roman"/>
        </w:rPr>
        <w:t xml:space="preserve">Η εργασία αυτή θα πρέπει για μετέπειτα χρήση της, σε γενικότερης κλίμακας πολεοδομική μελέτη, να συμπληρωθεί με επιπλέον στοιχεία, πολύ πιθανά και με πτήσεις αεροφωτοληψίας, προκειμένου να πληροί όλες τις προδιαγραφές εκπόνησης πολεοδομικών μελετών όπως αυτές αναφέρονται στην Απόφαση 5731/1146/00 (Φ.Ε.Κ. 329 Β΄/15-3-00). Όλα αυτά με την προοπτική γενικότερης εντοπισμένης σημειακής τροποποίησης της πολεοδομικής μελέτης και πιθανής μετέπειτα εφαρμογής της. </w:t>
      </w:r>
    </w:p>
    <w:p>
      <w:pPr>
        <w:pStyle w:val="Normal"/>
        <w:ind w:firstLine="720"/>
        <w:jc w:val="both"/>
        <w:rPr>
          <w:rFonts w:ascii="Times New Roman" w:hAnsi="Times New Roman" w:cs="Times New Roman"/>
        </w:rPr>
      </w:pPr>
      <w:r>
        <w:rPr>
          <w:rFonts w:cs="Times New Roman" w:ascii="Times New Roman" w:hAnsi="Times New Roman"/>
        </w:rPr>
        <w:t>Η πρόταση του Χαροκόπειου Πανεπιστημίου αποτελεί τη συντομότερη χρονικά εργασία (σύμφωνα με τους χρόνους παράδοσης που αναφέρει) που μπορεί να πραγματοποιηθεί για την απεικόνιση της σημερινής κατάστασης στην Παροικία (η πιο πρόσφατη φωτοληψία του Υ.ΠΕ.ΧΩ.ΔΕ. και ΟΚΧΕ είναι του έτους 1998).</w:t>
      </w:r>
    </w:p>
    <w:p>
      <w:pPr>
        <w:pStyle w:val="Normal"/>
        <w:ind w:firstLine="720"/>
        <w:jc w:val="both"/>
        <w:rPr>
          <w:rFonts w:ascii="Times New Roman" w:hAnsi="Times New Roman" w:cs="Times New Roman"/>
        </w:rPr>
      </w:pPr>
      <w:r>
        <w:rPr>
          <w:rFonts w:cs="Times New Roman" w:ascii="Times New Roman" w:hAnsi="Times New Roman"/>
        </w:rPr>
        <w:t>Ο κ. Πρόεδρος πρότεινε τη λήψη απόφασης για τη σύναψη προγραμματικής σύμβασης μεταξύ Δήμου Πάρου, Δημοτικού Λιμενικού Ταμείου Πάρου-Αντιπάρου και του Χαροκόπειου Πανεπιστημίου-Τμήμα Γεωγραφίας για την εκπόνηση ερευνητικού προγράμματος με τίτλο «Επικαιροποίηση Πολεοδομικών-Χαρτογραφικών Υποβάθρων Οικισμού Παροικιάς», προϋπολογισμού 16.400,00 Ευρώ συμπεριλαμβανομένου του Φ.Π.Α. το οποίο θα δοθεί σε δύο δόσεις. Η δαπάνη θα βαρύνει αποκλειστικά το Δήμο Πάρου. Το πρόγραμμα θα έχει διάρκεια πέντε μηνών. Για την παρακολούθηση του ερευνητικού προγράμματος θα συσταθεί τριμελής επιτροπή η οποία θα αποτελείται από το Δήμαρχο Πάρου, τον Πρόεδρο του Δημοτικού Λιμενικού Ταμείου Πάρου-Αντιπάρου και τον κ. Μυλωνάκη Ιωάννη, Τοπογράφο Μηχανικό της Τεχνικής Υπηρεσίας του Δήμου.</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ων  άρθρων 35 και 108 του ΠΔ  410/1995 του ΔΚΚ, των Φ.Ε.Κ. 998 Δ΄/1993, 743 Δ΄/1995, 329 Β΄/15-3-00 και 927 Δ΄/23-10-02,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Αποφασίζει  ομόφωνα,</w:t>
      </w:r>
    </w:p>
    <w:p>
      <w:pPr>
        <w:pStyle w:val="TextBody"/>
        <w:ind w:left="60" w:hanging="0"/>
        <w:rPr>
          <w:rFonts w:ascii="Times New Roman" w:hAnsi="Times New Roman" w:cs="Times New Roman"/>
        </w:rPr>
      </w:pPr>
      <w:r>
        <w:rPr>
          <w:rFonts w:cs="Times New Roman"/>
        </w:rPr>
      </w:r>
    </w:p>
    <w:p>
      <w:pPr>
        <w:pStyle w:val="TextBody"/>
        <w:ind w:left="60" w:hanging="0"/>
        <w:rPr/>
      </w:pPr>
      <w:r>
        <w:rPr/>
      </w:r>
    </w:p>
    <w:p>
      <w:pPr>
        <w:pStyle w:val="TextBody"/>
        <w:numPr>
          <w:ilvl w:val="0"/>
          <w:numId w:val="4"/>
        </w:numPr>
        <w:rPr/>
      </w:pPr>
      <w:r>
        <w:rPr/>
        <w:t>Τη σύναψη προγραμματικής σύμβασης μεταξύ Δήμου Πάρου, Δημοτικού Λιμενικού Ταμείου Πάρου-Αντιπάρου και του Χαροκόπειου Πανεπιστημίου-Τμήμα Γεωγραφίας για την εκπόνηση ερευνητικού προγράμματος με τίτλο «Επικαιροποίηση Πολεοδομικών-Χαρτογραφικών Υποβάθρων Οικισμού Παροικιάς», η οποία επισυνάπτεται στην παρούσα απόφαση και αποτελεί αναπόσπαστο τμήμα της.</w:t>
      </w:r>
    </w:p>
    <w:p>
      <w:pPr>
        <w:pStyle w:val="TextBody"/>
        <w:numPr>
          <w:ilvl w:val="0"/>
          <w:numId w:val="4"/>
        </w:numPr>
        <w:rPr/>
      </w:pPr>
      <w:r>
        <w:rPr/>
        <w:t xml:space="preserve">Η δαπάνη ανέρχεται στο ποσό των 16.400,00 Ευρώ συμπεριλαμβανομένου του Φ.Π.Α. θα δοθεί σε δύο δόσεις και θα βαρύνει αποκλειστικά το Δήμο Πάρου. </w:t>
      </w:r>
    </w:p>
    <w:p>
      <w:pPr>
        <w:pStyle w:val="TextBody"/>
        <w:numPr>
          <w:ilvl w:val="0"/>
          <w:numId w:val="4"/>
        </w:numPr>
        <w:rPr/>
      </w:pPr>
      <w:r>
        <w:rPr/>
        <w:t>Αναμορφώνει τον προϋπολογισμό του Δήμου οικονομικού έτους 2004 ως εξής:</w:t>
      </w:r>
    </w:p>
    <w:p>
      <w:pPr>
        <w:pStyle w:val="TextBody"/>
        <w:ind w:left="420" w:hanging="0"/>
        <w:rPr/>
      </w:pPr>
      <w:r>
        <w:rPr/>
        <w:t>Λαμβάνει από το Αποθεματικό Κεφάλαιο και τον Κ.Α. 511.1 το ποσό των 16.400,00 Ευρώ και το μεταφέρει και το εγγράφει στον Κ.Α. Εξόδων 75/153.9-106 με τίτλο «Επικαιροποίηση Πολεοδομικών-Χαρτογραφικών Υποβάθρων Οικισμού Παροικιάς».</w:t>
      </w:r>
    </w:p>
    <w:p>
      <w:pPr>
        <w:pStyle w:val="Normal"/>
        <w:ind w:left="426" w:hanging="426"/>
        <w:jc w:val="both"/>
        <w:rPr>
          <w:rFonts w:ascii="Times New Roman" w:hAnsi="Times New Roman" w:cs="Times New Roman"/>
        </w:rPr>
      </w:pPr>
      <w:r>
        <w:rPr>
          <w:rFonts w:cs="Times New Roman" w:ascii="Times New Roman" w:hAnsi="Times New Roman"/>
        </w:rPr>
        <w:t>4.   Για την παρακολούθηση του ερευνητικού προγράμματος συστήνεται τριμελής επιτροπή η οποία θα αποτελείται από το Δήμαρχο Πάρου, κ. Ραγκούση Ιωάννη, τον Πρόεδρο του Δημοτικού Λιμενικού Ταμείου Πάρου-Αντιπάρου κ. Παυλάκη Ευστράτιο και τον κ. Μυλωνάκη Ιωάννη, Τοπογράφο Μηχανικό της Τεχνικής Υπηρεσίας του Δήμου.</w:t>
      </w:r>
    </w:p>
    <w:p>
      <w:pPr>
        <w:pStyle w:val="TextBody"/>
        <w:numPr>
          <w:ilvl w:val="0"/>
          <w:numId w:val="5"/>
        </w:numPr>
        <w:rPr/>
      </w:pPr>
      <w:r>
        <w:rPr/>
        <w:t xml:space="preserve">Εξουσιοδοτεί το Δήμαρχο Πάρου για την υπογραφή της σχετικής προγραμματικής σύμβασης και τις περαιτέρω ενέργειε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16/2004.</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1z2">
    <w:name w:val="WW8Num351z2"/>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1z1">
    <w:name w:val="WW8Num381z1"/>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2:11:00Z</dcterms:created>
  <dc:creator>PLATO_PC</dc:creator>
  <dc:description/>
  <dc:language>en-US</dc:language>
  <cp:lastModifiedBy>QUEST USER</cp:lastModifiedBy>
  <cp:lastPrinted>2004-08-11T23:58:00Z</cp:lastPrinted>
  <dcterms:modified xsi:type="dcterms:W3CDTF">2004-08-11T21:08:00Z</dcterms:modified>
  <cp:revision>7</cp:revision>
  <dc:subject/>
  <dc:title>Εισήγηση</dc:title>
</cp:coreProperties>
</file>