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15/2004      Π  ε ρ ί λ η ψ η: Συζήτηση εκ νέου για την έκδοση κανονιστικής απόφασης για την ελεγχόμενη στάθμευση στην Παροικιά.</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4"/>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4"/>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4"/>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4"/>
        </w:numPr>
        <w:jc w:val="both"/>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Στην προηγούμενη συνεδρίαση του Δημοτικού Συμβουλίου συζητήθηκε η έκδοση κανονιστικής απόφασης για την ελεγχόμενη στάθμευση στην Παροικιά με εισήγηση της Δημαρχιακής Επιτροπής (Αρ. Απόφ. 142/2004). Κατά την ψηφοφορία έντεκα (11) ψήφισαν υπέρ και δέκα (10) κατά. Επειδή η απόφαση είναι κανονιστική και βάσει των διατάξεων του άρθρου 37 του Π.Δ. 410/1195 χρειάζεται απόλυτη πλειοψηφία του συνόλου των μελών του Δημοτικού Συμβουλίου δηλ. δεκατρείς (13) ψήφοι,  δεν ελήφθηκε απόφαση και το θέμα επανέρχεται για συζήτηση σ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Με τις αποφάσεις του Δημοτικού Συμβουλίου 55/2004 και 114/2004 που αποφασίστηκε η εφαρμογή του μέτρου της ελεγχόμενης στάθμευσης είχε εξασφαλιστεί η απόλυτη πλειοψηφία των δεκατριών (13) ψήφων.</w:t>
      </w:r>
    </w:p>
    <w:p>
      <w:pPr>
        <w:pStyle w:val="Normal"/>
        <w:ind w:firstLine="720"/>
        <w:jc w:val="both"/>
        <w:rPr>
          <w:rFonts w:ascii="Times New Roman" w:hAnsi="Times New Roman" w:cs="Times New Roman"/>
        </w:rPr>
      </w:pPr>
      <w:r>
        <w:rPr>
          <w:rFonts w:cs="Times New Roman" w:ascii="Times New Roman" w:hAnsi="Times New Roman"/>
        </w:rPr>
        <w:t>Ο Σύλλογος Καφεζυθεστιατόρων Πάρου κατέθεσε το υπ’ αρίθμ. 9197/28-7-04 έγγραφο με υπογραφές 41 επιχειρηματιών που συμφωνούν με την εφαρμογή του μέτρου της ελεγχόμενης στάθμευσης με την προϋπόθεση της υλοποίησης και των υπόλοιπων μέτρων που αναφέρονται στην κυκλοφοριακή μελέτη όπως της δημοτικής συγκοινωνίας, εξεύρεση νέων χώρων δωρεάν στάθμευσης, αναβάθμιση των υπαρχόντων με διαγραμμίσεις, φωτισμό, σήμανση, σήμανση διαδρόμων πεζών, διάνοιξη κόμβου και αστυνόμευση του μέτρου. Ο Σύλλογος προτίθεται να επιδοτήσει κάθε συνεργαζόμενο κατάστημα με κάρτες στάθμευσης χρονικής διάρκειας 30 ωρών ανά μήνα τουλάχιστον στην αρχή της εφαρμογής του μέτρου ώστε να βοηθήσει στην απορρόφηση των αρνητικών αντιδράσεων. Ζητούν από το Δημοτικό Συμβούλιο να χρεώνει την κάρτα στάθμευσης στο Σύλλογο 0,40 λεπτά και εκείνος με τη σειρά του θα επιδοτεί κάθε κάρτα που θα δίνει στα μέλη του με 0,20 λεπτά ώστε ο επιχειρηματίας ή θα επιδοτεί με τη σειρά του την κάρτα με 0,20 λεπτά και θα την προσφέρει στον πελάτη ή θα περνάει το κόστος στην κατανάλωση. Στην κάρτα θα αναγράφεται η απαγόρευση πώλησης της κάρτας σε τιμή ανώτερη των 0,20 λεπτών.</w:t>
      </w:r>
    </w:p>
    <w:p>
      <w:pPr>
        <w:pStyle w:val="Normal"/>
        <w:ind w:firstLine="720"/>
        <w:jc w:val="both"/>
        <w:rPr>
          <w:rFonts w:ascii="Times New Roman" w:hAnsi="Times New Roman" w:cs="Times New Roman"/>
        </w:rPr>
      </w:pPr>
      <w:r>
        <w:rPr>
          <w:rFonts w:cs="Times New Roman" w:ascii="Times New Roman" w:hAnsi="Times New Roman"/>
        </w:rPr>
        <w:t>Ο κ. Κ. Μπιζάς είπε ότι είναι θετικός στην εφαρμογή της ελεγχόμενης στάθμευσης από το λιμάνι μέχρι την Καφετέρια «Ρόδι» και μέχρι το αλσύλλιο της Εκατονταπυλιανής λόγω της επιβάρυνσης της κυκλοφορίας στην περιοχή.  Θα συμφωνούσε με την εφαρμογή του μέτρου εάν υπήρχαν και άλλοι μισθωμένοι χώροι στάθμευσης εγκαίρως.</w:t>
      </w:r>
    </w:p>
    <w:p>
      <w:pPr>
        <w:pStyle w:val="Normal"/>
        <w:ind w:firstLine="720"/>
        <w:jc w:val="both"/>
        <w:rPr>
          <w:rFonts w:ascii="Times New Roman" w:hAnsi="Times New Roman" w:cs="Times New Roman"/>
        </w:rPr>
      </w:pPr>
      <w:r>
        <w:rPr>
          <w:rFonts w:cs="Times New Roman" w:ascii="Times New Roman" w:hAnsi="Times New Roman"/>
        </w:rPr>
        <w:t>Ο κ. Αν. Τζιώτης επέμεινε στην καταψήφιση της πρότασης για την ελεγχόμενη στάθμευση και να εξεταστεί την επόμενη σεζόν η δωρεάν ελεγχόμενη στάθμευση.</w:t>
      </w:r>
    </w:p>
    <w:p>
      <w:pPr>
        <w:pStyle w:val="Normal"/>
        <w:ind w:firstLine="720"/>
        <w:jc w:val="both"/>
        <w:rPr>
          <w:rFonts w:ascii="Times New Roman" w:hAnsi="Times New Roman" w:cs="Times New Roman"/>
        </w:rPr>
      </w:pPr>
      <w:r>
        <w:rPr>
          <w:rFonts w:cs="Times New Roman" w:ascii="Times New Roman" w:hAnsi="Times New Roman"/>
        </w:rPr>
        <w:t>Ο κ. Κυριαζάνος μίλησε για τα κυκλοφοριακά προβλήματα της Παροικιάς που θα πρέπει να αντιμετωπιστούν όπως η έλλειψη πεζοδρομίου στον περιφερειακό παρά την απαλλοτρίωση από το δημόσιο για πλάτος 16 μέτρων, στο λιμάνι τα αυτοκίνητα των καμακιών δυσκολεύουν την κίνηση, στο Κέντρο Υγείας θα πρέπει να υπάρχουν κάρτες στάθμευσης που θα τις προμηθεύονται οι επισκέπτες από το θυρωρείο του Κέντρου Υγείας, μεγάλο τμήμα του παραλιακού δρόμου έχει καλυφθεί από τραπεζοκαθίσματα και ολόκληρα μαγαζιά λειτουργούν στο πεζοδρόμιο, το βράδυ η πεζοδρόμηση καταστρατηγείται και το μόνο που τους γίνεται είναι απλή σύσταση από τα όργανα ελέγχου. Από του Καπούτσου μέχρι το Μπουνταράκι δεν υπάρχει πεζοδρόμιο, λειτουργεί ως χώρος στάθμευσης αυτοκινήτων όπως και η πλατεία Βεντουρή. Τίθεται υπέρ της ελεγχόμενης στάθμευσης, της προστασίας των πεζόδρομων και της δημιουργίας νέων. Όλοι έχουν τα ίδια δικαιώματα και δεν πρέπει να υπάρχουν προνομιούχες ομάδες που θα σταθμεύουν τα οχήματά τους δωρεάν. Κάποια πάρκινγκ τα χρησιμοποιούν μεταφορικές εταιρείες, εργολάβοι της Δ.Ε.Η. κ.λ.π..</w:t>
      </w:r>
    </w:p>
    <w:p>
      <w:pPr>
        <w:pStyle w:val="Normal"/>
        <w:ind w:firstLine="720"/>
        <w:jc w:val="both"/>
        <w:rPr/>
      </w:pPr>
      <w:r>
        <w:rPr>
          <w:rFonts w:cs="Times New Roman" w:ascii="Times New Roman" w:hAnsi="Times New Roman"/>
        </w:rPr>
        <w:t xml:space="preserve">Ο κ. Κ. Ροκονίδας είπε ότι το θέμα συζητείται καθυστερημένα στο μέσον της τουριστικής σεζόν. Πρότεινε την αναβολή λήψης απόφασης και τον εντοπισμό όλων των παραμέτρων που πρέπει να συμπεριληφθούν. Ο δρόμος δίπλα στο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ΑΤΛΑΝΤΙΚ» δε λειτουργεί γιατί καταλαμβάνεται για πολλές ώρες ημερησίως παρανόμως από τα οχήματα που προμηθεύουν το κατάστημα, στο πεζοδρόμιο του Αγ. Νικολάου σταθμεύουν δίκυκλα και στο απέναντι πεζοδρόμιο αυτοκίνητα. Στον παραλιακό δρόμο το πρωί σταθμεύουν αυτοκίνητα και καθ’ όλη τη διάρκεια της ημέρας και το βράδυ πολλά κινούνται αντίθετα. Στην πλατεία Μαντώς Μαυρογένους επίσης σταθμεύουν αυτοκίνητα παρά την απαγόρευση γιατί έχει χαλαρώσει η αστυνόμευση του μέτρου. Υπάρχει πρόβλημα επίσης με τη σήμανση όπως στο μύλο στο λιμάνι που είναι λανθασμένη. Στην απόφαση της Δημαρχιακής Επιτροπής δεν αναφέρεται η απαγόρευση στάθμευσης των δικύκλων στους χώρους ελεγχόμενης στάθμευσης και δεν προβλέπονται χώροι στάθμευσης για τα δίκυκλα. Πολιτικά είναι αντίθετος με την εφαρμογή της ελεγχόμενης στάθμευσης με πληρωμή. Στην Ιταλία εφαρμόζεται η δωρεάν ελεγχόμενη στάθμευση. Παρατήρησε ότι έχει υλοποιηθεί η όλη διαδικασία με την έκδοση καρτών και τη διανομή στα καταστήματα χωρίς να έχει ληφθεί ακόμη η απόφαση υποβαθμίζοντας το Δημοτικό Συμβούλιο. Υπάρχει θέμα προσαρμογής και ενημέρωσης των επισκεπτών του νησιού. </w:t>
      </w:r>
    </w:p>
    <w:p>
      <w:pPr>
        <w:pStyle w:val="Normal"/>
        <w:ind w:firstLine="720"/>
        <w:jc w:val="both"/>
        <w:rPr/>
      </w:pPr>
      <w:r>
        <w:rPr>
          <w:rFonts w:cs="Times New Roman" w:ascii="Times New Roman" w:hAnsi="Times New Roman"/>
        </w:rPr>
        <w:t xml:space="preserve">Ο κ. Αγγ. Πατέλης είπε ότι το μέτρο της ελεγχόμενης στάθμευσης θα λειτουργήσει μόνο εάν υπάρξει επιτήρηση. Δε θα έπρεπε να υπάρχει ελεγχόμενη στάθμευση μετά το καρνάγιο. Στο χώρο μπροστά στο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ΑΤΛΑΝΤΙΚ» σταθμεύουν μονίμως αυτοκίνητα των κατοίκων της περιοχής. Η χρησιμοποίηση πάρκινγκ από μεταφορικές εταιρείες θίγε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Ο κ. Εμμ. Δρακόπουλος τόνισε ότι γίνεται καταστρατήγηση των μέτρων και χρειάζεται αυστηρή αστυνόμευση.</w:t>
      </w:r>
    </w:p>
    <w:p>
      <w:pPr>
        <w:pStyle w:val="Normal"/>
        <w:ind w:firstLine="720"/>
        <w:jc w:val="both"/>
        <w:rPr>
          <w:rFonts w:ascii="Times New Roman" w:hAnsi="Times New Roman" w:cs="Times New Roman"/>
        </w:rPr>
      </w:pPr>
      <w:r>
        <w:rPr>
          <w:rFonts w:cs="Times New Roman" w:ascii="Times New Roman" w:hAnsi="Times New Roman"/>
        </w:rPr>
        <w:t>Ο κ. Ν. Αρκουλής είπε ότι η δωρεάν ελεγχόμενη στάθμευση θα δώσει τη δυνατότητα να καταλαμβάνουν τις θέσεις αυτοί που χρησιμοποιούν αυτοκίνητα και μηχανάκια για να κάνουν άγρα πελατών. Ούτε η κάρτα στο Κέντρο Υγείας θα λειτουργήσει γιατί δε θα μπορεί να ελεγχθεί εάν αυτός που την παίρνει την χρησιμοποιεί μόνο για το χρόνο που εξυπηρετείται από το Κέντρο Υγείας. Είναι μεγάλη ανάγκη να βρεθούν θέσεις για τα οχήματα των επισκεπτών του Κέντρου Υγείας.</w:t>
      </w:r>
    </w:p>
    <w:p>
      <w:pPr>
        <w:pStyle w:val="Normal"/>
        <w:ind w:firstLine="720"/>
        <w:jc w:val="both"/>
        <w:rPr>
          <w:rFonts w:ascii="Times New Roman" w:hAnsi="Times New Roman" w:cs="Times New Roman"/>
        </w:rPr>
      </w:pPr>
      <w:r>
        <w:rPr>
          <w:rFonts w:cs="Times New Roman" w:ascii="Times New Roman" w:hAnsi="Times New Roman"/>
        </w:rPr>
        <w:t xml:space="preserve">Ο κ. Αντ. Αρκάς πρότεινε την εφαρμογή του μέτρου της ελεγχόμενης στάθμευσης έστω και αργά, πιλοτικά. Θα πρέπει να γίνει συνείδηση του πολίτη. Με την εφαρμογή του μέτρου έστω και για σύντομο χρονικό διάστημα θα φανούν τα αποτελέσματα ώστε να γίνουν διορθώσεις.             </w:t>
      </w:r>
    </w:p>
    <w:p>
      <w:pPr>
        <w:pStyle w:val="Normal"/>
        <w:ind w:firstLine="720"/>
        <w:jc w:val="both"/>
        <w:rPr>
          <w:rFonts w:ascii="Times New Roman" w:hAnsi="Times New Roman" w:cs="Times New Roman"/>
        </w:rPr>
      </w:pPr>
      <w:r>
        <w:rPr>
          <w:rFonts w:cs="Times New Roman" w:ascii="Times New Roman" w:hAnsi="Times New Roman"/>
        </w:rPr>
        <w:t>Ο κ. Γ. Λουκής επισήμανε ότι το θέμα συζητιέται αργά και θα μπορούσε να εφαρμοστεί το επόμενο καλοκαίρι. Λειτουργούμε επιπόλαια και βιαστικά γιατί έγιναν ενέργειες πριν να ληφθεί απόφαση. Ο έλεγχος που γίνεται για τα κυκλοφοριακά μέτρα δεν είναι επαρκής ακόμη και σε περιοχές πλήρους απαγόρευσης της κυκλοφορίας. Θα υπάρξει πρόβλημα ενημέρωσης των επισκεπτών για την προμήθεια καρτών. Οι χώροι στάθμευσης είναι γεμάτοι από το πρωί. Για φέτος θα έπρεπε να υπάρχει απαγόρευση στάθμευσης στα καίρια σημεία της Παροικιάς.</w:t>
      </w:r>
    </w:p>
    <w:p>
      <w:pPr>
        <w:pStyle w:val="Normal"/>
        <w:ind w:firstLine="720"/>
        <w:jc w:val="both"/>
        <w:rPr>
          <w:rFonts w:ascii="Times New Roman" w:hAnsi="Times New Roman" w:cs="Times New Roman"/>
        </w:rPr>
      </w:pPr>
      <w:r>
        <w:rPr>
          <w:rFonts w:cs="Times New Roman" w:ascii="Times New Roman" w:hAnsi="Times New Roman"/>
        </w:rPr>
        <w:t>Ο κ. Κ. Σκανδάλης συμφώνησε ότι δεν είναι επαρκής η αστυνόμευση λόγω έλλειψης προσωπικού τόσο στη Δημοτική Αστυνομία όσο και στην Ελληνική Αστυνομία. Η ελεγχόμενη στάθμευση εφαρμόζεται σε περιοχές που δεν έχουν μεγάλη εμπορική κίνηση. Δε μπορεί να γίνει σύγκριση με το εξωτερικό γιατί εκεί υπάρχουν τεράστιοι πεζόδρομοι και χώροι στάθμευσης. Η εμπειρία της εφαρμογής του μέτρου της ελεγχόμενης στάθμευσης θα είναι πολύτιμη.</w:t>
      </w:r>
    </w:p>
    <w:p>
      <w:pPr>
        <w:pStyle w:val="Normal"/>
        <w:ind w:firstLine="720"/>
        <w:jc w:val="both"/>
        <w:rPr>
          <w:rFonts w:ascii="Times New Roman" w:hAnsi="Times New Roman" w:cs="Times New Roman"/>
        </w:rPr>
      </w:pPr>
      <w:r>
        <w:rPr>
          <w:rFonts w:cs="Times New Roman" w:ascii="Times New Roman" w:hAnsi="Times New Roman"/>
        </w:rPr>
        <w:t>Ο κ. Ευστρ. Παυλάκης είπε ότι θα πρέπει να αναβαθμιστεί η Παροικιά γιατί είναι η πύλη εισόδου του νησιού. Να υπάρξει ενημέρωση των πολιτών σχετικά με το μέτρο και να ικανοποιηθεί το αίτημα των επαγγελματιών για την επιδότηση των καρτών ελεγχόμενης στάθμευσης.</w:t>
      </w:r>
    </w:p>
    <w:p>
      <w:pPr>
        <w:pStyle w:val="Normal"/>
        <w:ind w:firstLine="720"/>
        <w:jc w:val="both"/>
        <w:rPr>
          <w:rFonts w:ascii="Times New Roman" w:hAnsi="Times New Roman" w:cs="Times New Roman"/>
        </w:rPr>
      </w:pPr>
      <w:r>
        <w:rPr>
          <w:rFonts w:cs="Times New Roman" w:ascii="Times New Roman" w:hAnsi="Times New Roman"/>
        </w:rPr>
        <w:t>Ο κ. Κ. Αργουζής είπε ότι μπροστά στο Ταχυδρομείο θα πρέπει να υπάρχουν ορισμένες θέσεις για την εξυπηρέτηση όσων θέλουν να πάνε στο Ταχυδρομείο. Κατά τη συζήτηση του θέματος τέθηκε το ζήτημα της συνολικής ή τμηματικής εφαρμογής της κυκλοφοριακής μελέτης. Υπάρχει θέμα επαρκούς αστυνόμευσης των μέτρων. Στα πεζοδρόμια υπάρχουν μόνιμα σταθμευμένα αυτοκίνητα. Η Αστυνομία λόγω περιορισμένου προσωπικού δεν θα μπορεί να ελέγχει. Οι χώροι στάθμευσης δεν είναι αρκετοί για την κάλυψη των αναγκών.</w:t>
      </w:r>
    </w:p>
    <w:p>
      <w:pPr>
        <w:pStyle w:val="Normal"/>
        <w:ind w:firstLine="720"/>
        <w:jc w:val="both"/>
        <w:rPr>
          <w:rFonts w:ascii="Times New Roman" w:hAnsi="Times New Roman" w:cs="Times New Roman"/>
        </w:rPr>
      </w:pPr>
      <w:r>
        <w:rPr>
          <w:rFonts w:cs="Times New Roman" w:ascii="Times New Roman" w:hAnsi="Times New Roman"/>
        </w:rPr>
        <w:t>Ο κ. Πρόεδρος είπε ότι το 2004 ήταν έτος παρεμβάσεων στο κυκλοφοριακό. Πιστεύει ότι η εφαρμογή του μέτρου τις ελεγχόμενης στάθμευσης αν δε το λύσει το κυκλοφοριακό πρόβλημα θα το βελτιώσει ενώ όσοι είναι εναντίον του μέτρου το βλέπουν σαν τιμωρία. Προτείνει να υπάρξει στο Κέντρο Υγείας κάρτα δωρεάν στάθμευσης για τους επισκέπτες του, η προμήθεια των μικροπωλητών να αυξηθεί, να υπάρξει καλύτερη σήμανση και να καθοριστούν θέσεις δωρεάν στάθμευσης έξω από το Ταχυδρομείο για όσους πηγαίνουν να εξυπηρετηθούν σ’ αυτό.</w:t>
      </w:r>
    </w:p>
    <w:p>
      <w:pPr>
        <w:pStyle w:val="Normal"/>
        <w:ind w:firstLine="720"/>
        <w:jc w:val="both"/>
        <w:rPr>
          <w:rFonts w:ascii="Times New Roman" w:hAnsi="Times New Roman" w:cs="Times New Roman"/>
        </w:rPr>
      </w:pPr>
      <w:r>
        <w:rPr>
          <w:rFonts w:cs="Times New Roman" w:ascii="Times New Roman" w:hAnsi="Times New Roman"/>
        </w:rPr>
        <w:t>Ο κ. Δήμαρχος είπε ότι το έγγραφο του Συλλόγου Καφεζυθεστιατόρων ήταν μία έκπληξη και η συγκατάθεσή τους στην εφαρμογή του μέτρου της ελεγχόμενης στάθμευσης αποτελεί μία πράξη ευθύνης για το παρόν και το μέλλον της Παροικιάς. Ο στόχος είναι να αποκτήσει η Παροικιά θέσεις ελεύθερης στάθμευσης. Η πρόταση του κ. Κ. Ροκονίδα δεν αναφέρεται σε δωρεάν αλλά σε περιορισμένη ελεγχόμενη στάθμευση και δεν είναι συνταγματικά κατοχυρωμένη ούτε ενδεδειγμένη γιατί θα διώχνει τον κόσμο από την Παροικιά. Στην Παροικιά υπάρχουν πολλά κυκλοφοριακά προβλήματα όμως έχουν γίνει και σημαντικά βήματα προόδου. Με βάση τη συγκροτημένη μελέτη που εκπονήθηκε από το Εθνικό Μετσόβιο Πολυτεχνείο θα αντιμετωπίζονται όλα τα προβλήματα που παρουσιάζονται.</w:t>
      </w:r>
    </w:p>
    <w:p>
      <w:pPr>
        <w:pStyle w:val="Normal"/>
        <w:ind w:firstLine="720"/>
        <w:jc w:val="both"/>
        <w:rPr>
          <w:rFonts w:ascii="Times New Roman" w:hAnsi="Times New Roman" w:cs="Times New Roman"/>
          <w:lang w:val="en-US"/>
        </w:rPr>
      </w:pPr>
      <w:r>
        <w:rPr>
          <w:rFonts w:cs="Times New Roman" w:ascii="Times New Roman" w:hAnsi="Times New Roman"/>
        </w:rPr>
        <w:t>Ο κ. Πρόεδρος έθεσε σε ψηφοφορία την υπ’ αρίθμ. 142/2004 απόφαση της Δημαρχιακής Επιτροπής με τις εξής αλλαγές:</w:t>
      </w:r>
    </w:p>
    <w:p>
      <w:pPr>
        <w:pStyle w:val="Normal"/>
        <w:numPr>
          <w:ilvl w:val="0"/>
          <w:numId w:val="6"/>
        </w:numPr>
        <w:jc w:val="both"/>
        <w:rPr>
          <w:rFonts w:ascii="Times New Roman" w:hAnsi="Times New Roman" w:cs="Times New Roman"/>
        </w:rPr>
      </w:pPr>
      <w:r>
        <w:rPr>
          <w:rFonts w:cs="Times New Roman" w:ascii="Times New Roman" w:hAnsi="Times New Roman"/>
        </w:rPr>
        <w:t>Να καταργηθεί η στάθμευση των δικύκλων ανάμεσα στα αυτοκίνητα και να σταθμεύουν δωρεάν στο χώρο της παλιάς αφετηρίας του Κ.Τ.Ε.Λ. και απέναντι από την Καφετέρια «ΜΕΜΦΙΣ» που ήταν το περίπτερο αντί για το μισό χώρο απέναντι από το Κέντρο Υγείας.</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Να οριστεί τριμελής επιτροπή παρακολούθησης της εφαρμογής του μέτρου της ελεγχόμενης στάθμευσης αποτελούμενη από τον ίδιο και τους Δημοτικούς Συμβούλους Ευστρ. Παυλάκη και Αντ. Αρκά με αναπληρωτή το Ν. Αρκουλή.</w:t>
      </w:r>
    </w:p>
    <w:p>
      <w:pPr>
        <w:pStyle w:val="Normal"/>
        <w:ind w:left="1134" w:hanging="425"/>
        <w:jc w:val="both"/>
        <w:rPr>
          <w:rFonts w:ascii="Times New Roman" w:hAnsi="Times New Roman" w:cs="Times New Roman"/>
        </w:rPr>
      </w:pPr>
      <w:r>
        <w:rPr>
          <w:rFonts w:cs="Times New Roman" w:ascii="Times New Roman" w:hAnsi="Times New Roman"/>
        </w:rPr>
        <w:t xml:space="preserve">3.  Ο χρόνος εφαρμογής του μέτρου να είναι από 1 Ιουνίου έως 30 Σεπτεμβρίου εκάστου έτους.  </w:t>
      </w:r>
    </w:p>
    <w:p>
      <w:pPr>
        <w:pStyle w:val="Normal"/>
        <w:numPr>
          <w:ilvl w:val="0"/>
          <w:numId w:val="7"/>
        </w:numPr>
        <w:jc w:val="both"/>
        <w:rPr/>
      </w:pP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προμήθεια με μορφή έκπτωση των λιανοπωλητών των ειδικών καρτών τέλους στάθμευσης να ανέρχεται σε ποσοστό 25% (είκοσι πέντε τοις εκατό) επί της ονομαστικής τους αξίας.</w:t>
      </w:r>
    </w:p>
    <w:p>
      <w:pPr>
        <w:pStyle w:val="Normal"/>
        <w:numPr>
          <w:ilvl w:val="0"/>
          <w:numId w:val="7"/>
        </w:numPr>
        <w:jc w:val="both"/>
        <w:rPr>
          <w:rFonts w:ascii="Times New Roman" w:hAnsi="Times New Roman" w:cs="Times New Roman"/>
        </w:rPr>
      </w:pPr>
      <w:r>
        <w:rPr>
          <w:rFonts w:cs="Times New Roman" w:ascii="Times New Roman" w:hAnsi="Times New Roman"/>
        </w:rPr>
        <w:t>Να καθοριστούν τρεις (3) θέσεις μπροστά από το Ταχυδρομείο δωρεάν στάθμευσης για την εξυπηρέτηση των επισκεπτών του Ταχυδρομείου.</w:t>
      </w:r>
    </w:p>
    <w:p>
      <w:pPr>
        <w:pStyle w:val="Normal"/>
        <w:numPr>
          <w:ilvl w:val="0"/>
          <w:numId w:val="7"/>
        </w:numPr>
        <w:jc w:val="both"/>
        <w:rPr>
          <w:rFonts w:ascii="Times New Roman" w:hAnsi="Times New Roman" w:cs="Times New Roman"/>
        </w:rPr>
      </w:pPr>
      <w:r>
        <w:rPr>
          <w:rFonts w:cs="Times New Roman" w:ascii="Times New Roman" w:hAnsi="Times New Roman"/>
        </w:rPr>
        <w:t>Τις Κυριακές το πρωί κατά την ώρα της λειτουργίας να είναι ελεύθερη η στάθμευση μπροστά από τις εκκλησίες.</w:t>
      </w:r>
    </w:p>
    <w:p>
      <w:pPr>
        <w:pStyle w:val="Normal"/>
        <w:numPr>
          <w:ilvl w:val="0"/>
          <w:numId w:val="7"/>
        </w:numPr>
        <w:jc w:val="both"/>
        <w:rPr>
          <w:rFonts w:ascii="Times New Roman" w:hAnsi="Times New Roman" w:cs="Times New Roman"/>
        </w:rPr>
      </w:pPr>
      <w:r>
        <w:rPr>
          <w:rFonts w:cs="Times New Roman" w:ascii="Times New Roman" w:hAnsi="Times New Roman"/>
        </w:rPr>
        <w:t>Να χορηγείται κάρτα δωρεάν στάθμευσης για ένα επιβατηγό αυτοκίνητο για κάθε οικογένεια στους ιδιοκτήτες κατοικιών των οποίων οι κατοικίες βρίσκονται εκτός από τις πλατείες Μαντώς Μαυρογένους και Αλυγαριάς και στην περιοχή του Κάστρου.</w:t>
      </w:r>
    </w:p>
    <w:p>
      <w:pPr>
        <w:pStyle w:val="Normal"/>
        <w:ind w:firstLine="720"/>
        <w:jc w:val="both"/>
        <w:rPr>
          <w:rFonts w:ascii="Times New Roman" w:hAnsi="Times New Roman" w:cs="Times New Roman"/>
        </w:rPr>
      </w:pPr>
      <w:r>
        <w:rPr>
          <w:rFonts w:cs="Times New Roman" w:ascii="Times New Roman" w:hAnsi="Times New Roman"/>
        </w:rPr>
        <w:t>Ο κ. Κ. Μπιζάς κατέθεσε δεύτερη πρόταση για ψηφοφορία με την οποία προτείνει την εφαρμογή του μέτρου της ελεγχόμενης στάθμευσης από το λιμάνι μέχρι την Καφετέρια «Ρόδι» και από το λιμάνι μέχρι την αρχή του αλσυλλίου της Εκατονταπυλιανής και τις Κυριακές το πρωί κατά την ώρα της λειτουργίας να μην εφαρμόζεται το μέτρο μπροστά από τις εκκλησίες για την ελεύθερη προσέλευση των πιστών στις εκκλησίες Εκατονταπυλιανής και Ταξιαρχών.</w:t>
      </w:r>
    </w:p>
    <w:p>
      <w:pPr>
        <w:pStyle w:val="Normal"/>
        <w:ind w:firstLine="720"/>
        <w:jc w:val="both"/>
        <w:rPr/>
      </w:pPr>
      <w:r>
        <w:rPr>
          <w:rFonts w:cs="Times New Roman" w:ascii="Times New Roman" w:hAnsi="Times New Roman"/>
        </w:rPr>
        <w:t xml:space="preserve">Ο κ. Κ. Ροκονίδας κατέθεσε τρίτη πρόταση για ψηφοφορία με την οποία συμφωνεί με την εφαρμογή του μέτρου της ελεγχόμενης στάθμευσης με την προϋπόθεση να γίνει δωρεάν διανομή όσων καρτών ελεγχόμενης στάθμευσης έχουν τυπωθεί μέχρι σήμερα και η περιοχή εφαρμογής του μέτρου να ξεκινάει από την αρχή του παραλιακού δρόμου στα Λιβάδια και όχι από το Εστιατόριο «Αίολος» περιλαμβάνοντας ολόκληρο το χώρο στάθμευσης.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ων 37 και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Normal"/>
        <w:rPr>
          <w:b/>
          <w:b/>
        </w:rPr>
      </w:pPr>
      <w:r>
        <w:rPr>
          <w:b/>
        </w:rPr>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Εγκρίνει την εφαρμογή της ελεγχόμενης στάθμευσης στην Παροικιά και την έκδοση της παρακάτω κανονιστικής απόφασης για την ελεγχόμενη στάθμευση:</w:t>
      </w:r>
    </w:p>
    <w:p>
      <w:pPr>
        <w:pStyle w:val="Normal"/>
        <w:ind w:firstLine="360"/>
        <w:jc w:val="both"/>
        <w:rPr>
          <w:rFonts w:ascii="Times New Roman" w:hAnsi="Times New Roman" w:cs="Times New Roman"/>
        </w:rPr>
      </w:pPr>
      <w:r>
        <w:rPr>
          <w:rFonts w:cs="Times New Roman" w:ascii="Times New Roman" w:hAnsi="Times New Roman"/>
        </w:rPr>
      </w:r>
    </w:p>
    <w:p>
      <w:pPr>
        <w:pStyle w:val="21"/>
        <w:rPr>
          <w:bCs w:val="false"/>
        </w:rPr>
      </w:pPr>
      <w:r>
        <w:rPr>
          <w:bCs w:val="false"/>
        </w:rPr>
        <w:t>ΕΙΣΑΓΩΓΗ- ΤΕΧΝΙΚΗ ΕΚΘΕΣΗ</w:t>
      </w:r>
    </w:p>
    <w:p>
      <w:pPr>
        <w:pStyle w:val="21"/>
        <w:rPr>
          <w:bCs w:val="false"/>
        </w:rPr>
      </w:pPr>
      <w:r>
        <w:rPr>
          <w:bCs w:val="false"/>
        </w:rPr>
      </w:r>
    </w:p>
    <w:p>
      <w:pPr>
        <w:pStyle w:val="21"/>
        <w:rPr>
          <w:b w:val="false"/>
          <w:b w:val="false"/>
          <w:bCs w:val="false"/>
          <w:u w:val="none"/>
        </w:rPr>
      </w:pPr>
      <w:r>
        <w:rPr>
          <w:b w:val="false"/>
          <w:bCs w:val="false"/>
          <w:u w:val="none"/>
        </w:rPr>
        <w:t>Με την παρούσα μελέτη προβλέπεται να γίνει εφαρμογή του Συστήματος Ελεγχόμενης Στάθμευσης, στη Παροικία Πάρου.</w:t>
      </w:r>
    </w:p>
    <w:p>
      <w:pPr>
        <w:pStyle w:val="21"/>
        <w:rPr>
          <w:b w:val="false"/>
          <w:b w:val="false"/>
          <w:bCs w:val="false"/>
          <w:u w:val="none"/>
        </w:rPr>
      </w:pPr>
      <w:r>
        <w:rPr>
          <w:b w:val="false"/>
          <w:bCs w:val="false"/>
          <w:u w:val="none"/>
        </w:rPr>
        <w:t>Η εφαρμογή του εν λόγω συστήματος  έχει ως σκοπό την βελτίωση των κυκλοφοριακών συνθηκών στην πόλη της Παροικίας. Το κυκλοφοριακό πρόβλημα αποτελεί τα τελευταία χρόνια ένα από τα σημαντικότερα προβλήματα της πόλης, με αποτέλεσμα να καθίσταται επιτακτική ανάγκη λήψης μιας σειράς  μέτρων για την εύρυθμη κυκλοφοριακή λειτουργία της πόλης.</w:t>
      </w:r>
    </w:p>
    <w:p>
      <w:pPr>
        <w:pStyle w:val="21"/>
        <w:rPr>
          <w:b w:val="false"/>
          <w:b w:val="false"/>
          <w:bCs w:val="false"/>
          <w:u w:val="none"/>
        </w:rPr>
      </w:pPr>
      <w:r>
        <w:rPr>
          <w:b w:val="false"/>
          <w:bCs w:val="false"/>
          <w:u w:val="none"/>
        </w:rPr>
        <w:t>Στην πρώτη φάση της κυκλοφοριακής μελέτης που εκπόνησε το Εθνικό Μετσόβιο Πολυτεχνείο επισημάνθηκε η ανάγκη της διαχείρισης της στάθμευσης στο κέντρο της Παροικίας, ως μέτρο καθοριστικό για την λύση του κυκλοφοριακού προβλήματος .</w:t>
      </w:r>
    </w:p>
    <w:p>
      <w:pPr>
        <w:pStyle w:val="21"/>
        <w:rPr>
          <w:b w:val="false"/>
          <w:b w:val="false"/>
          <w:bCs w:val="false"/>
          <w:u w:val="none"/>
        </w:rPr>
      </w:pPr>
      <w:r>
        <w:rPr>
          <w:b w:val="false"/>
          <w:bCs w:val="false"/>
          <w:u w:val="none"/>
        </w:rPr>
        <w:t>΄Ετσι οδηγούμαστε πλέον  στο συμπέρασμα ότι για την λύση του προβλήματος θα πρέπει να  ληφθούν μέτρα σύμφωνα  με τα οποία θα πρέπει:</w:t>
      </w:r>
    </w:p>
    <w:p>
      <w:pPr>
        <w:pStyle w:val="21"/>
        <w:rPr>
          <w:b w:val="false"/>
          <w:b w:val="false"/>
          <w:bCs w:val="false"/>
          <w:u w:val="none"/>
        </w:rPr>
      </w:pPr>
      <w:r>
        <w:rPr>
          <w:b w:val="false"/>
          <w:bCs w:val="false"/>
          <w:u w:val="none"/>
        </w:rPr>
        <w:t>Να χωροθετηθεί η στάθμευση στο κέντρο της πόλης.</w:t>
      </w:r>
    </w:p>
    <w:p>
      <w:pPr>
        <w:pStyle w:val="21"/>
        <w:rPr>
          <w:b w:val="false"/>
          <w:b w:val="false"/>
          <w:bCs w:val="false"/>
          <w:u w:val="none"/>
        </w:rPr>
      </w:pPr>
      <w:r>
        <w:rPr>
          <w:b w:val="false"/>
          <w:bCs w:val="false"/>
          <w:u w:val="none"/>
        </w:rPr>
        <w:t>Να ανευρεθούν και να κατασκευαστούν  και νέοι χώροι στάθμευσης  στην περιφέρεια και στις εισόδους της πόλης.</w:t>
      </w:r>
    </w:p>
    <w:p>
      <w:pPr>
        <w:pStyle w:val="21"/>
        <w:rPr>
          <w:b w:val="false"/>
          <w:b w:val="false"/>
          <w:bCs w:val="false"/>
          <w:u w:val="none"/>
        </w:rPr>
      </w:pPr>
      <w:r>
        <w:rPr>
          <w:b w:val="false"/>
          <w:bCs w:val="false"/>
          <w:u w:val="none"/>
        </w:rPr>
        <w:t>Να δημιουργηθεί αστική συγκοινωνία.</w:t>
      </w:r>
    </w:p>
    <w:p>
      <w:pPr>
        <w:pStyle w:val="21"/>
        <w:rPr>
          <w:b w:val="false"/>
          <w:b w:val="false"/>
          <w:bCs w:val="false"/>
          <w:u w:val="none"/>
        </w:rPr>
      </w:pPr>
      <w:r>
        <w:rPr>
          <w:b w:val="false"/>
          <w:bCs w:val="false"/>
          <w:u w:val="none"/>
        </w:rPr>
        <w:t>Το σύστημα ελεγχόμενης στάθμευσης του οποίου η εφαρμογή προτείνεται μέσα από την παρούσα μελέτη σκοπό έχει να χωροθετήσει την στάθμευση στο κέντρο της πόλης και συγκεκριμένα να προσδιορίσει τους χώρους και τον αριθμό των θέσεων στάθμευσης που είναι απαραίτητος για την εύρυθμη λειτουργία της κυκλοφορίας καθώς και να καθορίσει το είδος των οχημάτων που θα σταθμεύουν σ’ αυτές. Επίσης με το μέτρο αυτό μειώνεται σημαντικά η χρονική διάρκεια στάθμευσης με αποτέλεσμα να αυξάνεται ο αριθμός των οχημάτων που σταθμεύουν σε κάθε θέση. ΄Ετσι εξυπηρετείται περισσότερος αριθμός οχημάτων στον ίδιο χώρο κατά την διάρκεια λειτουργίας του μέτρου. Τέλος με την εφαρμογή του μέτρου θα εξαλειφθεί το φαινόμενο των άσκοπων μετακινήσεων στο κέντρο της  πόλης.</w:t>
      </w:r>
    </w:p>
    <w:p>
      <w:pPr>
        <w:pStyle w:val="21"/>
        <w:rPr>
          <w:b w:val="false"/>
          <w:b w:val="false"/>
          <w:bCs w:val="false"/>
          <w:u w:val="none"/>
        </w:rPr>
      </w:pPr>
      <w:r>
        <w:rPr>
          <w:b w:val="false"/>
          <w:bCs w:val="false"/>
          <w:u w:val="none"/>
        </w:rPr>
        <w:t>Η παρούσα  μελέτη εφαρμογής στηρίχθηκε στα στοιχεία  του ερευνητικού έργου «Ανάπτυξη Βραχυπρόθεσμου και μεσομακροπρόθεσμου πλαισίου κυκλοφοριακού σχεδιασμού Πολεοδομικών συγκροτημάτων του Δήμου Πάρου» και ειδικότερα στα στοιχεία της πρότασης  για την ελεγχόμενη στάθμευση που εκπονήθηκε από το Εθνικό  Μετσόβιο Πολυτεχνείο.</w:t>
      </w:r>
    </w:p>
    <w:p>
      <w:pPr>
        <w:pStyle w:val="21"/>
        <w:rPr>
          <w:b w:val="false"/>
          <w:b w:val="false"/>
          <w:bCs w:val="false"/>
          <w:u w:val="none"/>
        </w:rPr>
      </w:pPr>
      <w:r>
        <w:rPr>
          <w:b w:val="false"/>
          <w:bCs w:val="false"/>
          <w:u w:val="none"/>
        </w:rPr>
        <w:t>Από την επεξεργασία  των κυκλοφοριακών στοιχείων και τους στόχους που θέλουμε να επιτευχθούν  μέσα από την εφαρμογή του συστήματος της ελεγχόμενης στάθμευσης, προέκυψε η παρακάτω πρόταση- λύση:</w:t>
      </w:r>
    </w:p>
    <w:p>
      <w:pPr>
        <w:pStyle w:val="21"/>
        <w:rPr>
          <w:b w:val="false"/>
          <w:b w:val="false"/>
          <w:bCs w:val="false"/>
          <w:u w:val="none"/>
        </w:rPr>
      </w:pPr>
      <w:r>
        <w:rPr>
          <w:b w:val="false"/>
          <w:bCs w:val="false"/>
          <w:u w:val="none"/>
        </w:rPr>
      </w:r>
    </w:p>
    <w:p>
      <w:pPr>
        <w:pStyle w:val="21"/>
        <w:numPr>
          <w:ilvl w:val="0"/>
          <w:numId w:val="3"/>
        </w:numPr>
        <w:rPr>
          <w:bCs w:val="false"/>
        </w:rPr>
      </w:pPr>
      <w:r>
        <w:rPr>
          <w:bCs w:val="false"/>
        </w:rPr>
        <w:t>ΖΩΝΕΣ ΕΛΕΓΧΟΜΕΝΗΣ ΣΤΑΘΜΕΥΣΗΣ</w:t>
      </w:r>
    </w:p>
    <w:p>
      <w:pPr>
        <w:pStyle w:val="21"/>
        <w:ind w:left="360" w:hanging="0"/>
        <w:rPr>
          <w:bCs w:val="false"/>
        </w:rPr>
      </w:pPr>
      <w:r>
        <w:rPr>
          <w:bCs w:val="false"/>
        </w:rPr>
      </w:r>
    </w:p>
    <w:p>
      <w:pPr>
        <w:pStyle w:val="21"/>
        <w:rPr>
          <w:b w:val="false"/>
          <w:b w:val="false"/>
          <w:bCs w:val="false"/>
          <w:u w:val="none"/>
        </w:rPr>
      </w:pPr>
      <w:r>
        <w:rPr>
          <w:b w:val="false"/>
          <w:bCs w:val="false"/>
          <w:u w:val="none"/>
        </w:rPr>
        <w:t>Η περιοχή εφαρμογής του μέτρου περιλαμβάνει:</w:t>
      </w:r>
    </w:p>
    <w:p>
      <w:pPr>
        <w:pStyle w:val="21"/>
        <w:rPr/>
      </w:pPr>
      <w:r>
        <w:rPr>
          <w:b w:val="false"/>
          <w:bCs w:val="false"/>
          <w:u w:val="none"/>
        </w:rPr>
        <w:t>Α) Την παραλιακή οδό, από το εστιατόριο Αίολος περιοχή Λιβάδια  έως  το στούντιο της ΕΡΤ 3 (παλιό Δημαρχείο)</w:t>
      </w:r>
      <w:r>
        <w:rPr/>
        <w:t xml:space="preserve"> </w:t>
      </w:r>
    </w:p>
    <w:p>
      <w:pPr>
        <w:pStyle w:val="21"/>
        <w:rPr>
          <w:b w:val="false"/>
          <w:b w:val="false"/>
          <w:bCs w:val="false"/>
          <w:u w:val="none"/>
        </w:rPr>
      </w:pPr>
      <w:r>
        <w:rPr>
          <w:b w:val="false"/>
          <w:bCs w:val="false"/>
          <w:u w:val="none"/>
        </w:rPr>
        <w:t>Β) Την οδό  από την  έξοδο του λιμανιού έως την διασταύρωση προς Αλυκή.</w:t>
      </w:r>
    </w:p>
    <w:p>
      <w:pPr>
        <w:pStyle w:val="21"/>
        <w:rPr>
          <w:b w:val="false"/>
          <w:b w:val="false"/>
          <w:bCs w:val="false"/>
          <w:u w:val="none"/>
        </w:rPr>
      </w:pPr>
      <w:r>
        <w:rPr>
          <w:b w:val="false"/>
          <w:bCs w:val="false"/>
          <w:u w:val="none"/>
        </w:rPr>
        <w:t>Η τιμολόγηση των ζωνών θα είναι ενιαία και η χρήση  αυτών φαίνεται στους συνημμένους χάρτες.</w:t>
      </w:r>
    </w:p>
    <w:p>
      <w:pPr>
        <w:pStyle w:val="21"/>
        <w:rPr>
          <w:b w:val="false"/>
          <w:b w:val="false"/>
          <w:bCs w:val="false"/>
          <w:u w:val="none"/>
        </w:rPr>
      </w:pPr>
      <w:r>
        <w:rPr>
          <w:b w:val="false"/>
          <w:bCs w:val="false"/>
          <w:u w:val="none"/>
        </w:rPr>
        <w:t>Η περιοχή αυτή επιλέχθηκε ως η πλέον κεντρική της πόλης όπου αναπτύσσεται έντονη  εμπορική και τουριστική δραστηριότητα. Ως εκ τούτου προσελκύει υψηλούς κυκλοφοριακούς φόρτους και αυξημένη ζήτηση στάθμευσης, επομένως η εφαρμογή του μέτρου θα συμβάλλει σημαντικά στην ομαλοποίηση της κυκλοφοριακής λειτουργίας.</w:t>
      </w:r>
    </w:p>
    <w:p>
      <w:pPr>
        <w:pStyle w:val="21"/>
        <w:rPr>
          <w:b w:val="false"/>
          <w:b w:val="false"/>
          <w:bCs w:val="false"/>
          <w:u w:val="none"/>
        </w:rPr>
      </w:pPr>
      <w:r>
        <w:rPr>
          <w:b w:val="false"/>
          <w:bCs w:val="false"/>
          <w:u w:val="none"/>
        </w:rPr>
        <w:t>Οι  παραπάνω περιοχές περιλαμβάνουν εκτός των επί της οδού θέσεων, το μισό του υπαίθριου χώρου στάθμευσης επί της παραλιακής στα Λιβάδια.</w:t>
      </w:r>
    </w:p>
    <w:p>
      <w:pPr>
        <w:pStyle w:val="21"/>
        <w:rPr>
          <w:b w:val="false"/>
          <w:b w:val="false"/>
          <w:bCs w:val="false"/>
          <w:u w:val="none"/>
        </w:rPr>
      </w:pPr>
      <w:r>
        <w:rPr>
          <w:b w:val="false"/>
          <w:bCs w:val="false"/>
          <w:u w:val="none"/>
        </w:rPr>
        <w:t>Σύνολο αριθμού θέσεων 331για τις πρωινές ώρες και 220 για τις βραδινές ώρες.</w:t>
      </w:r>
    </w:p>
    <w:p>
      <w:pPr>
        <w:pStyle w:val="Normal"/>
        <w:jc w:val="both"/>
        <w:rPr>
          <w:rFonts w:ascii="Times New Roman" w:hAnsi="Times New Roman" w:cs="Times New Roman"/>
        </w:rPr>
      </w:pPr>
      <w:r>
        <w:rPr>
          <w:rFonts w:cs="Times New Roman" w:ascii="Times New Roman" w:hAnsi="Times New Roman"/>
        </w:rPr>
        <w:t>Καθορίζονται τρεις (3) θέσεις μπροστά από το Ταχυδρομείο δωρεάν στάθμευσης για την εξυπηρέτηση των επισκεπτών του Ταχυδρομείου.</w:t>
      </w:r>
    </w:p>
    <w:p>
      <w:pPr>
        <w:pStyle w:val="Normal"/>
        <w:jc w:val="both"/>
        <w:rPr>
          <w:rFonts w:ascii="Times New Roman" w:hAnsi="Times New Roman" w:cs="Times New Roman"/>
        </w:rPr>
      </w:pPr>
      <w:r>
        <w:rPr>
          <w:rFonts w:cs="Times New Roman" w:ascii="Times New Roman" w:hAnsi="Times New Roman"/>
        </w:rPr>
        <w:t>Τις Κυριακές το πρωί κατά την ώρα της λειτουργίας θα είναι ελεύθερη η στάθμευση μπροστά από τις εκκλησίες.</w:t>
      </w:r>
    </w:p>
    <w:p>
      <w:pPr>
        <w:pStyle w:val="21"/>
        <w:rPr>
          <w:rFonts w:ascii="Times New Roman" w:hAnsi="Times New Roman" w:cs="Times New Roman"/>
        </w:rPr>
      </w:pPr>
      <w:r>
        <w:rPr>
          <w:rFonts w:cs="Times New Roman"/>
        </w:rPr>
      </w:r>
    </w:p>
    <w:p>
      <w:pPr>
        <w:pStyle w:val="21"/>
        <w:numPr>
          <w:ilvl w:val="0"/>
          <w:numId w:val="3"/>
        </w:numPr>
        <w:rPr/>
      </w:pPr>
      <w:r>
        <w:rPr/>
        <w:t xml:space="preserve">ΣΤΑΘΜΕΥΣΗ ΔΙΚΥΚΛΩΝ </w:t>
      </w:r>
    </w:p>
    <w:p>
      <w:pPr>
        <w:pStyle w:val="21"/>
        <w:ind w:left="360" w:hanging="0"/>
        <w:rPr/>
      </w:pPr>
      <w:r>
        <w:rPr/>
      </w:r>
    </w:p>
    <w:p>
      <w:pPr>
        <w:pStyle w:val="21"/>
        <w:rPr>
          <w:b w:val="false"/>
          <w:b w:val="false"/>
          <w:bCs w:val="false"/>
          <w:u w:val="none"/>
        </w:rPr>
      </w:pPr>
      <w:r>
        <w:rPr>
          <w:b w:val="false"/>
          <w:bCs w:val="false"/>
          <w:u w:val="none"/>
        </w:rPr>
        <w:t>Για τα δίκυκλα δε θα επιτρέπεται η στάθμευση ενδιάμεσα των θέσεων που θα υπάγονται  στο σύστημα ελεγχόμενης στάθμευσης, θα σταθμεύουν όμως δωρεάν  στο χώρο της παλιάς αφετηρίας του Κ.Τ.Ε.Λ. και απέναντι από την Καφετέρια «ΜΕΜΦΙΣ» που ήταν το περίπτερο.</w:t>
      </w:r>
    </w:p>
    <w:p>
      <w:pPr>
        <w:pStyle w:val="21"/>
        <w:rPr/>
      </w:pPr>
      <w:r>
        <w:rPr/>
        <w:t xml:space="preserve"> </w:t>
      </w:r>
    </w:p>
    <w:p>
      <w:pPr>
        <w:pStyle w:val="21"/>
        <w:rPr/>
      </w:pPr>
      <w:r>
        <w:rPr>
          <w:bCs w:val="false"/>
          <w:u w:val="none"/>
        </w:rPr>
        <w:t xml:space="preserve">      </w:t>
      </w:r>
      <w:r>
        <w:rPr>
          <w:bCs w:val="false"/>
          <w:u w:val="none"/>
        </w:rPr>
        <w:t xml:space="preserve">3.   </w:t>
      </w:r>
      <w:r>
        <w:rPr>
          <w:bCs w:val="false"/>
        </w:rPr>
        <w:t>ΤΙΜΟΛΟΓΙΟ ΣΤΑΘΜΕΥΣΗΣ –ΠΡΟΣΤΙΜΟ</w:t>
      </w:r>
    </w:p>
    <w:p>
      <w:pPr>
        <w:pStyle w:val="21"/>
        <w:rPr>
          <w:bCs w:val="false"/>
        </w:rPr>
      </w:pPr>
      <w:r>
        <w:rPr>
          <w:bCs w:val="false"/>
        </w:rPr>
      </w:r>
    </w:p>
    <w:p>
      <w:pPr>
        <w:pStyle w:val="21"/>
        <w:rPr>
          <w:b w:val="false"/>
          <w:b w:val="false"/>
          <w:bCs w:val="false"/>
          <w:u w:val="none"/>
        </w:rPr>
      </w:pPr>
      <w:r>
        <w:rPr>
          <w:b w:val="false"/>
          <w:bCs w:val="false"/>
          <w:u w:val="none"/>
        </w:rPr>
        <w:t>Το τιμολόγιο στάθμευσης προτείνεται να είναι ενιαίο και να ανέρχεται σε 0,60 ευρώ ανά ώρα.</w:t>
      </w:r>
    </w:p>
    <w:p>
      <w:pPr>
        <w:pStyle w:val="21"/>
        <w:rPr>
          <w:b w:val="false"/>
          <w:b w:val="false"/>
          <w:bCs w:val="false"/>
          <w:u w:val="none"/>
        </w:rPr>
      </w:pPr>
      <w:r>
        <w:rPr>
          <w:b w:val="false"/>
          <w:bCs w:val="false"/>
          <w:u w:val="none"/>
        </w:rPr>
        <w:t>Η διαδικασία καταβολής του τέλους στάθμευσης θα γίνεται με κάρτα « ξυστού» τύπου από περίπτερα, καταστήματα ψιλικών κτλ.</w:t>
      </w:r>
    </w:p>
    <w:p>
      <w:pPr>
        <w:pStyle w:val="21"/>
        <w:rPr>
          <w:b w:val="false"/>
          <w:b w:val="false"/>
          <w:bCs w:val="false"/>
          <w:u w:val="none"/>
        </w:rPr>
      </w:pPr>
      <w:r>
        <w:rPr>
          <w:b w:val="false"/>
          <w:bCs w:val="false"/>
          <w:u w:val="none"/>
        </w:rPr>
        <w:t>Καθορίζει την προμήθεια με μορφή έκπτωσης των λιανοπωλητών των ειδικών καρτών τέλους στάθμευσης σε ποσοστό 25% (είκοσι πέντε τοις εκατό), επί της ονομαστικής αξίας τους. Οι ανωτέρω θα προμηθεύονται τις κάρτες από τα γραφεία του Δήμου.</w:t>
      </w:r>
    </w:p>
    <w:p>
      <w:pPr>
        <w:pStyle w:val="21"/>
        <w:rPr>
          <w:b w:val="false"/>
          <w:b w:val="false"/>
          <w:bCs w:val="false"/>
          <w:u w:val="none"/>
        </w:rPr>
      </w:pPr>
      <w:r>
        <w:rPr>
          <w:b w:val="false"/>
          <w:bCs w:val="false"/>
          <w:u w:val="none"/>
        </w:rPr>
        <w:t xml:space="preserve">Σύμφωνα με τις διατάξεις του άρθρου 59 του Ν.1416/84, όπως αντικαταστάθηκαν από το άρθρο 4 του Ν.1900/90, την παρ.1 του άρθρου 45 του Ν.2218/94 και της παρ.17 του άρθρου 9 του Ν.2623/98, όποιος σταθμεύει όχημα σε περιοχή όπου εφαρμόζεται η ελεγχόμενη στάθμευση χωρίς να καταβάλει το τέλος που έχει ορισθεί ή καθ’ υπέρβαση του χρόνου στάθμευσης τιμωρείται με πρόστιμο 20 ευρώ. </w:t>
      </w:r>
    </w:p>
    <w:p>
      <w:pPr>
        <w:pStyle w:val="21"/>
        <w:rPr>
          <w:b w:val="false"/>
          <w:b w:val="false"/>
          <w:bCs w:val="false"/>
          <w:u w:val="none"/>
        </w:rPr>
      </w:pPr>
      <w:r>
        <w:rPr>
          <w:b w:val="false"/>
          <w:bCs w:val="false"/>
          <w:u w:val="none"/>
        </w:rPr>
        <w:t>Α. Καθορίζει επίσης τον τύπο, το περιεχόμενο και τον τρόπο συμπλήρωσης και επίδοσης των εκθέσεων παράβασης, τα όργανα και τη διαδικασία ακύρωσης των εκθέσεων, την προθεσμία και τον τρόπο πληρωμής των προστίμων όπως ακόλουθα:</w:t>
      </w:r>
    </w:p>
    <w:p>
      <w:pPr>
        <w:pStyle w:val="21"/>
        <w:rPr>
          <w:b w:val="false"/>
          <w:b w:val="false"/>
          <w:bCs w:val="false"/>
          <w:u w:val="none"/>
        </w:rPr>
      </w:pPr>
      <w:r>
        <w:rPr>
          <w:b w:val="false"/>
          <w:bCs w:val="false"/>
          <w:u w:val="none"/>
        </w:rPr>
        <w:t>Α1. Για την βεβαίωση της παράβασης της ρυθμιστικής πινακίδας Ρ69 και την επιβολή διοικητικού προστίμου 20 ευρώ θα χρησιμοποιηθεί η ίδια έντυπη έκθεση που χρησιμοποιείται για τις παραβάσεις του ΚΟΚ ως το συνημμένο υπόδειγμα. Για κάθε παράβαση  συμπληρώνεται από τον Δημοτικό Αστυνόμο ή από τον Δημοτικό Υπάλληλο που θα έχει ορισθεί με απόφαση Δημάρχου, που διαπίστωσε την παράβαση, έκθεση σε τρία αντίγραφα. Το ένα αντίγραφο προορίζεται για τον παραβάτη, το δεύτερο παραδίδεται από τον βεβαιώσαντα την παράβαση στην υπηρεσία του και το τρίτο παραμένει στο στέλεχος που όταν εξαντληθεί παραδίδεται και αυτό στην Υπηρεσία του.</w:t>
      </w:r>
    </w:p>
    <w:p>
      <w:pPr>
        <w:pStyle w:val="21"/>
        <w:rPr>
          <w:b w:val="false"/>
          <w:b w:val="false"/>
          <w:u w:val="none"/>
        </w:rPr>
      </w:pPr>
      <w:r>
        <w:rPr>
          <w:b w:val="false"/>
          <w:u w:val="none"/>
        </w:rPr>
        <w:t>Α2. Κατά την σύνταξη της έκθεσης παράβασης συμπληρώνονται όλες οι ενδείξεις του εντύπου. Τα έντυπα είναι αριθμισμένα. Η έκθεση  βεβαίωσης παράβασης ακυρώνεται από τον προϊστάμενο της Υπηρεσίας του υπαλλήλου που την βεβαίωσε ή από εξουσιοδοτημένο από αυτόν όργανο, εφόσον ο παραβάτης εμφανισθεί εντός τριών ημερών από την ημερομηνία παράβασης και εκθέσει τις αντιρρήσεις του, που θα θεωρηθούν βάσιμες.</w:t>
      </w:r>
    </w:p>
    <w:p>
      <w:pPr>
        <w:pStyle w:val="21"/>
        <w:rPr/>
      </w:pPr>
      <w:r>
        <w:rPr>
          <w:b w:val="false"/>
          <w:u w:val="none"/>
        </w:rPr>
        <w:t>Α3. Κατά την σύνταξη της έκθεσης παράβασης, εφόσον ο παραβάτης είναι απών και δεν είναι δυνατόν να εξακριβωθούν τα στοιχεία του, το αρμόδιο όργανο συμπληρώνει τις ενδείξεις του εντύπου που είναι δυνατόν να συμπληρωθούν  και επικολλά ή αναρτά στον ανεμοθώρακα του οχήματος το αντίτυπο που προορίζεται για τον παραβάτη. Η έκθεση αυτή επέχει θέση κλήσης του παραβάτη εφόσον το επιθυμεί να προσέλθει στον προϊστάμενο της</w:t>
      </w:r>
      <w:r>
        <w:rPr/>
        <w:t xml:space="preserve"> </w:t>
      </w:r>
      <w:r>
        <w:rPr>
          <w:b w:val="false"/>
          <w:bCs w:val="false"/>
          <w:u w:val="none"/>
        </w:rPr>
        <w:t>Υπηρεσίας ή σε εξουσιοδοτημένο από αυτόν όργανο και να εκθέσει τις αντιρρήσεις του ως αναφέρεται στην παράγραφο Α2. Εάν δεν εμφανισθεί εντός του τριημέρου, ή οι αντιρρήσεις του θεωρηθούν αβάσιμες ο προϊστάμενος της υπηρεσίας ή το εξουσιοδοτημένο από αυτόν όργανο, επιβάλλει το διοικητικό πρόστιμο των 20 ευρώ.</w:t>
      </w:r>
    </w:p>
    <w:p>
      <w:pPr>
        <w:pStyle w:val="21"/>
        <w:rPr>
          <w:b w:val="false"/>
          <w:b w:val="false"/>
          <w:bCs w:val="false"/>
          <w:u w:val="none"/>
        </w:rPr>
      </w:pPr>
      <w:r>
        <w:rPr>
          <w:b w:val="false"/>
          <w:bCs w:val="false"/>
          <w:u w:val="none"/>
        </w:rPr>
        <w:t>Α4. Τα διοικητικά πρόστιμα από παραβάσεις της πινακίδας Ρ69 καταβάλλονται στο Ταμείο του  Δήμου κατά τις εργάσιμες ημέρες και ώρες λειτουργίας αυτού. Σε περίπτωση που δεν καταβληθούν, βεβαιώνονται στην Δ.Ο.Υ. κατοικίας του παραβάτη, αφού δοθούν τα στοιχεία του από το Κ.Ε.Π.Υ.Ο εάν είναι άγνωστος  και εισπράττονται υπέρ του Δήμου Πάρου σύμφωνα με Κώδικα είσπραξης Δημοσίων Εσόδων.</w:t>
      </w:r>
    </w:p>
    <w:p>
      <w:pPr>
        <w:pStyle w:val="21"/>
        <w:rPr>
          <w:b w:val="false"/>
          <w:b w:val="false"/>
          <w:bCs w:val="false"/>
          <w:u w:val="none"/>
        </w:rPr>
      </w:pPr>
      <w:r>
        <w:rPr>
          <w:b w:val="false"/>
          <w:bCs w:val="false"/>
          <w:u w:val="none"/>
        </w:rPr>
        <w:t>Α5. Αν η στάθμευση χωρίς την καταβολή του καθορισμένου τέλους, συνεχίζεται και πέραν των τριών ωρών από την βεβαίωση της παράβασης, βεβαιώνεται νέα (δεύτερη) παράβαση από το ίδιο ή άλλο  αρμόδιο όργανο σύμφωνα με τις διατάξεις της παρ. 14 του άρθρου 34 του Ν. 2696/99.</w:t>
      </w:r>
    </w:p>
    <w:p>
      <w:pPr>
        <w:pStyle w:val="21"/>
        <w:rPr>
          <w:b w:val="false"/>
          <w:b w:val="false"/>
          <w:bCs w:val="false"/>
          <w:u w:val="none"/>
        </w:rPr>
      </w:pPr>
      <w:r>
        <w:rPr>
          <w:b w:val="false"/>
          <w:bCs w:val="false"/>
          <w:u w:val="none"/>
        </w:rPr>
        <w:t>Α6. Παράβαση   βεβαιώνεται και  όταν η κάρτα πληρωμής στάθμευσης έχει τοποθετηθεί  σε σημείο του οχήματος όπου δεν είναι εμφανής, ή δεν είναι εμφανές τμήμα της που προσδιορίζει την ημερομηνία, ή το χρονικό διάστημα ή την ονομαστική της αξία, ώστε να είναι δυνατός ο έλεγχος από τα αρμόδια όργανα.</w:t>
      </w:r>
    </w:p>
    <w:p>
      <w:pPr>
        <w:pStyle w:val="21"/>
        <w:rPr>
          <w:b w:val="false"/>
          <w:b w:val="false"/>
          <w:bCs w:val="false"/>
          <w:u w:val="none"/>
        </w:rPr>
      </w:pPr>
      <w:r>
        <w:rPr>
          <w:b w:val="false"/>
          <w:bCs w:val="false"/>
          <w:u w:val="none"/>
        </w:rPr>
        <w:t>Β. Καθορίζει τις περιπτώσεις ακινητοποίησης οχήματος εντός των χώρων της ελεγχόμενης στάθμευσης και τις αναγκαίες λεπτομέρειες σύμφωνα με τις διατάξεις του άρθρου 45 παρ. 2 του Ν. 2218/94 ως ακολούθως:</w:t>
      </w:r>
    </w:p>
    <w:p>
      <w:pPr>
        <w:pStyle w:val="21"/>
        <w:rPr>
          <w:b w:val="false"/>
          <w:b w:val="false"/>
          <w:bCs w:val="false"/>
          <w:u w:val="none"/>
        </w:rPr>
      </w:pPr>
      <w:r>
        <w:rPr>
          <w:b w:val="false"/>
          <w:bCs w:val="false"/>
          <w:u w:val="none"/>
        </w:rPr>
        <w:t>Β1 Η ακινητοποίηση οχήματος με ειδικούς μηχανισμούς στην περιοχή εφαρμογής του μέτρου της ελεγχόμενης στάθμευσης επιβάλλεται και πραγματοποιείται από τους Δημοτικούς Αστυνόμους ή από Υπαλλήλους ορισμένους με απόφαση Δημάρχου σύμφωνα με την παρ 17 του άρθρου 9 του Ν. 2623/98.</w:t>
      </w:r>
    </w:p>
    <w:p>
      <w:pPr>
        <w:pStyle w:val="21"/>
        <w:rPr>
          <w:b w:val="false"/>
          <w:b w:val="false"/>
          <w:bCs w:val="false"/>
          <w:u w:val="none"/>
        </w:rPr>
      </w:pPr>
      <w:r>
        <w:rPr>
          <w:b w:val="false"/>
          <w:bCs w:val="false"/>
          <w:u w:val="none"/>
        </w:rPr>
        <w:t>Β2 Τα παραπάνω όργανα μπορούν   να επιβάλλουν και να πραγματοποιούν ακινητοποίηση οχημάτων στις ακόλουθες περιπτώσεις:</w:t>
      </w:r>
    </w:p>
    <w:p>
      <w:pPr>
        <w:pStyle w:val="21"/>
        <w:numPr>
          <w:ilvl w:val="1"/>
          <w:numId w:val="6"/>
        </w:numPr>
        <w:tabs>
          <w:tab w:val="clear" w:pos="720"/>
          <w:tab w:val="left" w:pos="567" w:leader="none"/>
        </w:tabs>
        <w:ind w:left="567" w:hanging="567"/>
        <w:rPr>
          <w:b w:val="false"/>
          <w:b w:val="false"/>
          <w:bCs w:val="false"/>
          <w:u w:val="none"/>
        </w:rPr>
      </w:pPr>
      <w:r>
        <w:rPr>
          <w:b w:val="false"/>
          <w:bCs w:val="false"/>
          <w:u w:val="none"/>
        </w:rPr>
        <w:t>Σε περίπτωση που σταθμεύουν σε θέση ελεγχόμενης στάθμευσης, χωρίς την καταβολή αντίστοιχου τέλους στάθμευσης για χρονικό διάστημα μεγαλύτερο των έξι (6) ωρών και αφού ήδη θα τους έχουν βεβαιωθεί δύο παραβάσεις (μία κατά την διαπίστωση της παράνομης στάθμευσης και μία μετά την πάροδο του πρώτου τριώρου).</w:t>
      </w:r>
    </w:p>
    <w:p>
      <w:pPr>
        <w:pStyle w:val="21"/>
        <w:numPr>
          <w:ilvl w:val="1"/>
          <w:numId w:val="6"/>
        </w:numPr>
        <w:tabs>
          <w:tab w:val="clear" w:pos="720"/>
          <w:tab w:val="left" w:pos="567" w:leader="none"/>
        </w:tabs>
        <w:ind w:left="567" w:hanging="567"/>
        <w:rPr>
          <w:b w:val="false"/>
          <w:b w:val="false"/>
          <w:bCs w:val="false"/>
          <w:u w:val="none"/>
        </w:rPr>
      </w:pPr>
      <w:r>
        <w:rPr>
          <w:b w:val="false"/>
          <w:bCs w:val="false"/>
          <w:u w:val="none"/>
        </w:rPr>
        <w:t xml:space="preserve">Σε περιπτώσεις οχημάτων για τα οποία έχουν βεβαιωθεί από τα αρμόδια όργανα, τουλάχιστον τρεις παραβάσεις της ρυθμιστικής πινακίδας Ρ69, σε χρόνο προγενέστερο της τελευταίας παράβασης και δεν έχουν καταβληθεί τα αντίστοιχα πρόστιμα ,γεγονός που αποδεικνύει συστηματική αδιαφορία του παραβάτη για τις αποφάσεις του Δημοτικού Συμβουλίου. </w:t>
      </w:r>
    </w:p>
    <w:p>
      <w:pPr>
        <w:pStyle w:val="21"/>
        <w:rPr>
          <w:b w:val="false"/>
          <w:b w:val="false"/>
          <w:bCs w:val="false"/>
          <w:u w:val="none"/>
        </w:rPr>
      </w:pPr>
      <w:r>
        <w:rPr>
          <w:b w:val="false"/>
          <w:bCs w:val="false"/>
          <w:u w:val="none"/>
        </w:rPr>
        <w:t>Β3 Τα πρόστιμα καταβάλλονται  στο Ταμείο του Δήμου, το οποίο εκδίδει το σχετικό γραμμάτιο είσπραξης.</w:t>
      </w:r>
    </w:p>
    <w:p>
      <w:pPr>
        <w:pStyle w:val="21"/>
        <w:rPr>
          <w:b w:val="false"/>
          <w:b w:val="false"/>
          <w:bCs w:val="false"/>
          <w:u w:val="none"/>
        </w:rPr>
      </w:pPr>
      <w:r>
        <w:rPr>
          <w:b w:val="false"/>
          <w:bCs w:val="false"/>
          <w:u w:val="none"/>
        </w:rPr>
        <w:t>Β4 Μετά την πληρωμή των προστίμων σύμφωνα με την παράγραφο Β3 γίνεται άρση της ακινητοποίησης.</w:t>
      </w:r>
    </w:p>
    <w:p>
      <w:pPr>
        <w:pStyle w:val="21"/>
        <w:rPr>
          <w:b w:val="false"/>
          <w:b w:val="false"/>
          <w:bCs w:val="false"/>
          <w:u w:val="none"/>
        </w:rPr>
      </w:pPr>
      <w:r>
        <w:rPr>
          <w:b w:val="false"/>
          <w:bCs w:val="false"/>
          <w:u w:val="none"/>
        </w:rPr>
        <w:t>Β5 Μετά την άρση της ακινητοποίησης το όχημα πρέπει να απομακρυνθεί από την περιοχή εφαρμογής της ελεγχόμενης στάθμευσης, ή να τοποθετηθεί σ’ αυτό κάρτα στάθμευσης.</w:t>
      </w:r>
    </w:p>
    <w:p>
      <w:pPr>
        <w:pStyle w:val="21"/>
        <w:rPr>
          <w:b w:val="false"/>
          <w:b w:val="false"/>
          <w:bCs w:val="false"/>
          <w:u w:val="none"/>
        </w:rPr>
      </w:pPr>
      <w:r>
        <w:rPr>
          <w:b w:val="false"/>
          <w:bCs w:val="false"/>
          <w:u w:val="none"/>
        </w:rPr>
        <w:t>Β6 Για την ακινητοποίηση του οχήματος και την άρση της θα χρησιμοποιηθεί έντυπη έκθεση όπως το συνημμένο υπόδειγμα. Οι εκθέσεις αυτές θα είναι τριπλότυπες. Το ένα αντίγραφο προορίζεται για τον παραβάτη, το άλλο παραδίδεται στην υπηρεσία του Δήμου και το τρίτο μένει στο στέλεχος το οποίο όταν εξαντληθεί επίσης παραδίδεται στην Υπηρεσία. Οι ενδείξεις του εντύπου συμπληρώνονται υποχρεωτικά, εκτός από αυτές του παραβάτη, εάν αυτός είναι απών. Το έντυπο αναρτάται στον ανεμοθώρακα του οχήματος μαζί με την ή τις εκθέσεις βεβαίωσης παράβασης της ρυθμιστικής πινακίδας Ρ69.</w:t>
      </w:r>
    </w:p>
    <w:p>
      <w:pPr>
        <w:pStyle w:val="21"/>
        <w:rPr>
          <w:b w:val="false"/>
          <w:b w:val="false"/>
          <w:bCs w:val="false"/>
          <w:u w:val="none"/>
        </w:rPr>
      </w:pPr>
      <w:r>
        <w:rPr>
          <w:b w:val="false"/>
          <w:bCs w:val="false"/>
          <w:u w:val="none"/>
        </w:rPr>
        <w:t>Β7 Ο παραβάτης του  οποίου το όχημα ακινητοποιήθηκε, έχει δικαίωμα εφόσον το επιθυμεί να εμφανισθεί εντός τριών ημερών από την ημερομηνία ακινητοποίησης, κατά τις εργάσιμες ημέρες και ώρες, στον προϊστάμενο της Υπηρεσίας ή  στο εξουσιοδοτημένο από αυτόν όργανο και να υποβάλλει εγγράφως τις αντιρρήσεις του. Εάν αυτές κριθούν βάσιμες, το ποσό του πρόστιμου ή των προστίμων που καταβλήθηκε, επιστρέφεται, με την προσκόμιση του πρωτότυπου γραμματίου είσπραξης και μετά την τήρηση  της νόμιμης διαδικασίας. Τυχόν προηγούμενα πρόστιμα, που επίσης καταβάλλονται σύμφωνα με την παράγραφο Β3 και για τα οποία έχει λήξει η προθεσμία ένστασης από τον παραβάτη, δεν επιστρέφονται.</w:t>
      </w:r>
    </w:p>
    <w:p>
      <w:pPr>
        <w:pStyle w:val="21"/>
        <w:rPr>
          <w:b w:val="false"/>
          <w:b w:val="false"/>
          <w:bCs w:val="false"/>
          <w:u w:val="none"/>
        </w:rPr>
      </w:pPr>
      <w:r>
        <w:rPr>
          <w:b w:val="false"/>
          <w:bCs w:val="false"/>
          <w:u w:val="none"/>
        </w:rPr>
        <w:t xml:space="preserve">Γ. Τα έντυπα  1) Έκθεση ακινητοποίησης οχήματος και 2) ΄Εκθεση βεβαίωσης παράβασης αυτοκινήτου, αποτελούν αναπόσπαστο μέρος αυτής της απόφασης.      </w:t>
      </w:r>
    </w:p>
    <w:p>
      <w:pPr>
        <w:pStyle w:val="21"/>
        <w:rPr>
          <w:b w:val="false"/>
          <w:b w:val="false"/>
          <w:bCs w:val="false"/>
          <w:u w:val="none"/>
        </w:rPr>
      </w:pPr>
      <w:r>
        <w:rPr>
          <w:b w:val="false"/>
          <w:bCs w:val="false"/>
          <w:u w:val="none"/>
        </w:rPr>
      </w:r>
    </w:p>
    <w:p>
      <w:pPr>
        <w:pStyle w:val="21"/>
        <w:ind w:firstLine="720"/>
        <w:rPr/>
      </w:pPr>
      <w:r>
        <w:rPr>
          <w:bCs w:val="false"/>
          <w:u w:val="none"/>
        </w:rPr>
        <w:t xml:space="preserve">4.   </w:t>
      </w:r>
      <w:r>
        <w:rPr>
          <w:bCs w:val="false"/>
        </w:rPr>
        <w:t>ΑΣΤΥΝΟΜΕΥΣΗ</w:t>
      </w:r>
    </w:p>
    <w:p>
      <w:pPr>
        <w:pStyle w:val="21"/>
        <w:ind w:left="360" w:hanging="0"/>
        <w:rPr>
          <w:bCs w:val="false"/>
        </w:rPr>
      </w:pPr>
      <w:r>
        <w:rPr>
          <w:bCs w:val="false"/>
        </w:rPr>
      </w:r>
    </w:p>
    <w:p>
      <w:pPr>
        <w:pStyle w:val="21"/>
        <w:rPr>
          <w:b w:val="false"/>
          <w:b w:val="false"/>
          <w:bCs w:val="false"/>
          <w:u w:val="none"/>
        </w:rPr>
      </w:pPr>
      <w:r>
        <w:rPr>
          <w:b w:val="false"/>
          <w:bCs w:val="false"/>
          <w:u w:val="none"/>
        </w:rPr>
        <w:t>Η συστηματική αστυνόμευση της ελεγχόμενης στάθμευσης αλλά και της παράνομης στάθμευσης αποτελεί βασική προϋπόθεση επιτυχίας του μέτρου.</w:t>
      </w:r>
    </w:p>
    <w:p>
      <w:pPr>
        <w:pStyle w:val="21"/>
        <w:rPr>
          <w:b w:val="false"/>
          <w:b w:val="false"/>
          <w:bCs w:val="false"/>
          <w:u w:val="none"/>
        </w:rPr>
      </w:pPr>
      <w:r>
        <w:rPr>
          <w:b w:val="false"/>
          <w:bCs w:val="false"/>
          <w:u w:val="none"/>
        </w:rPr>
        <w:t xml:space="preserve">Θα πρέπει λοιπόν η κάθε θέση του συστήματος να ελέγχεται τουλάχιστον ανά δεκαπέντε (15) λεπτά της ώρας. </w:t>
      </w:r>
    </w:p>
    <w:p>
      <w:pPr>
        <w:pStyle w:val="21"/>
        <w:rPr>
          <w:b w:val="false"/>
          <w:b w:val="false"/>
          <w:bCs w:val="false"/>
          <w:u w:val="none"/>
        </w:rPr>
      </w:pPr>
      <w:r>
        <w:rPr>
          <w:b w:val="false"/>
          <w:bCs w:val="false"/>
          <w:u w:val="none"/>
        </w:rPr>
      </w:r>
    </w:p>
    <w:p>
      <w:pPr>
        <w:pStyle w:val="21"/>
        <w:numPr>
          <w:ilvl w:val="0"/>
          <w:numId w:val="8"/>
        </w:numPr>
        <w:rPr>
          <w:bCs w:val="false"/>
        </w:rPr>
      </w:pPr>
      <w:r>
        <w:rPr>
          <w:bCs w:val="false"/>
        </w:rPr>
        <w:t>ΧΡΟΝΙΚΗ ΠΕΡΙΟΔΟΣ- ΩΡΑΡΙΟ  ΛΕΙΤΟΥΡΓΙΑΣ</w:t>
      </w:r>
    </w:p>
    <w:p>
      <w:pPr>
        <w:pStyle w:val="21"/>
        <w:ind w:left="720" w:hanging="0"/>
        <w:rPr>
          <w:bCs w:val="false"/>
        </w:rPr>
      </w:pPr>
      <w:r>
        <w:rPr>
          <w:bCs w:val="false"/>
        </w:rPr>
      </w:r>
    </w:p>
    <w:p>
      <w:pPr>
        <w:pStyle w:val="21"/>
        <w:rPr>
          <w:b w:val="false"/>
          <w:b w:val="false"/>
          <w:bCs w:val="false"/>
          <w:u w:val="none"/>
        </w:rPr>
      </w:pPr>
      <w:r>
        <w:rPr>
          <w:b w:val="false"/>
          <w:bCs w:val="false"/>
          <w:u w:val="none"/>
        </w:rPr>
        <w:t>Το μέτρο της ελεγχόμενης στάθμευσης θα ισχύει από 1 Ιουνίου έως 30 Σεπτεμβρίου κάθε έτους για τις ώρες από 8.00 έως 22.00 στην παραλιακή οδό, από το εστιατόριο Αίολος περιοχή Λιβάδια  έως  το λιμάνι και στην οδό  από την  έξοδο του λιμανιού έως την διασταύρωση προς Αλυκή και από 8.00 έως 19.00 στην παραλιακή οδό από το λιμάνι έως το στούντιο της ΕΡΤ 3 (παλιό Δημαρχείο).</w:t>
      </w:r>
    </w:p>
    <w:p>
      <w:pPr>
        <w:pStyle w:val="21"/>
        <w:rPr>
          <w:b w:val="false"/>
          <w:b w:val="false"/>
          <w:bCs w:val="false"/>
          <w:u w:val="none"/>
        </w:rPr>
      </w:pPr>
      <w:r>
        <w:rPr>
          <w:b w:val="false"/>
          <w:bCs w:val="false"/>
          <w:u w:val="none"/>
        </w:rPr>
      </w:r>
    </w:p>
    <w:p>
      <w:pPr>
        <w:pStyle w:val="21"/>
        <w:rPr>
          <w:b w:val="false"/>
          <w:b w:val="false"/>
          <w:bCs w:val="false"/>
          <w:u w:val="none"/>
        </w:rPr>
      </w:pPr>
      <w:r>
        <w:rPr>
          <w:b w:val="false"/>
          <w:bCs w:val="false"/>
          <w:u w:val="none"/>
        </w:rPr>
      </w:r>
    </w:p>
    <w:p>
      <w:pPr>
        <w:pStyle w:val="21"/>
        <w:rPr>
          <w:b w:val="false"/>
          <w:b w:val="false"/>
          <w:bCs w:val="false"/>
          <w:u w:val="none"/>
        </w:rPr>
      </w:pPr>
      <w:r>
        <w:rPr>
          <w:b w:val="false"/>
          <w:bCs w:val="false"/>
          <w:u w:val="none"/>
        </w:rPr>
      </w:r>
    </w:p>
    <w:p>
      <w:pPr>
        <w:pStyle w:val="21"/>
        <w:numPr>
          <w:ilvl w:val="0"/>
          <w:numId w:val="8"/>
        </w:numPr>
        <w:rPr>
          <w:bCs w:val="false"/>
        </w:rPr>
      </w:pPr>
      <w:r>
        <w:rPr>
          <w:bCs w:val="false"/>
        </w:rPr>
        <w:t>ΣΗΜΑΝΣΗ – ΔΙΑΓΡΑΜΜΙΣΕΙΣ</w:t>
      </w:r>
    </w:p>
    <w:p>
      <w:pPr>
        <w:pStyle w:val="21"/>
        <w:ind w:left="720" w:hanging="0"/>
        <w:rPr>
          <w:bCs w:val="false"/>
        </w:rPr>
      </w:pPr>
      <w:r>
        <w:rPr>
          <w:bCs w:val="false"/>
        </w:rPr>
      </w:r>
    </w:p>
    <w:p>
      <w:pPr>
        <w:pStyle w:val="21"/>
        <w:rPr>
          <w:b w:val="false"/>
          <w:b w:val="false"/>
          <w:bCs w:val="false"/>
          <w:u w:val="none"/>
        </w:rPr>
      </w:pPr>
      <w:r>
        <w:rPr>
          <w:b w:val="false"/>
          <w:bCs w:val="false"/>
          <w:u w:val="none"/>
        </w:rPr>
        <w:t>Οι χώροι που θα εφαρμοστεί το σύστημα θα σημαίνονται σύμφωνα με τον ΚΟΚ με την πινακίδα Ρ69 η οποία θα τοποθετείται στην αρχή κάθε χώρου ελεγχόμενης στάθμευσης . Οι τυχόν διαγραμμίσεις  των θέσεων  στάθμευσης θα γίνονται με λευκό χρώμα πάντοτε σύμφωνα με τις διατάξεις του Κ.Ο.Κ.. Πρέπει να σημειωθεί ότι οι διαγραμμίσεις θα γίνονται στα ασφαλτοστρωμένα τμήματα των οδών.</w:t>
      </w:r>
    </w:p>
    <w:p>
      <w:pPr>
        <w:pStyle w:val="21"/>
        <w:rPr>
          <w:b w:val="false"/>
          <w:b w:val="false"/>
          <w:bCs w:val="false"/>
          <w:u w:val="none"/>
        </w:rPr>
      </w:pPr>
      <w:r>
        <w:rPr>
          <w:b w:val="false"/>
          <w:bCs w:val="false"/>
          <w:u w:val="none"/>
        </w:rPr>
      </w:r>
    </w:p>
    <w:p>
      <w:pPr>
        <w:pStyle w:val="21"/>
        <w:numPr>
          <w:ilvl w:val="0"/>
          <w:numId w:val="8"/>
        </w:numPr>
        <w:rPr>
          <w:bCs w:val="false"/>
        </w:rPr>
      </w:pPr>
      <w:r>
        <w:rPr>
          <w:bCs w:val="false"/>
        </w:rPr>
        <w:t xml:space="preserve">ΕΙΔΙΚΕΣ ΠΕΡΙΠΤΩΣΕΙΣ </w:t>
      </w:r>
    </w:p>
    <w:p>
      <w:pPr>
        <w:pStyle w:val="21"/>
        <w:ind w:left="720" w:hanging="0"/>
        <w:rPr>
          <w:bCs w:val="false"/>
        </w:rPr>
      </w:pPr>
      <w:r>
        <w:rPr>
          <w:bCs w:val="false"/>
        </w:rPr>
        <w:t xml:space="preserve">  </w:t>
      </w:r>
    </w:p>
    <w:p>
      <w:pPr>
        <w:pStyle w:val="21"/>
        <w:rPr>
          <w:b w:val="false"/>
          <w:b w:val="false"/>
          <w:bCs w:val="false"/>
          <w:u w:val="none"/>
        </w:rPr>
      </w:pPr>
      <w:r>
        <w:rPr>
          <w:b w:val="false"/>
          <w:bCs w:val="false"/>
          <w:u w:val="none"/>
        </w:rPr>
        <w:t>Χορηγείται κάρτα δωρεάν στάθμευσης και μόνο για ένα επιβατηγό αυτοκίνητο για κάθε  οικογένεια  στις παρακάτω κατηγορίες πολιτών:</w:t>
      </w:r>
    </w:p>
    <w:p>
      <w:pPr>
        <w:pStyle w:val="21"/>
        <w:rPr>
          <w:b w:val="false"/>
          <w:b w:val="false"/>
          <w:bCs w:val="false"/>
          <w:u w:val="none"/>
        </w:rPr>
      </w:pPr>
      <w:r>
        <w:rPr>
          <w:b w:val="false"/>
          <w:bCs w:val="false"/>
          <w:u w:val="none"/>
        </w:rPr>
        <w:t>Α) Στους ιδιοκτήτες κατοικιών των οποίων οι κατοικίες εφάπτονται με τις οδούς στις οποίες εφαρμόζεται το μέτρο τη ελεγχόμενης στάθμευσης.</w:t>
      </w:r>
    </w:p>
    <w:p>
      <w:pPr>
        <w:pStyle w:val="21"/>
        <w:rPr>
          <w:b w:val="false"/>
          <w:b w:val="false"/>
          <w:bCs w:val="false"/>
          <w:u w:val="none"/>
        </w:rPr>
      </w:pPr>
      <w:r>
        <w:rPr>
          <w:b w:val="false"/>
          <w:bCs w:val="false"/>
          <w:u w:val="none"/>
        </w:rPr>
        <w:t xml:space="preserve">Β) Στους ιδιοκτήτες κατοικιών των οποίων οι κατοικίες ευρίσκονται στις πλατείες Μαντώς Μαυρογένους, Αλυγαριάς και Κάστρου.    </w:t>
      </w:r>
    </w:p>
    <w:p>
      <w:pPr>
        <w:pStyle w:val="21"/>
        <w:rPr>
          <w:b w:val="false"/>
          <w:b w:val="false"/>
          <w:bCs w:val="false"/>
          <w:u w:val="none"/>
        </w:rPr>
      </w:pPr>
      <w:r>
        <w:rPr>
          <w:b w:val="false"/>
          <w:bCs w:val="false"/>
          <w:u w:val="none"/>
        </w:rPr>
        <w:t>Γ) Στους ιατρούς και φαρμακοποιούς των οποίων τα ιατρεία και τα φαρμακεία βρίσκονται στον παραδοσιακό οικισμό της Παροικίας και στις πλατείες Μαντώς Μαυρογένους και Αλυγαριάς.</w:t>
      </w:r>
    </w:p>
    <w:p>
      <w:pPr>
        <w:pStyle w:val="21"/>
        <w:rPr>
          <w:b w:val="false"/>
          <w:b w:val="false"/>
          <w:bCs w:val="false"/>
          <w:u w:val="none"/>
        </w:rPr>
      </w:pPr>
      <w:r>
        <w:rPr>
          <w:b w:val="false"/>
          <w:bCs w:val="false"/>
          <w:u w:val="none"/>
        </w:rPr>
        <w:t>Δ) Σ’ όσους έχουν σοβαρότατα προβλήματα υγείας μετά την σύμφωνη γνώμη της αρμόδιας επιτροπής παρακολούθησης και υποστήριξης της ελεγχόμενης στάθμευσης.</w:t>
      </w:r>
    </w:p>
    <w:p>
      <w:pPr>
        <w:pStyle w:val="21"/>
        <w:rPr>
          <w:b w:val="false"/>
          <w:b w:val="false"/>
          <w:bCs w:val="false"/>
          <w:u w:val="none"/>
        </w:rPr>
      </w:pPr>
      <w:r>
        <w:rPr>
          <w:b w:val="false"/>
          <w:bCs w:val="false"/>
          <w:u w:val="none"/>
        </w:rPr>
        <w:t>Ε) Κάθε επιχείρηση ενοικίασης αυτοκινήτων που βρίσκεται στην περιοχή του κέντρου, όπου εφαρμόζεται το σύστημα ελεγχόμενης στάθμευσης, δικαιούται να ζητήσει  παραχώρηση δύο θέσεων στάθμευσης στην πρόσοψή της αντί ποσού των 50 ευρώ μηνιαίως για κάθε θέση.</w:t>
      </w:r>
    </w:p>
    <w:p>
      <w:pPr>
        <w:pStyle w:val="21"/>
        <w:rPr>
          <w:b w:val="false"/>
          <w:b w:val="false"/>
          <w:bCs w:val="false"/>
          <w:u w:val="none"/>
        </w:rPr>
      </w:pPr>
      <w:r>
        <w:rPr>
          <w:b w:val="false"/>
          <w:bCs w:val="false"/>
          <w:u w:val="none"/>
        </w:rPr>
        <w:t>ΣΤ) Για τα αυτοκίνητα  Υπηρεσιών όπως  Ο.Τ.Ε., Δ.Ε.Η. τα οποία σπεύδουν για αποκαταστάσεις βλαβών, θα μπορούν να σταθμεύουν σε χώρους ελεγχόμενης στάθμευσης δωρεάν και μόνο με την επίδειξη σχετικού εγγράφου που θα πιστοποιεί την βλάβη που πρόκειται να αποκαταστήσουν στην συγκεκριμένη  περιοχή και τον ακριβή χρόνο στον οποίο γίνονται οι εργασίες αποκατάστασης της βλάβης αυτής.</w:t>
      </w:r>
    </w:p>
    <w:p>
      <w:pPr>
        <w:pStyle w:val="21"/>
        <w:rPr>
          <w:b w:val="false"/>
          <w:b w:val="false"/>
          <w:bCs w:val="false"/>
          <w:u w:val="none"/>
        </w:rPr>
      </w:pPr>
      <w:r>
        <w:rPr>
          <w:b w:val="false"/>
          <w:bCs w:val="false"/>
          <w:u w:val="none"/>
        </w:rPr>
      </w:r>
    </w:p>
    <w:p>
      <w:pPr>
        <w:pStyle w:val="21"/>
        <w:numPr>
          <w:ilvl w:val="0"/>
          <w:numId w:val="8"/>
        </w:numPr>
        <w:rPr>
          <w:bCs w:val="false"/>
        </w:rPr>
      </w:pPr>
      <w:r>
        <w:rPr>
          <w:bCs w:val="false"/>
        </w:rPr>
        <w:t>ΕΠΙΣΗΜΑΝΣΕΙΣ</w:t>
      </w:r>
    </w:p>
    <w:p>
      <w:pPr>
        <w:pStyle w:val="21"/>
        <w:ind w:left="720" w:hanging="0"/>
        <w:rPr>
          <w:bCs w:val="false"/>
        </w:rPr>
      </w:pPr>
      <w:r>
        <w:rPr>
          <w:bCs w:val="false"/>
        </w:rPr>
      </w:r>
    </w:p>
    <w:p>
      <w:pPr>
        <w:pStyle w:val="21"/>
        <w:rPr>
          <w:b w:val="false"/>
          <w:b w:val="false"/>
          <w:bCs w:val="false"/>
          <w:u w:val="none"/>
        </w:rPr>
      </w:pPr>
      <w:r>
        <w:rPr>
          <w:b w:val="false"/>
          <w:bCs w:val="false"/>
          <w:u w:val="none"/>
        </w:rPr>
        <w:t>Για την εύρυθμη  λειτουργία και την επιτυχία του μέτρου  απαραίτητη προϋπόθεση είναι να εφαρμοστούν τα παρακάτω:</w:t>
      </w:r>
    </w:p>
    <w:p>
      <w:pPr>
        <w:pStyle w:val="21"/>
        <w:numPr>
          <w:ilvl w:val="0"/>
          <w:numId w:val="2"/>
        </w:numPr>
        <w:rPr>
          <w:b w:val="false"/>
          <w:b w:val="false"/>
          <w:bCs w:val="false"/>
          <w:u w:val="none"/>
        </w:rPr>
      </w:pPr>
      <w:r>
        <w:rPr>
          <w:b w:val="false"/>
          <w:bCs w:val="false"/>
          <w:u w:val="none"/>
        </w:rPr>
        <w:t>Η διαρκής και επαρκής αστυνόμευση του συστήματος. Είναι προφανές ότι εάν ο συνεπής χρήστης, ο οποίος σέβεται την εφαρμογή του μέτρου, αντιληφθεί ότι μέρος των πολιτών σταθμεύει σε απαγορευμένους χώρους ή δεν καταβάλλει τα αναλογούν τίμημα, τότε ο αριθμός των παρανόμων σταθμεύσεων συνεχώς θα αυξάνει με αποτέλεσμα την πλήρη αποτυχία του συστήματος. Επίσης πρέπει να αναφερθεί ότι από την εμπειρία άλλων πόλεων που θεσμοθέτησαν παρόμοια συστήματα, παρατηρήθηκε το φαινόμενο της μη καταβολής τέλους στάθμευσης και εν συνεχεία της  μη πληρωμής του προβλεπόμενου προστίμου στους χώρους εφαρμογής του. Για τον λόγο αυτό προτείνεται η εφαρμογή συστήματος ακινητοποίησης του οχήματος (δαγκάνα) στους παραβάτες του μέτρου, μέχρι την καταβολή του αντίτιμου του προστίμου.</w:t>
      </w:r>
    </w:p>
    <w:p>
      <w:pPr>
        <w:pStyle w:val="21"/>
        <w:numPr>
          <w:ilvl w:val="0"/>
          <w:numId w:val="2"/>
        </w:numPr>
        <w:rPr>
          <w:b w:val="false"/>
          <w:b w:val="false"/>
          <w:bCs w:val="false"/>
          <w:u w:val="none"/>
        </w:rPr>
      </w:pPr>
      <w:r>
        <w:rPr>
          <w:b w:val="false"/>
          <w:bCs w:val="false"/>
          <w:u w:val="none"/>
        </w:rPr>
        <w:t>Δημιουργία  και νέων χώρων δωρεάν στάθμευσης στην περιφέρεια και στις εισόδους της πόλης. Γίνεται λοιπόν προφανές ότι οι οδηγοί που επιθυμούν να σταθμεύσουν για μεγάλη χρονική διάρκεια (ελεύθεροι επαγγελματίες, δημόσιοι υπάλληλοι, εργαζόμενοι) θα αδυνατούν να καταβάλλουν καθημερινά ένα σεβαστό ποσό προκειμένου να σταθμεύσουν σε χώρους πλησίον του προορισμού τους. Έτσι θα πρέπει να δημιουργηθούν νέοι χώροι δωρεάν στάθμευσης στην περιφέρεια και στις εισόδου της πόλης προκειμένου να εξυπηρετήσουν την μακράς διαρκείας καθημερινή στάθμευση. Με τον τρόπο αυτό θα μειωθούν και οι κυκλοφοριακοί φόρτοι αφού ολοένα και μεγαλύτερος αριθμός οχημάτων δεν θα εισέρχονται ή διέρχονται από το κέντρο της πόλης με σκοπό την ανεύρεση θέσης στάθμευσης εντός αυτού.</w:t>
      </w:r>
    </w:p>
    <w:p>
      <w:pPr>
        <w:pStyle w:val="21"/>
        <w:numPr>
          <w:ilvl w:val="0"/>
          <w:numId w:val="2"/>
        </w:numPr>
        <w:rPr>
          <w:b w:val="false"/>
          <w:b w:val="false"/>
          <w:bCs w:val="false"/>
          <w:u w:val="none"/>
        </w:rPr>
      </w:pPr>
      <w:r>
        <w:rPr>
          <w:b w:val="false"/>
          <w:bCs w:val="false"/>
          <w:u w:val="none"/>
        </w:rPr>
        <w:t>Δημιουργία και λειτουργία  δωρεάν αστικής συγκοινωνίας προκειμένου να εξυπηρετούνται  στις μικρομετακινήσεις τους εντός του κέντρου οι κάτοικοι και  οι επισκέπτες  της πόλης.</w:t>
      </w:r>
    </w:p>
    <w:p>
      <w:pPr>
        <w:pStyle w:val="21"/>
        <w:numPr>
          <w:ilvl w:val="0"/>
          <w:numId w:val="2"/>
        </w:numPr>
        <w:rPr>
          <w:b w:val="false"/>
          <w:b w:val="false"/>
          <w:bCs w:val="false"/>
          <w:u w:val="none"/>
        </w:rPr>
      </w:pPr>
      <w:r>
        <w:rPr>
          <w:b w:val="false"/>
          <w:bCs w:val="false"/>
          <w:u w:val="none"/>
        </w:rPr>
        <w:t>Το μέτρο της ελεγχόμενης στάθμευσης έχει καθαρά ανταποδοτικό χαρακτήρα  και τα έσοδα αυτής θα πρέπει να καλύπτουν το κόστος που θα απαιτηθεί για την λειτουργία της αστικής συγκοινωνίας. Επίσης τυχόν περίσσεια εσόδων, θα μπορεί να καλύψει και το κόστος που θα απαιτηθεί για την δημιουργία νέων χώρων στάθμευσης.</w:t>
      </w:r>
    </w:p>
    <w:p>
      <w:pPr>
        <w:pStyle w:val="21"/>
        <w:numPr>
          <w:ilvl w:val="0"/>
          <w:numId w:val="2"/>
        </w:numPr>
        <w:rPr>
          <w:b w:val="false"/>
          <w:b w:val="false"/>
          <w:bCs w:val="false"/>
          <w:u w:val="none"/>
        </w:rPr>
      </w:pPr>
      <w:r>
        <w:rPr>
          <w:b w:val="false"/>
          <w:bCs w:val="false"/>
          <w:u w:val="none"/>
        </w:rPr>
        <w:t>Συστήνεται τριμελής επιτροπής παρακολούθησης και υποστήριξης η οποία θα αποτελείται από τον Πρόεδρο του Δημοτικού Συμβουλίου Βλαχογιάννη Χρήστο και τους Δημοτικούς Συμβούλους, Παυλάκη Ευστράτιο και Αρκά Αντώνιο με αναπληρωτή τον Αρκουλή Νικόλαο και θα αποφαίνεται για τυχόν υποβαλλόμενες ενστάσεις, θα εξετάζει και θα αποφασίζει αιτήματα για ιδιάζουσες περιπτώσεις κατοίκων και εργαζομένων που αφορούν την ανάπτυξη και την λειτουργία του συστήματος ελεγχόμενης στάθμευσης.</w:t>
      </w:r>
    </w:p>
    <w:p>
      <w:pPr>
        <w:pStyle w:val="Normal"/>
        <w:rPr>
          <w:rFonts w:ascii="Times New Roman" w:hAnsi="Times New Roman" w:cs="Times New Roman"/>
          <w:lang w:val="en-US"/>
        </w:rPr>
      </w:pPr>
      <w:r>
        <w:rPr>
          <w:rFonts w:cs="Times New Roman" w:ascii="Times New Roman" w:hAnsi="Times New Roman"/>
        </w:rPr>
        <w:t>Οι χάρτες  και η μελέτη βρίσκονται στις Υπηρεσίες του Δήμου και κάθε ενδιαφερόμενος μπορεί να λάβει γνώση.</w:t>
      </w:r>
    </w:p>
    <w:p>
      <w:pPr>
        <w:pStyle w:val="Normal"/>
        <w:rPr/>
      </w:pPr>
      <w:r>
        <w:rPr>
          <w:rFonts w:cs="Times New Roman" w:ascii="Times New Roman" w:hAnsi="Times New Roman"/>
          <w:lang w:val="en-US"/>
        </w:rPr>
        <w:tab/>
        <w:t>T</w:t>
      </w:r>
      <w:r>
        <w:rPr>
          <w:rFonts w:cs="Times New Roman" w:ascii="Times New Roman" w:hAnsi="Times New Roman"/>
        </w:rPr>
        <w:t>ην έκδοση της παραπάνω κανονιστικής απόφασης για την ελεγχόμενη στάθμευση στην Παροικιά ψήφισαν 14 Δημοτικοί Σύμβουλοι.</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Στην απόφαση μειοψήφισαν οι παρακάτω:</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ην πρόταση του κ. Κ. Ροκονίδα ψήφισε ο ίδιος.</w:t>
      </w:r>
    </w:p>
    <w:p>
      <w:pPr>
        <w:pStyle w:val="Normal"/>
        <w:jc w:val="both"/>
        <w:rPr>
          <w:rFonts w:ascii="Times New Roman" w:hAnsi="Times New Roman" w:cs="Times New Roman"/>
        </w:rPr>
      </w:pPr>
      <w:r>
        <w:rPr>
          <w:rFonts w:cs="Times New Roman" w:ascii="Times New Roman" w:hAnsi="Times New Roman"/>
        </w:rPr>
        <w:tab/>
        <w:t>Την πρόταση του κ. Κ. Μπιζά ψήφισε ο ίδιος.</w:t>
      </w:r>
    </w:p>
    <w:p>
      <w:pPr>
        <w:pStyle w:val="Normal"/>
        <w:jc w:val="both"/>
        <w:rPr>
          <w:rFonts w:ascii="Times New Roman" w:hAnsi="Times New Roman" w:cs="Times New Roman"/>
        </w:rPr>
      </w:pPr>
      <w:r>
        <w:rPr>
          <w:rFonts w:cs="Times New Roman" w:ascii="Times New Roman" w:hAnsi="Times New Roman"/>
        </w:rPr>
        <w:tab/>
        <w:t>Ο κ. Αν. Τζιώτης ψήφισε την απόσυρση της πρότασης για την εφαρμογή της ελεγχόμενης στάθμευσης.</w:t>
      </w:r>
    </w:p>
    <w:p>
      <w:pPr>
        <w:pStyle w:val="Normal"/>
        <w:jc w:val="both"/>
        <w:rPr>
          <w:rFonts w:ascii="Times New Roman" w:hAnsi="Times New Roman" w:cs="Times New Roman"/>
        </w:rPr>
      </w:pPr>
      <w:r>
        <w:rPr>
          <w:rFonts w:cs="Times New Roman" w:ascii="Times New Roman" w:hAnsi="Times New Roman"/>
        </w:rPr>
        <w:tab/>
        <w:t>Κατά της έκδοσης κανονιστικής απόφασης για την ελεγχόμενης στάθμευση στην Παροικιά ψήφισαν οι κ.κ. Γ. Λουκής, Κ. Αργουζής και Γ. Μπιζάς.</w:t>
      </w:r>
    </w:p>
    <w:p>
      <w:pPr>
        <w:pStyle w:val="Normal"/>
        <w:jc w:val="both"/>
        <w:rPr>
          <w:rFonts w:ascii="Times New Roman" w:hAnsi="Times New Roman" w:cs="Times New Roman"/>
        </w:rPr>
      </w:pPr>
      <w:r>
        <w:rPr>
          <w:rFonts w:cs="Times New Roman" w:ascii="Times New Roman" w:hAnsi="Times New Roman"/>
        </w:rPr>
        <w:tab/>
        <w:t>Ο κ. Β. Βεντουρής ψήφισε λευκ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1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decimal"/>
      <w:lvlText w:val="%1."/>
      <w:lvlJc w:val="left"/>
      <w:pPr>
        <w:tabs>
          <w:tab w:val="num" w:pos="1080"/>
        </w:tabs>
        <w:ind w:left="1080" w:hanging="360"/>
      </w:pPr>
      <w:rPr/>
    </w:lvl>
  </w:abstractNum>
  <w:abstractNum w:abstractNumId="8">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2">
    <w:name w:val="WW8Num355z2"/>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22:00Z</dcterms:created>
  <dc:creator>PLATO_PC</dc:creator>
  <dc:description/>
  <dc:language>en-US</dc:language>
  <cp:lastModifiedBy>QUEST USER</cp:lastModifiedBy>
  <cp:lastPrinted>2004-06-02T21:45:00Z</cp:lastPrinted>
  <dcterms:modified xsi:type="dcterms:W3CDTF">2004-08-10T20:35:00Z</dcterms:modified>
  <cp:revision>7</cp:revision>
  <dc:subject/>
  <dc:title>Εισήγηση</dc:title>
</cp:coreProperties>
</file>