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14/2004      Π  ε ρ ί λ η ψ η: Έγκριση μελέτης προεκτίμησης περιβαλλοντικών επιπτώσεων για την εφαρμογή συστήματος ελεγχόμενης στάθμευσης στην Παροικιά.</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b/>
        <w:t>Με την υπ’ αρίθμ. 114/2004 απόφαση του Δημοτικού Συμβουλίου είχε γίνει απευθείας ανάθεση της εκπόνησης της «Μελέτης Περιβαλλοντικών Επιπτώσεων ελεγχόμενης στάθμευσης Παροικιάς» στο Γραφείο Μελετών του κ. Μαγγιώρου Αριστείδη, Πολιτικού Μηχανικού αντί του ποσού των 5.900,00 €.</w:t>
      </w:r>
    </w:p>
    <w:p>
      <w:pPr>
        <w:pStyle w:val="Normal"/>
        <w:jc w:val="both"/>
        <w:rPr>
          <w:rFonts w:ascii="Times New Roman" w:hAnsi="Times New Roman" w:cs="Times New Roman"/>
        </w:rPr>
      </w:pPr>
      <w:r>
        <w:rPr>
          <w:rFonts w:cs="Times New Roman" w:ascii="Times New Roman" w:hAnsi="Times New Roman"/>
        </w:rPr>
        <w:tab/>
        <w:t xml:space="preserve">Η Δ/νση Περιβάλλοντος του Δήμου Πάρου και ο επιβλέπων κ. Δρακουλάκος Ιωάννης, Περιβαλλοντολόγος του Δήμου Πάρου κατέθεσε στο Δημοτικό Συμβούλιο για έγκριση τον τεχνικό φάκελο της Μελέτης Προεκτίμησης Περιβαλλοντικών Επιπτώσεων «Μελέτη για την εφαρμογή συστήματος ελεγχόμενης στάθμευσης στην Παροικιά» που συντάχθηκε από το Γραφείο Μελετών του κ. Μαγγιώρου Αριστείδη, Πολιτικού Μηχανικού. </w:t>
      </w:r>
    </w:p>
    <w:p>
      <w:pPr>
        <w:pStyle w:val="Normal"/>
        <w:jc w:val="both"/>
        <w:rPr>
          <w:rFonts w:ascii="Times New Roman" w:hAnsi="Times New Roman" w:cs="Times New Roman"/>
        </w:rPr>
      </w:pPr>
      <w:r>
        <w:rPr>
          <w:rFonts w:cs="Times New Roman" w:ascii="Times New Roman" w:hAnsi="Times New Roman"/>
        </w:rPr>
        <w:tab/>
        <w:t>Ο κ. Πρόεδρος είπε ότι η παραπάνω μελέτη περιλαμβάνει όλες τις κυκλοφοριακές ρυθμίσεις που αναφέρονται στην μελέτη «Ανάπτυξη βραχυπρόθεσμου και μεσομακροπρόθεσμου πλαισίου κυκλοφοριακού σχεδιασμού πολεοδομικών συγκροτημάτων του Δήμου Πάρου» που εκπόνησε το Εθνικό Μετσόβιο Πολυτεχνείο και πρότεινε την έγκρισή της από το Δημοτικό Συμβούλιο.</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rFonts w:ascii="Times New Roman" w:hAnsi="Times New Roman" w:cs="Times New Roman"/>
          <w:b/>
          <w:b/>
        </w:rPr>
      </w:pPr>
      <w:r>
        <w:rPr>
          <w:rFonts w:cs="Times New Roman"/>
          <w:b/>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Normal"/>
        <w:rPr>
          <w:b/>
          <w:b/>
        </w:rPr>
      </w:pPr>
      <w:r>
        <w:rPr>
          <w:b/>
        </w:rPr>
      </w:r>
    </w:p>
    <w:p>
      <w:pPr>
        <w:pStyle w:val="Normal"/>
        <w:rPr/>
      </w:pPr>
      <w:r>
        <w:rPr/>
      </w:r>
    </w:p>
    <w:p>
      <w:pPr>
        <w:pStyle w:val="Normal"/>
        <w:jc w:val="both"/>
        <w:rPr>
          <w:rFonts w:ascii="Times New Roman" w:hAnsi="Times New Roman" w:cs="Times New Roman"/>
        </w:rPr>
      </w:pPr>
      <w:r>
        <w:rPr>
          <w:rFonts w:cs="Times New Roman" w:ascii="Times New Roman" w:hAnsi="Times New Roman"/>
        </w:rPr>
        <w:tab/>
        <w:t xml:space="preserve">Εγκρίνει τη Μελέτη Προεκτίμησης Περιβαλλοντικών Επιπτώσεων με τίτλο «Μελέτη για την εφαρμογή συστήματος ελεγχόμενης στάθμευσης στην Παροικιά» που εκπονήθηκε από το Γραφείο Μελετών του κ. Μαγγιώρου Αριστείδη, Πολιτικού Μηχανικού. </w:t>
      </w:r>
    </w:p>
    <w:p>
      <w:pPr>
        <w:pStyle w:val="Normal"/>
        <w:jc w:val="both"/>
        <w:rPr>
          <w:rFonts w:ascii="Times New Roman" w:hAnsi="Times New Roman" w:cs="Times New Roman"/>
        </w:rPr>
      </w:pPr>
      <w:r>
        <w:rPr>
          <w:rFonts w:cs="Times New Roman" w:ascii="Times New Roman" w:hAnsi="Times New Roman"/>
        </w:rPr>
        <w:tab/>
        <w:t xml:space="preserve"> Στην απόφαση αυτή οι κ.κ. Κ. Ροκονίδας, Αν. Τζιώτης, Γ. Λουκής, Κ. Μπιζάς, Κ. Αργουζής και Β. Βεντουρής ψήφισαν λευκ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31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50:00Z</dcterms:created>
  <dc:creator>PLATO_PC</dc:creator>
  <dc:description/>
  <dc:language>en-US</dc:language>
  <cp:lastModifiedBy>QUEST USER</cp:lastModifiedBy>
  <cp:lastPrinted>2004-06-02T21:45:00Z</cp:lastPrinted>
  <dcterms:modified xsi:type="dcterms:W3CDTF">2004-08-10T20:11:00Z</dcterms:modified>
  <cp:revision>6</cp:revision>
  <dc:subject/>
  <dc:title>Εισήγηση</dc:title>
</cp:coreProperties>
</file>