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11/2004       Π  ε ρ ί λ η ψ η: Καθορισμός θέσης εγκατάστασης περιπτέρου της κ. Μοστράτου Άνν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Η κ. Μοστράτου Άννα του Μάρκου, έχει υποβάλει αίτηση για παραχώρηση δημοτικού χώρου για την εγκατάσταση περιπτέρου. Το θέμα εξετάστηκε από το Δημοτικό Συμβούλιο και με την υπ’ αρίθμ. 206/2004 απόφαση εγκρίθηκε η παραχώρηση χώρου μπροστά από 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κάτω από το πεζοδρόμιο και σε χώρο που θα οριζόταν ακριβώς από την Τεχνική Υπηρεσία του Δήμου και την Τροχαία. Κατόπιν διαμαρτυριών τόσο της Ένωσης Αγροτικών Συνεταιρισμών Πάρου, ιδιοκτήτριας του ακινήτου που λειτουργεί 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όσο και της κ. Μαύρη Καλλιόπης η οποία λειτουργεί κατάστημα πώλησης ψιλικών και τσιγάρων σε κοντινή απόσταση έγινε επανεξέταση του θέματος και με την υπ’ αρίθμ. 262/2004 απόφαση ανακλήθηκε η προηγούμενη η υπ’ αρίθμ. 206/2004 και αναβλήθηκε η λήψη απόφασης μέχρι η αιτούσα να προσκομίσει σύμφωνη γνώμη της ΚΑ΄ Εφορεία Προϊστορικών και Κλασικών Αρχαιοτήτων διότι ο χώρος είναι αρχαιολογικός (Φ.Ε.Κ. 117 Β΄/20-3-1963).</w:t>
      </w:r>
    </w:p>
    <w:p>
      <w:pPr>
        <w:pStyle w:val="Normal"/>
        <w:jc w:val="both"/>
        <w:rPr>
          <w:rFonts w:ascii="Times New Roman" w:hAnsi="Times New Roman" w:cs="Times New Roman"/>
        </w:rPr>
      </w:pPr>
      <w:r>
        <w:rPr>
          <w:rFonts w:cs="Times New Roman" w:ascii="Times New Roman" w:hAnsi="Times New Roman"/>
        </w:rPr>
        <w:tab/>
        <w:t>Ο κ. Πρόεδρος πρότεινε την παραχώρηση χώρου για την εγκατάσταση του περιπτέρου της κ. Μοστράτου κοντά στο Ταχυδρομείο όπου υπάρχει ένα πλάτωμα.</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ης υπ’ αρίθμ. Φ.443531/24/30030/17-7-69 (Φ.Ε.Κ. 558 Β΄) Κοινής Απόφασης Υπουργών Εθνικής Άμυνας, Συντονισμού και Δημοσίων Έργων, του Φ.Ε.Κ. 117 Β΄/20-3-196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jc w:val="both"/>
        <w:rPr/>
      </w:pPr>
      <w:r>
        <w:rPr/>
        <w:tab/>
      </w:r>
      <w:r>
        <w:rPr>
          <w:rFonts w:cs="Times New Roman" w:ascii="Times New Roman" w:hAnsi="Times New Roman"/>
        </w:rPr>
        <w:t xml:space="preserve"> Εγκρίνει την παραχώρηση χώρου για την εγκατάσταση και λειτουργία περιπτέρου από την κ. Μοστράτου Άννα που οι διαστάσεις και ο τύπος του καθορίζονται από την υπ’ αρίθμ. Φ.443531/24/30030/17-7-69 (Φ.Ε.Κ. 558 Β΄) Κοινή Απόφαση Υπουργών Εθνικής Άμυνας, Συντονισμού και Δημοσίων Έργων κοντά στο Ταχυδρομείο στην Παροικιά όπου υπάρχει ένα πλάτωμα.</w:t>
      </w:r>
    </w:p>
    <w:p>
      <w:pPr>
        <w:pStyle w:val="Normal"/>
        <w:ind w:firstLine="660"/>
        <w:jc w:val="both"/>
        <w:rPr>
          <w:rFonts w:ascii="Times New Roman" w:hAnsi="Times New Roman" w:cs="Times New Roman"/>
        </w:rPr>
      </w:pPr>
      <w:r>
        <w:rPr>
          <w:rFonts w:cs="Times New Roman" w:ascii="Times New Roman" w:hAnsi="Times New Roman"/>
        </w:rPr>
        <w:tab/>
        <w:t>Στην απόφαση αυτή οι κ.κ. Κ. Αργουζής, Γ. Λουκής, Β. Βεντουρής και Αν. Τζιώτης ψήφισαν λευκό.</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1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36:00Z</dcterms:created>
  <dc:creator>PLATO_PC</dc:creator>
  <dc:description/>
  <dc:language>en-US</dc:language>
  <cp:lastModifiedBy>QUEST USER</cp:lastModifiedBy>
  <cp:lastPrinted>2004-08-10T21:32:00Z</cp:lastPrinted>
  <dcterms:modified xsi:type="dcterms:W3CDTF">2004-08-10T18:33:00Z</dcterms:modified>
  <cp:revision>7</cp:revision>
  <dc:subject/>
  <dc:title>Εισήγηση</dc:title>
</cp:coreProperties>
</file>