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07/2004       Π  ε ρ ί λ η ψ η: Έγκριση δαπάνης μετακίνησης και διαμονής Δημάρχου και Αντιδημάρ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3"/>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3"/>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3"/>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3"/>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3"/>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pPr>
      <w:r>
        <w:rPr>
          <w:rFonts w:cs="Times New Roman" w:ascii="Times New Roman" w:hAnsi="Times New Roman"/>
        </w:rPr>
        <w:t xml:space="preserve">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jc w:val="both"/>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Ο κ. Πρόεδρος είπε ότι το Δημοτικό Συμβούλιο θα πρέπει βάσει των διατάξεων του άρθρου 175 του Π.Δ. 410/1995 και του Ν. 2685/1999 να εγκρίνει:</w:t>
      </w:r>
    </w:p>
    <w:p>
      <w:pPr>
        <w:pStyle w:val="Normal"/>
        <w:numPr>
          <w:ilvl w:val="0"/>
          <w:numId w:val="2"/>
        </w:numPr>
        <w:jc w:val="both"/>
        <w:rPr>
          <w:rFonts w:ascii="Times New Roman" w:hAnsi="Times New Roman" w:cs="Times New Roman"/>
        </w:rPr>
      </w:pPr>
      <w:r>
        <w:rPr>
          <w:rFonts w:cs="Times New Roman" w:ascii="Times New Roman" w:hAnsi="Times New Roman"/>
        </w:rPr>
        <w:t>Τις μετακινήσεις του Δημάρχου κ. Ραγκούση Ιωάννη από 24-5-04 έως και 27-5-04 στην Αθήνα και στη συνέχεια τη Σύρο, από 23-6-04 έως και 24-6-04 και από 30-6-04 έως και 1-7-04 στην Αθήνα για την προώθηση θεμάτων του Δήμου και την κάλυψη των αντίστοιχων εξόδων μετακίνησης και διαμονής.</w:t>
      </w:r>
    </w:p>
    <w:p>
      <w:pPr>
        <w:pStyle w:val="Normal"/>
        <w:numPr>
          <w:ilvl w:val="0"/>
          <w:numId w:val="2"/>
        </w:numPr>
        <w:jc w:val="both"/>
        <w:rPr>
          <w:rFonts w:ascii="Times New Roman" w:hAnsi="Times New Roman" w:cs="Times New Roman"/>
        </w:rPr>
      </w:pPr>
      <w:r>
        <w:rPr>
          <w:rFonts w:cs="Times New Roman" w:ascii="Times New Roman" w:hAnsi="Times New Roman"/>
        </w:rPr>
        <w:t>Τη μετακίνηση του Αντιδημάρχου κ. Γαβαλά Στέφανου από 17-5-04 έως και 20-5-04 στη Σύρο και στη συνέχεια την Αθήνα για τη σύσκεψη με την «Διαχειριστική Αρχή Χ.Υ.Τ.Α.» για την ολοκλήρωση των τευχών δημοπράτησης και της διακήρυξης του Χ.Υ.Τ.Α. και την Ημερίδα Ευρυζωνικότητας αντίστοιχα και την κάλυψη των αντίστοιχων εξόδων μετακίνησης και διαμονής.</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175 του Π.Δ.  410/1995 του Δ.Κ.Κ., του Ν. 2685/1999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ις μετακινήσεις του Δημάρχου κ. Ραγκούση Ιωάννη από 24-5-04 έως και 27-5-04 στην Αθήνα και στη συνέχεια τη Σύρο, από 23-6-04 έως και 24-6-04 και από 30-6-04 έως και 1-7-04 στην Αθήνα για την προώθηση θεμάτων του Δήμου και την κάλυψη των αντίστοιχων εξόδων μετακίνησης και διαμονής.</w:t>
      </w:r>
    </w:p>
    <w:p>
      <w:pPr>
        <w:pStyle w:val="Normal"/>
        <w:numPr>
          <w:ilvl w:val="0"/>
          <w:numId w:val="4"/>
        </w:numPr>
        <w:jc w:val="both"/>
        <w:rPr>
          <w:rFonts w:ascii="Times New Roman" w:hAnsi="Times New Roman" w:cs="Times New Roman"/>
        </w:rPr>
      </w:pPr>
      <w:r>
        <w:rPr>
          <w:rFonts w:cs="Times New Roman" w:ascii="Times New Roman" w:hAnsi="Times New Roman"/>
        </w:rPr>
        <w:t>Εγκρίνει τη μετακίνηση του Αντιδημάρχου κ. Γαβαλά Στέφανου από 17-5-04 έως και 20-5-04 στη Σύρο και στη συνέχεια την Αθήνα για τη σύσκεψη με την «Διαχειριστική Αρχή Χ.Υ.Τ.Α.» για την ολοκλήρωση των τευχών δημοπράτησης και της διακήρυξης του Χ.Υ.Τ.Α. και την Ημερίδα Ευρυζωνικότητας αντίστοιχα και την κάλυψη των αντίστοιχων εξόδων μετακίνησης και διαμονής.</w:t>
      </w:r>
    </w:p>
    <w:p>
      <w:pPr>
        <w:pStyle w:val="Normal"/>
        <w:numPr>
          <w:ilvl w:val="0"/>
          <w:numId w:val="4"/>
        </w:numPr>
        <w:jc w:val="both"/>
        <w:rPr>
          <w:rFonts w:ascii="Times New Roman" w:hAnsi="Times New Roman" w:cs="Times New Roman"/>
        </w:rPr>
      </w:pPr>
      <w:r>
        <w:rPr>
          <w:rFonts w:cs="Times New Roman" w:ascii="Times New Roman" w:hAnsi="Times New Roman"/>
        </w:rPr>
        <w:t>Οι παραπάνω δαπάνες θα βαρύνουν τους αντίστοιχους Κωδικούς Αριθμούς Εξόδων του προϋπολογισμού του Δήμου οικονομικού έτους 2004.</w:t>
      </w:r>
    </w:p>
    <w:p>
      <w:pPr>
        <w:pStyle w:val="Normal"/>
        <w:ind w:left="6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0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2">
    <w:name w:val="WW8Num348z2"/>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24:00Z</dcterms:created>
  <dc:creator>PLATO_PC</dc:creator>
  <dc:description/>
  <dc:language>en-US</dc:language>
  <cp:lastModifiedBy>QUEST USER</cp:lastModifiedBy>
  <cp:lastPrinted>2004-07-23T21:25:00Z</cp:lastPrinted>
  <dcterms:modified xsi:type="dcterms:W3CDTF">2004-07-23T18:29:00Z</dcterms:modified>
  <cp:revision>8</cp:revision>
  <dc:subject/>
  <dc:title>Εισήγηση</dc:title>
</cp:coreProperties>
</file>