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6/2003            Π  ε ρ ί λ η ψ η: Aίτηση των κ.κ. Χανιώτη Εμμανουήλ, Σκιαδά Ασημίνας και Σκανδάλη Άννας για αποδοχή παραχώρησης οικοπεδικής λωρίδας σε κοινή χρήση στην περιοχή Καρατζάδο Αγκαιριά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ι κ.κ. Χανιώτης Εμμανουήλ, Σκιαδά Ασημίνα και Σκανδάλη Άννα έχουν υποβάλλει την υπ’ αρίθμ. 6910/2-6-03 αίτηση στην οποία αναφέρουν ότι είναι ιδιοκτήτες ακινήτου εκτάσεως 11.918,20 τ.μ. στην περιοχή Καρατζάδο Αγκαιριάς εντός του οικισμού Αγκαιριάς. Για να κάνουν κατάτμηση του ακινήτου σε αυτοτελή οικόπεδα σύμφωνα με το τοπογραφικό διάγραμμα του Τοπογράφου Μηχανικού κ. Άγγελου Δασκαλόπουλου παραχωρούν σε κοινή χρήση δρόμο πλάτους 5,50 μ. και εμβαδού 836 τ.μ. που εξυπηρετεί τα προς δημιουργία οικόπεδα και τις ιδιοκτησίες Βιώνη και κληρονόμων Εμμανουήλ Χανιώτη που έχει ήδη γίνει διανομή και στερείται πρόσβασης. Για την έγκριση της διανομής από την Πολεοδομία Σύρου θα πρέπει το Δημοτικό Συμβούλιο με απόφασή του να αποδεχτεί την παραπάνω παραχώρηση.</w:t>
      </w:r>
    </w:p>
    <w:p>
      <w:pPr>
        <w:pStyle w:val="Normal"/>
        <w:ind w:firstLine="720"/>
        <w:jc w:val="both"/>
        <w:rPr>
          <w:rFonts w:ascii="Times New Roman" w:hAnsi="Times New Roman" w:cs="Times New Roman"/>
        </w:rPr>
      </w:pPr>
      <w:r>
        <w:rPr>
          <w:rFonts w:cs="Times New Roman" w:ascii="Times New Roman" w:hAnsi="Times New Roman"/>
        </w:rPr>
        <w:t>Η Τεχνική Υπηρεσία του Δήμου στην εισήγησή της για το θέμα αναφέρει ότι η παραχώρηση λωρίδων γης σε κοινή χρήση με συμβολαιογραφική πράξη γίνεται για να δημιουργηθούν δημοτικές οδοί και τα νέα οικόπεδα να έχουν πρόσωπο σε αυτές προκειμένου να είναι άρτια και οικοδομήσιμα. Οι λωρίδες αυτές θα πρέπει να είναι ελάχιστου πλάτους 5,00 μ. και εφαπτόμενες των ορίων του οικοπέδου.</w:t>
      </w:r>
    </w:p>
    <w:p>
      <w:pPr>
        <w:pStyle w:val="Normal"/>
        <w:ind w:firstLine="720"/>
        <w:jc w:val="both"/>
        <w:rPr>
          <w:rFonts w:ascii="Times New Roman" w:hAnsi="Times New Roman" w:cs="Times New Roman"/>
        </w:rPr>
      </w:pPr>
      <w:r>
        <w:rPr>
          <w:rFonts w:cs="Times New Roman" w:ascii="Times New Roman" w:hAnsi="Times New Roman"/>
        </w:rPr>
        <w:t xml:space="preserve">Στη συγκεκριμένη περίπτωση θα πρέπει να αφεθεί και λωρίδα τέτοια στην πλευρά   Ο-Π-Ρ όπως αυτή φαίνεται στο επισυναπτόμενο διάγραμμα. Αυτός ο νέος δρόμος θα έρθει να «συναντήσει» τον ήδη υπάρχοντα και παλαιό δρόμο πλάτους 2,00 μ. περίπου, ο οποίος βρίσκεται στην πλευρά Ρ-Α του οικοπέδου, προκειμένου μελλοντικά σε τυχόν αξιοποίηση των όμορων οικοπέδων αυτός να προεκταθεί δίνοντας πρόσβαση και στα γύρω οικόπεδα. Η περίπτωση αυτή θα πρέπει να τεθεί ως όρος στην απόφαση του Δημοτικού Συμβουλίου λαμβάνοντας υπόψη ότι η παραχώρηση τμημάτων για διάνοιξη οδών δεν επηρεάζει την αρτιότητα των οικοπέδων όταν μάλιστα το συγκεκριμένο είναι έκτασης 6.938,70 τ.μ. κατά πολύ μεγαλύτερο της απαιτούμενης αρτιότητας.  </w:t>
      </w:r>
    </w:p>
    <w:p>
      <w:pPr>
        <w:pStyle w:val="TextBody"/>
        <w:ind w:firstLine="900"/>
        <w:rPr/>
      </w:pPr>
      <w:r>
        <w:rPr/>
        <w:t>Προτείνεται η αποδοχή του αιτήματος ώστε να προχωρήσουν οι αιτούντες στη σύνταξη συμβολαιογραφικής πράξης κατάτμησης του οικοπέδου και δωρεάς στο Δήμο της προαναφερθείσας οικοπεδικής λωρίδας υπό τον όρο που θέτει στην εισήγησή της η Τεχνική Υπηρεσία του Δήμου.</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TextBody"/>
        <w:ind w:firstLine="900"/>
        <w:rPr/>
      </w:pPr>
      <w:r>
        <w:rPr/>
        <w:t>Αποδέχεται την παραχώρηση οικοπεδικής λωρίδας εμβαδού 836 τ.μ. η οποία προέρχεται από κατάτμηση οικοπέδου των κ.κ. Χανιώτη Εμμανουήλ, Σκιαδά Ασημίνας και Σκανδάλη Άννας στην περιοχή Καρατζάδο του Δημοτικού Διαμερίσματος Αγκαιριάς σύμφωνα με το συνημμένο τοπογραφικό διάγραμμα που συντάχθηκε από τον Τοπογράφο Μηχανικό κ. Άγγελο Δασκαλόπουλο για να δοθεί για κοινή χρήση (δρόμος) προκειμένου να προχωρήσουν στη σύνταξη συμβολαιογραφικής πράξης κατάτμησης του οικοπέδου και δωρεάς στο Δήμο της προαναφερθείσας οικοπεδικής λωρίδας υπό τον όρο ότι θα παραχωρηθεί επίσης οικοπεδική λωρίδα στην πλευρά Ο-Π-Ρ όπως αυτή φαίνεται στο επισυναπτόμενο διάγραμμα. Αυτός ο νέος δρόμος θα έρθει να «συναντήσει» τον ήδη υπάρχοντα και παλαιό δρόμο πλάτους 2,00 μ. περίπου, ο οποίος βρίσκεται στην πλευρά Ρ-Α του οικοπέδου, προκειμένου μελλοντικά σε τυχόν αξιοποίηση των όμορων οικοπέδων αυτός να προεκταθεί δίνοντας πρόσβαση και στα γύρω οικόπεδα.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0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10:00Z</dcterms:created>
  <dc:creator>PLATO_PC</dc:creator>
  <dc:description/>
  <dc:language>en-US</dc:language>
  <cp:lastModifiedBy>QUEST USER</cp:lastModifiedBy>
  <cp:lastPrinted>2003-07-25T20:42:00Z</cp:lastPrinted>
  <dcterms:modified xsi:type="dcterms:W3CDTF">2003-08-01T18:00:00Z</dcterms:modified>
  <cp:revision>4</cp:revision>
  <dc:subject/>
  <dc:title>Εισήγηση</dc:title>
</cp:coreProperties>
</file>