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4/2004            Π  ε ρ ί λ η ψ η: Έγκριση παραχώρησης δημοτικού χώρου για την κατασκευή πέργκολας μπροστά από το κατάστημα της Μυλωνά Μαρίας και Βασ. Χρυσανθόπουλου Ο.Ε. στην παραλία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TextBody"/>
        <w:ind w:firstLine="567"/>
        <w:rPr/>
      </w:pPr>
      <w:r>
        <w:rPr/>
        <w:t xml:space="preserve">Η Μυλωνά Μαρία και Βασ. Χρυσανθόπουλος Ο.Ε. έχει υποβάλει την υπ’ αρίθμ. 6671/8-6-04 αίτηση με την οποία ζητάει τη χορήγηση άδειας για την κατασκευή ξύλινης πέργκολας σε δημοτικό χώρο μπροστά από το κατάστημα που εκμεταλλεύεται στην παραλία της Παροικιάς, ιδιοκτησίας Αντιπαριώτη Ξανθής, σύμφωνα με το συνημμένο τοπογραφικό διάγραμμα και το σχέδιο της πέργκολας του Μπαρμπαρήγου Γεωργίου, Μηχανολόγου Μηχανικού. </w:t>
      </w:r>
    </w:p>
    <w:p>
      <w:pPr>
        <w:pStyle w:val="TextBody"/>
        <w:ind w:firstLine="567"/>
        <w:rPr/>
      </w:pPr>
      <w:r>
        <w:rPr/>
        <w:t>Ο κ. Πρόεδρος πρότεινε την κατ’ αρχήν έγκριση της χορήγησης άδειας κατασκευής πέργκολας με την προϋπόθεση ότι θα υπάρχει ελεύθερη δίοδος πλάτους δύο (2) μέτρων για την απρόσκοπτη διέλευση των πεζών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left="1134" w:hanging="567"/>
        <w:rPr/>
      </w:pPr>
      <w:r>
        <w:rPr/>
        <w:t xml:space="preserve">1. </w:t>
        <w:tab/>
        <w:t>Εγκρίνει κατ’ αρχήν τη χορήγηση άδειας κατασκευής ξύλινης πέργκολας στην Μυλωνά Μαρία και Βασ. Χρυσανθόπουλος Ο.Ε. σε δημοτικό χώρο μπροστά από το κατάστημα που εκμεταλλεύεται στην παραλία της Παροικιάς, ιδιοκτησίας Αντιπαριώτη Ξανθής, σύμφωνα με το συνημμένο τοπογραφικό διάγραμμα και το σχέδιο της πέργκολας του Μπαρμπαρήγου Γεωργίου, Μηχανολόγου Μηχανικού,  με την προϋπόθεση ότι θα υπάρχει ελεύθερη δίοδος πλάτους δύο (2) μέτρων για την απρόσκοπτη διέλευση των πεζών.</w:t>
      </w:r>
    </w:p>
    <w:p>
      <w:pPr>
        <w:pStyle w:val="TextBody"/>
        <w:ind w:left="1134" w:hanging="567"/>
        <w:rPr/>
      </w:pPr>
      <w:r>
        <w:rPr/>
        <w:t>2.</w:t>
        <w:tab/>
        <w:t xml:space="preserve">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numPr>
          <w:ilvl w:val="0"/>
          <w:numId w:val="3"/>
        </w:numPr>
        <w:tabs>
          <w:tab w:val="clear" w:pos="720"/>
          <w:tab w:val="left" w:pos="1134" w:leader="none"/>
          <w:tab w:val="left" w:pos="5940" w:leader="none"/>
        </w:tabs>
        <w:ind w:left="1134" w:hanging="567"/>
        <w:rPr/>
      </w:pPr>
      <w:r>
        <w:rPr/>
        <w:t>Όλες οι εργασίες θα γίνουν υπό την εποπτεία της Δ/νσης Τεχνικών Υπηρεσιών του Δήμου Πάρου.</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ind w:left="720" w:hanging="0"/>
        <w:rPr/>
      </w:pPr>
      <w:r>
        <w:rPr/>
        <w:t xml:space="preserve">     </w:t>
      </w:r>
      <w:r>
        <w:rPr/>
        <w:t>Η Απόφαση αυτή πήρε αριθμό:  30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31:00Z</dcterms:created>
  <dc:creator>PLATO_PC</dc:creator>
  <dc:description/>
  <dc:language>en-US</dc:language>
  <cp:lastModifiedBy>QUEST USER</cp:lastModifiedBy>
  <cp:lastPrinted>2004-06-02T21:45:00Z</cp:lastPrinted>
  <dcterms:modified xsi:type="dcterms:W3CDTF">2004-07-20T21:11:00Z</dcterms:modified>
  <cp:revision>5</cp:revision>
  <dc:subject/>
  <dc:title>Εισήγηση</dc:title>
</cp:coreProperties>
</file>