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4/2003            Π  ε ρ ί λ η ψ η: Γνωμοδότηση του Δημοτικού Συμβουλίου για χορήγηση άδειας χρήσης νερού για άρδευση στον κ. Σιφναίο Ιωάννη του Κων/νου στην περιοχή Δάσος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κ. Σιφναίος Ιωάννης του Κων/νου έχει υποβάλλει την υπ’ αρίθμ. 1596/14-2-03 αίτηση με την οποία ζητάει την έγκριση της χορήγησης άδειας χρήσης νερού υφιστάμενης γεώτρησης σε ακίνητο ιδιοκτησίας του, για άρδευση στην περιοχή Δάσος Παροικίας.</w:t>
      </w:r>
    </w:p>
    <w:p>
      <w:pPr>
        <w:pStyle w:val="Normal"/>
        <w:ind w:firstLine="720"/>
        <w:jc w:val="both"/>
        <w:rPr>
          <w:rFonts w:ascii="Times New Roman" w:hAnsi="Times New Roman" w:cs="Times New Roman"/>
        </w:rPr>
      </w:pPr>
      <w:r>
        <w:rPr>
          <w:rFonts w:cs="Times New Roman" w:ascii="Times New Roman" w:hAnsi="Times New Roman"/>
        </w:rPr>
        <w:t>Έχει χορηγηθεί άδεια διάνοιξης γεώτρησης στον κ. Σιφναίο Ιωάννη από την Περιφέρεια Ν. Αιγαίου με αριθμ. πρωτ. 7135/2-6-1995, βάθους 70 μέτρων και δικαιώματος άντλησης μέχρι 600 κυβικών ετησίως για την κάλυψη των υδρευτικών αναγκών του σπιτιού του.</w:t>
      </w:r>
    </w:p>
    <w:p>
      <w:pPr>
        <w:pStyle w:val="Normal"/>
        <w:ind w:firstLine="720"/>
        <w:jc w:val="both"/>
        <w:rPr>
          <w:rFonts w:ascii="Times New Roman" w:hAnsi="Times New Roman" w:cs="Times New Roman"/>
        </w:rPr>
      </w:pPr>
      <w:r>
        <w:rPr>
          <w:rFonts w:cs="Times New Roman" w:ascii="Times New Roman" w:hAnsi="Times New Roman"/>
        </w:rPr>
        <w:t xml:space="preserve">Ο κ. Ν. Αρκουλής είπε ότι η μετατροπή από υδρευτική γεώτρηση και σε αρδευτική χρησιμοποιείται για την ηλεκτροδότησή της και ταυτόχρονα είναι απαγορευτική για τη χορήγηση άδειας διάνοιξης γεώτρησης σε γειτονικές ιδιοκτησίες στις αποστάσεις που αναφέρονται στην Κανονιστική Απόφαση 128/24-7-2002 του Νομαρχιακού Συμβουλίου Κυκλάδων, για την κάλυψη πιθανών αρδευτικών αναγκών αγροτών. Επειδή οι άδειες για χορήγηση άδειας για υδρευτικούς σκοπούς χορηγούνται από διαφορετική υπηρεσία από αυτήν για άρδευση δε θα πρέπει αυτό να γενικευτεί και να είναι ένας ευκολότερος τρόπος χορήγησης αδειών για άρδευση. </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την αρνητική γνωμοδότηση του Δημοτικού Συμβουλίου στο αίτημα του κ. Σιφναίου Ιωάννη δεδομένου ότι στην περιοχή υπάρχουν καλλιέργειες και προκειμένου αυτό να μην αποτελέσει έναν έμμεσο τρόπο χορήγησης αδειών για διάνοιξη γεωτρήσεων για αρδευτικού σκοπούς.</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ης Κανονιστικής Απόφασης 128/24-7-2002 του Νομαρχιακού Συμβουλίου Κυκλάδων,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Γνωμοδοτεί αρνητικά για τη χορήγηση άδειας χρήσης νερού υφιστάμενης γεώτρησης σε ακίνητο ιδιοκτησίας του κ. Σιφναίου Ιωάννη του Κων/νου για την κάλυψη των υδρευτικών αναγκών της οικίας του, για άρδευση στην περιοχή Δάσος Παροικίας, για να μην αποτελέσει έναν έμμεσο τρόπο διευκόλυνσης χορήγησης αδειών για διάνοιξη γεωτρήσεων για αρδευτικούς σκοπούς από υδρευτική και σε αρδευτική η οποία θα απαγορεύει τη διάνοιξη άλλης αρδευτικής γεώτρησης σε μία ορισμένη από την Κανονιστική Απόφαση ακτίνα με επιπτώσεις σε πιθανές πραγματικές ανάγκες άρδευσης αγροτών.</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30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1:12:00Z</dcterms:created>
  <dc:creator>PLATO_PC</dc:creator>
  <dc:description/>
  <dc:language>en-US</dc:language>
  <cp:lastModifiedBy>QUEST USER</cp:lastModifiedBy>
  <cp:lastPrinted>2003-07-25T20:42:00Z</cp:lastPrinted>
  <dcterms:modified xsi:type="dcterms:W3CDTF">2003-08-01T17:27:00Z</dcterms:modified>
  <cp:revision>4</cp:revision>
  <dc:subject/>
  <dc:title>Εισήγηση</dc:title>
</cp:coreProperties>
</file>