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7/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303/2004            Π  ε ρ ί λ η ψ η: Αίτημα του Συλλόγου Παρίων «Η Εκατονταπυλιανή» για ανέγερση προτομής προς τιμή των Παριανών και Αντιπαριωτών ψαράδω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8 Ιουλίου 2004 ημέρα ΠΕΜΠΤΗ και ώρα 18.30΄, το Δημοτικό Συμβούλιο Πάρου συνήλθε σε δημόσια τακτική συνεδρίαση στο δημοτικό κτίριο πρώην Ξενοδοχείο «ΞΕΝΙΑ» μετά από την 8103/2.7.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γουζής Κων/νος                                               1.  Αλιπράντης Ιωάννης (Προσήλθε </w:t>
      </w:r>
    </w:p>
    <w:p>
      <w:pPr>
        <w:pStyle w:val="Normal"/>
        <w:numPr>
          <w:ilvl w:val="0"/>
          <w:numId w:val="2"/>
        </w:numPr>
        <w:jc w:val="both"/>
        <w:rPr/>
      </w:pPr>
      <w:r>
        <w:rPr>
          <w:rFonts w:cs="Times New Roman" w:ascii="Times New Roman" w:hAnsi="Times New Roman"/>
        </w:rPr>
        <w:t>Αρκάς Αντώνιος                                                        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ουλής Νικόλαος (Αποχώρησε                             Ε.Η.Δ. και αποχώρησε κατά τη </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συζήτηση του 11</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                  2.   Βεντουρής Βασίλειος</w:t>
      </w:r>
    </w:p>
    <w:p>
      <w:pPr>
        <w:pStyle w:val="Normal"/>
        <w:ind w:left="720" w:hanging="0"/>
        <w:jc w:val="both"/>
        <w:rPr/>
      </w:pPr>
      <w:r>
        <w:rPr>
          <w:rFonts w:cs="Times New Roman" w:ascii="Times New Roman" w:hAnsi="Times New Roman"/>
        </w:rPr>
        <w:t>του 20</w:t>
      </w:r>
      <w:r>
        <w:rPr>
          <w:rFonts w:cs="Times New Roman" w:ascii="Times New Roman" w:hAnsi="Times New Roman"/>
          <w:vertAlign w:val="superscript"/>
        </w:rPr>
        <w:t>ου</w:t>
      </w:r>
      <w:r>
        <w:rPr>
          <w:rFonts w:cs="Times New Roman" w:ascii="Times New Roman" w:hAnsi="Times New Roman"/>
        </w:rPr>
        <w:t xml:space="preserve"> θέματος Η.Δ.)                                         3.   Γαβαλάς Στέφανος </w:t>
      </w:r>
    </w:p>
    <w:p>
      <w:pPr>
        <w:pStyle w:val="Normal"/>
        <w:numPr>
          <w:ilvl w:val="0"/>
          <w:numId w:val="2"/>
        </w:numPr>
        <w:tabs>
          <w:tab w:val="clear" w:pos="720"/>
          <w:tab w:val="left" w:pos="426" w:leader="none"/>
        </w:tabs>
        <w:jc w:val="both"/>
        <w:rPr>
          <w:rFonts w:ascii="Times New Roman" w:hAnsi="Times New Roman" w:cs="Times New Roman"/>
        </w:rPr>
      </w:pPr>
      <w:r>
        <w:rPr>
          <w:rFonts w:cs="Times New Roman" w:ascii="Times New Roman" w:hAnsi="Times New Roman"/>
        </w:rPr>
        <w:t>Βελέντζας Φραγκίσκος                                         4.  Μπιζάς Ιωάννης (Προσήλθε κατά</w:t>
      </w:r>
    </w:p>
    <w:p>
      <w:pPr>
        <w:pStyle w:val="Normal"/>
        <w:numPr>
          <w:ilvl w:val="0"/>
          <w:numId w:val="2"/>
        </w:numPr>
        <w:tabs>
          <w:tab w:val="clear" w:pos="720"/>
          <w:tab w:val="left" w:pos="426" w:leader="none"/>
        </w:tabs>
        <w:jc w:val="both"/>
        <w:rPr/>
      </w:pPr>
      <w:r>
        <w:rPr>
          <w:rFonts w:cs="Times New Roman" w:ascii="Times New Roman" w:hAnsi="Times New Roman"/>
        </w:rPr>
        <w:t>Βλαχογιάννης Χρήστος                                             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και αποχώρησε κατά τη συζήτηση</w:t>
      </w:r>
    </w:p>
    <w:p>
      <w:pPr>
        <w:pStyle w:val="Normal"/>
        <w:numPr>
          <w:ilvl w:val="0"/>
          <w:numId w:val="2"/>
        </w:numPr>
        <w:jc w:val="both"/>
        <w:rPr/>
      </w:pPr>
      <w:r>
        <w:rPr>
          <w:rFonts w:cs="Times New Roman" w:ascii="Times New Roman" w:hAnsi="Times New Roman"/>
        </w:rPr>
        <w:t>Μπιζάς Γεώργιος (Αποχώρησε κατά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τη συζήτηση του 12</w:t>
      </w:r>
      <w:r>
        <w:rPr>
          <w:rFonts w:cs="Times New Roman" w:ascii="Times New Roman" w:hAnsi="Times New Roman"/>
          <w:vertAlign w:val="superscript"/>
        </w:rPr>
        <w:t>ου</w:t>
      </w:r>
      <w:r>
        <w:rPr>
          <w:rFonts w:cs="Times New Roman" w:ascii="Times New Roman" w:hAnsi="Times New Roman"/>
        </w:rPr>
        <w:t xml:space="preserve"> θέματος Η.Δ.)                    5.  Τζιώτης Αναστάσιος (Προσήλθε  </w:t>
      </w:r>
    </w:p>
    <w:p>
      <w:pPr>
        <w:pStyle w:val="Normal"/>
        <w:numPr>
          <w:ilvl w:val="0"/>
          <w:numId w:val="2"/>
        </w:numPr>
        <w:jc w:val="both"/>
        <w:rPr/>
      </w:pPr>
      <w:r>
        <w:rPr>
          <w:rFonts w:cs="Times New Roman" w:ascii="Times New Roman" w:hAnsi="Times New Roman"/>
        </w:rPr>
        <w:t>Μπιζάς Κων/ν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Εμμανουήλ                                          6.  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                                           7.   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 (Αποχώρησε</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pPr>
      <w:r>
        <w:rPr>
          <w:rFonts w:cs="Times New Roman" w:ascii="Times New Roman" w:hAnsi="Times New Roman"/>
        </w:rPr>
        <w:t>Χανιώτη-Σκορδίλη Νικολέτα</w:t>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Το Διοικητικό Συμβούλιο του Συλλόγου Παρίων «Η Εκατονταπυλιανή» στη συνεδρίασή του στις 10-5-04 αποφάσισε σε συνέχεια παλαιότερης απόφασής του για ανέγερση προτομής προς τιμή των Παριανών και Αντιπαριωτών ψαράδων και ναυτικών που συνέβαλλαν στη διάσωση πολλών ανθρώπων στις 26-9-2000 στο ναυάγιο του «Εξπρές Σαμίνα», αυτή να τοποθετηθεί στο εσωτερικό πεζοδρόμιο του παραλιακού δρόμου Παροικιάς κάτω από το Κάστρο και την Εκκλησία του Αγ. Κων/νου. Η προτομή αυτή θα αποτελεί ένα αιώνιο σύμβολο ηρωισμού και αυτοθυσίας και παράδειγμα προς μίμηση στις μελλοντικές γενιές.</w:t>
      </w:r>
    </w:p>
    <w:p>
      <w:pPr>
        <w:pStyle w:val="Normal"/>
        <w:ind w:firstLine="720"/>
        <w:jc w:val="both"/>
        <w:rPr>
          <w:rFonts w:ascii="Times New Roman" w:hAnsi="Times New Roman" w:cs="Times New Roman"/>
        </w:rPr>
      </w:pPr>
      <w:r>
        <w:rPr>
          <w:rFonts w:cs="Times New Roman" w:ascii="Times New Roman" w:hAnsi="Times New Roman"/>
        </w:rPr>
        <w:t>Ο Πρόεδρος του Συλλόγου κ. Ζουμής Νικόλαος ο οποίος ήταν παρών στη συζήτηση του θέματος είπε ότι με την πρόταση αυτή συμφωνούν οι Σύλλογοι των ψαράδων Πάρου και Αντιπάρου και πρόθεση του Συλλόγου είναι να ενισχύσει οικονομικά αυτή την πρωτοβουλία.</w:t>
      </w:r>
    </w:p>
    <w:p>
      <w:pPr>
        <w:pStyle w:val="Normal"/>
        <w:ind w:firstLine="720"/>
        <w:jc w:val="both"/>
        <w:rPr>
          <w:rFonts w:ascii="Times New Roman" w:hAnsi="Times New Roman" w:cs="Times New Roman"/>
        </w:rPr>
      </w:pPr>
      <w:r>
        <w:rPr>
          <w:rFonts w:cs="Times New Roman" w:ascii="Times New Roman" w:hAnsi="Times New Roman"/>
        </w:rPr>
        <w:t>Ο κ. Κ. Ροκονίδας είπε ότι θα πρέπει να ληφθεί απόφαση σχετικά με τη βούληση να γίνει μία προτομή προς τιμή των ψαράδων και εφόσον αυτό αποφασιστεί να βρεθεί ο χώρος για την τοποθέτησή της. Πρότεινε να οριστεί μία επιτροπή αποτελούμενη από τον Πρόεδρο του Δημοτικού Συμβουλίου, ένα μέλος του Συλλόγου και έναν αρχιτέκτονα για τη διερεύνηση του θέματος από κάθε άποψη και την υποβολή προτάσεων. Τάχθηκε υπέρ της κατασκευής προτομής.</w:t>
      </w:r>
    </w:p>
    <w:p>
      <w:pPr>
        <w:pStyle w:val="Normal"/>
        <w:ind w:firstLine="720"/>
        <w:jc w:val="both"/>
        <w:rPr>
          <w:rFonts w:ascii="Times New Roman" w:hAnsi="Times New Roman" w:cs="Times New Roman"/>
        </w:rPr>
      </w:pPr>
      <w:r>
        <w:rPr>
          <w:rFonts w:cs="Times New Roman" w:ascii="Times New Roman" w:hAnsi="Times New Roman"/>
        </w:rPr>
        <w:t>Ο κ. Δήμαρχος συμφώνησε με την πρόταση του κ. Κ. Ροκονίδα γιατί υπάρχουν και σχέδια ανάπλασης περιοχών της Παροικιάς τα οποία δεν έχουν ακόμα υλοποιηθεί. Συμφώνησε το έργο που θα τοποθετηθεί να έχει την σφραγίδα του Συλλόγου και να συμβάλλει οικονομικά και ο Δήμος σ’ αυτό. Θα πρέπει να ληφθούν διάφορες προτάσεις γλυπτών και άλλων καλλιτεχνών.</w:t>
      </w:r>
    </w:p>
    <w:p>
      <w:pPr>
        <w:pStyle w:val="Normal"/>
        <w:ind w:firstLine="720"/>
        <w:jc w:val="both"/>
        <w:rPr>
          <w:rFonts w:ascii="Times New Roman" w:hAnsi="Times New Roman" w:cs="Times New Roman"/>
        </w:rPr>
      </w:pPr>
      <w:r>
        <w:rPr>
          <w:rFonts w:cs="Times New Roman" w:ascii="Times New Roman" w:hAnsi="Times New Roman"/>
        </w:rPr>
        <w:t>Ο κ. Πρόεδρος πρότεινε τη συγκρότηση επιτροπής που θα ασχοληθεί με τη διερεύνηση για την επιλογή του κατάλληλου χώρου τοποθέτησης γλυπτού προς τιμήν των ψαράδων και των ναυτικών για την προσφορά τους στη διάσωση των ναυαγών του «Εξπρές Σαμίνα» και την κατάθεση προτάσεων γλυπτού, η οποία θα αποτελείται από τον ίδιο, τον κ. Ροκονίδα Κων/νο, Δημοτικό Σύμβουλο, τον Πρόεδρο του Συλλόγου Παρίων «Η Εκατονταπυλιανή» κ. Ζουμή Νικόλαο ο οποίος να είναι και Πρόεδρος της Επιτροπής, ένα ακόμη μέλος του Συλλόγου, τον κ. Θαλασσινό Ιωάννη, Αρχιτέκτονα Μηχανικό, τον κ. Βαρριά Αριστείδη και την κ. Βαξεβανίδη Αγγελική.</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Το Δημοτικό Συμβούλιο</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αφού άκουσε την εισήγηση του κ. Προέδρου, έχοντας υπόψη τις διατάξεις του  άρθρου 108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Την συγκρότηση επιτροπής που θα ασχοληθεί με τη διερεύνηση για την επιλογή του κατάλληλου χώρου τοποθέτησης γλυπτού προς τιμήν των ψαράδων και των ναυτικών για την προσφορά τους στη διάσωση των ναυαγών του «Εξπρές Σαμίνα» και την κατάθεση προτάσεων γλυπτού, η οποία θα αποτελείται από τον κ. Βλαχογιάννη Χρήστο, Πρόεδρο του Δημοτικού Συμβουλίου, τον κ. Ροκονίδα Κων/νο, Δημοτικό Σύμβουλο, τον Πρόεδρο του Συλλόγου Παρίων «Η Εκατονταπυλιανή» κ. Ζουμή Νικόλαο, ένα ακόμη μέλος του Συλλόγου, τον κ. Θαλασσινό Ιωάννη, Αρχιτέκτονα Μηχανικό, τον κ. Βαρριά Αριστείδη και την κ. Βαξεβανίδη Αγγελική. Πρόεδρος της Επιτροπής ορίζεται ο κ. Ζουμής Νικόλαος.</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303/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σαντάνη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2">
    <w:name w:val="WW8Num131z2"/>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1">
    <w:name w:val="WW8Num141z1"/>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7z1">
    <w:name w:val="WW8Num197z1"/>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8z1">
    <w:name w:val="WW8Num268z1"/>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0z1">
    <w:name w:val="WW8Num320z1"/>
    <w:qFormat/>
    <w:rPr>
      <w:rFonts w:ascii="Symbol" w:hAnsi="Symbol" w:cs="Symbol"/>
    </w:rPr>
  </w:style>
  <w:style w:type="character" w:styleId="WW8Num321z0">
    <w:name w:val="WW8Num321z0"/>
    <w:qFormat/>
    <w:rPr/>
  </w:style>
  <w:style w:type="character" w:styleId="WW8Num321z1">
    <w:name w:val="WW8Num321z1"/>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5z2">
    <w:name w:val="WW8Num345z2"/>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2z1">
    <w:name w:val="WW8Num352z1"/>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59z1">
    <w:name w:val="WW8Num359z1"/>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5z1">
    <w:name w:val="WW8Num375z1"/>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21:36:00Z</dcterms:created>
  <dc:creator>PLATO_PC</dc:creator>
  <dc:description/>
  <dc:language>en-US</dc:language>
  <cp:lastModifiedBy>QUEST USER</cp:lastModifiedBy>
  <cp:lastPrinted>2004-06-02T21:45:00Z</cp:lastPrinted>
  <dcterms:modified xsi:type="dcterms:W3CDTF">2004-07-23T18:58:00Z</dcterms:modified>
  <cp:revision>5</cp:revision>
  <dc:subject/>
  <dc:title>Εισήγηση</dc:title>
</cp:coreProperties>
</file>