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6/2004            Π  ε ρ ί λ η ψ η: Γνωμοδότηση του Δημοτικού Συμβουλίου για τη χορήγηση άδειας ίδρυσης και λειτουργίας ξυλουργείου της κ. Περιπάνου Αρετής στη θέση Λιβάδια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κ. Περιπάνου Αρετή του Αγγέλου έχει υποβάλει την υπ’ αρίθμ. 6570/7-6-04 αίτηση με την οποία ζητάει την γνωμοδότηση του Δημοτικού Συμβουλίου για την ίδρυση και λειτουργία ξυλουργείου μικρής ισχύος έως 15 ΗΡ σε κτίριο ιδιοκτησίας της στη θέση Λιβάδια-Πάτημα της Παροικίας, σύμφωνα με το συνημμένο τοπογραφικό διάγραμμα του κ. Μπαρμπαρήγου Γεωργίου, Μηχανολόγου Μηχανικού, η οποία θα χρησιμοποιηθεί στο Τμήμα Βιομηχανίας και στη Δ/νση Περιβάλλοντος του Πολεοδομικού Γραφείο Σύρου.</w:t>
      </w:r>
    </w:p>
    <w:p>
      <w:pPr>
        <w:pStyle w:val="Normal"/>
        <w:jc w:val="both"/>
        <w:rPr>
          <w:rFonts w:ascii="Times New Roman" w:hAnsi="Times New Roman" w:cs="Times New Roman"/>
        </w:rPr>
      </w:pPr>
      <w:r>
        <w:rPr>
          <w:rFonts w:cs="Times New Roman" w:ascii="Times New Roman" w:hAnsi="Times New Roman"/>
        </w:rPr>
        <w:tab/>
        <w:t>Προτείνεται η θετική γνωμοδότηση του Δημοτικού Συμβουλίου σχετικά με το αίτημα της κ. Περιπάνου Αρετή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Π.Δ. 732 τ.Δ΄/19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ab/>
        <w:t>Γνωμοδοτεί θετικά για την ίδρυση και λειτουργία ξυλουργείου μικρής ισχύος έως 15 ΗΡ από την κ. Περιπάνου Αρετή του Αγγέλου, σε κτίριο ιδιοκτησίας της στη θέση Λιβάδια-Πάτημα της Παροικίας, σύμφωνα με το συνημμένο τοπογραφικό διάγραμμα του κ. Μπαρμπαρήγου Γεωργίου, Μηχανολόγου Μηχανικού.</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9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44:00Z</dcterms:created>
  <dc:creator>PLATO_PC</dc:creator>
  <dc:description/>
  <dc:language>en-US</dc:language>
  <cp:lastModifiedBy>QUEST USER</cp:lastModifiedBy>
  <cp:lastPrinted>2004-06-02T21:45:00Z</cp:lastPrinted>
  <dcterms:modified xsi:type="dcterms:W3CDTF">1998-07-26T17:21:00Z</dcterms:modified>
  <cp:revision>6</cp:revision>
  <dc:subject/>
  <dc:title>Εισήγηση</dc:title>
</cp:coreProperties>
</file>