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5/2004            Π  ε ρ ί λ η ψ η: Γνωμοδότηση του Δημοτικού Συμβουλίου για τη χορήγηση άδειας ίδρυσης και λειτουργίας σιδηρουργείου του κ. Καλέργη Νικολάου στον Περιφερειακό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Καλέργης Νικόλαος έχει υποβάλει την υπ’ αρίθμ. 7699/24-6-04 αίτηση με την οποία ζητάει την γνωμοδότηση του Δημοτικού Συμβουλίου για την ίδρυση και λειτουργία σιδηρουργείου σε κτίριο ιδιοκτησίας του στον Περιφερειακό της Παροικίας, σύμφωνα με το συνημμένο τοπογραφικό διάγραμμα του κ. Μπαρμπαρήγου Γεωργίου, Μηχανολόγου Μηχανικού, η οποία θα χρησιμοποιηθεί στο Τμήμα Βιομηχανίας και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Καλέργη Νικολά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σιδηρουργείου από τον κ. Καλέργη Νικόλαο, σε κτίριο ιδιοκτησίας του στον Περιφερειακό της Παροικί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2:00Z</dcterms:created>
  <dc:creator>PLATO_PC</dc:creator>
  <dc:description/>
  <dc:language>en-US</dc:language>
  <cp:lastModifiedBy>QUEST USER</cp:lastModifiedBy>
  <cp:lastPrinted>2004-06-02T21:45:00Z</cp:lastPrinted>
  <dcterms:modified xsi:type="dcterms:W3CDTF">1998-07-26T17:27:00Z</dcterms:modified>
  <cp:revision>7</cp:revision>
  <dc:subject/>
  <dc:title>Εισήγηση</dc:title>
</cp:coreProperties>
</file>