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5/2003            Π  ε ρ ί λ η ψ η: Έγκριση μελέτης «Κατασκευή τοίχου αντιστήριξης στον ποταμό Νάουσας» και απευθείας ανάθεση αυτ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4"/>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4"/>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4"/>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4"/>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3"/>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3"/>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Η Δ/νση Τεχνικών Υπηρεσιών του Δήμου στο υπ’ αρίθμ. 9511/16-7-03 έγγραφό της αναφέρει ότι την επόμενη των έντονων βροχοπτώσεων της 17</w:t>
      </w:r>
      <w:r>
        <w:rPr>
          <w:rFonts w:cs="Times New Roman" w:ascii="Times New Roman" w:hAnsi="Times New Roman"/>
          <w:vertAlign w:val="superscript"/>
        </w:rPr>
        <w:t>ης</w:t>
      </w:r>
      <w:r>
        <w:rPr>
          <w:rFonts w:cs="Times New Roman" w:ascii="Times New Roman" w:hAnsi="Times New Roman"/>
        </w:rPr>
        <w:t xml:space="preserve"> και 18</w:t>
      </w:r>
      <w:r>
        <w:rPr>
          <w:rFonts w:cs="Times New Roman" w:ascii="Times New Roman" w:hAnsi="Times New Roman"/>
          <w:vertAlign w:val="superscript"/>
        </w:rPr>
        <w:t>ης</w:t>
      </w:r>
      <w:r>
        <w:rPr>
          <w:rFonts w:cs="Times New Roman" w:ascii="Times New Roman" w:hAnsi="Times New Roman"/>
        </w:rPr>
        <w:t xml:space="preserve"> Φεβρουαρίου 2003, λόγω βλάβης που είχε υποστεί ο τοίχος αντιστήριξης που συγκρατεί το οδόστρωμα πάνω από τον ποταμό Νάουσας και κυρίως για την προστασία του αποχετευτικού δικτύου που είχε καταστραφεί και αποκαταστάθηκε, συνέταξε την υπ’ αρίθμ. 26/2003 μελέτη του έργου «Κατασκευή τοίχου αντιστήριξης στον ποταμό Νάουσας» προϋπολογισμού 10.800,00 Ευρώ συμπεριλαμβανομένου του Φ.Π.Α. 13%.</w:t>
      </w:r>
    </w:p>
    <w:p>
      <w:pPr>
        <w:pStyle w:val="Normal"/>
        <w:ind w:firstLine="720"/>
        <w:jc w:val="both"/>
        <w:rPr>
          <w:rFonts w:ascii="Times New Roman" w:hAnsi="Times New Roman" w:cs="Times New Roman"/>
        </w:rPr>
      </w:pPr>
      <w:r>
        <w:rPr>
          <w:rFonts w:cs="Times New Roman" w:ascii="Times New Roman" w:hAnsi="Times New Roman"/>
        </w:rPr>
        <w:t>Προτείνεται:</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rPr>
        <w:t xml:space="preserve"> έγκριση της υπ’ αρίθμ. 26/2003 μελέτης με θέμα «Κατασκευή τοίχου αντιστήριξης στον ποταμό Νάουσας», προϋπολογισμού 10.800,00 Ευρώ συμπεριλαμβανομένου του Φ.Π.Α. 13% που εκπονήθηκε από το Ραγκούση Ιωάννη, Πολιτικό Μηχανικό της Τεχνικής Υπηρεσίας του Δήμου και θεωρήθηκε από την Μπασούλου Ιωάννα, Αρχιτέκτονα Μηχανικό της Τεχνικής Υπηρεσίας του Δήμου.</w:t>
      </w:r>
    </w:p>
    <w:p>
      <w:pPr>
        <w:pStyle w:val="Normal"/>
        <w:numPr>
          <w:ilvl w:val="0"/>
          <w:numId w:val="2"/>
        </w:numPr>
        <w:jc w:val="both"/>
        <w:rPr>
          <w:rFonts w:ascii="Times New Roman" w:hAnsi="Times New Roman" w:cs="Times New Roman"/>
        </w:rPr>
      </w:pPr>
      <w:r>
        <w:rPr>
          <w:rFonts w:cs="Times New Roman" w:ascii="Times New Roman" w:hAnsi="Times New Roman"/>
        </w:rPr>
        <w:t>Η απευθείας ανάθεση εκτέλεσης του έργου λόγω του κατεπείγοντος της ολοκλήρωσής του για την αποφυγή ατυχημάτων με την αυξανόμενη κίνηση των παραθεριστών, στον Χριστόφορο Γεώργιο, Εργολήπτη Δημοσίων Έργων αντί του ποσού που αναφέρεται στη μελέτη.</w:t>
      </w:r>
    </w:p>
    <w:p>
      <w:pPr>
        <w:pStyle w:val="Normal"/>
        <w:ind w:firstLine="720"/>
        <w:jc w:val="both"/>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TextBody"/>
        <w:rPr/>
      </w:pPr>
      <w:r>
        <w:rPr/>
        <w:t xml:space="preserve"> </w:t>
      </w:r>
      <w:r>
        <w:rPr/>
        <w:t>αφού άκουσε την εισήγηση του κ. Προέδρου, έχοντας υπόψη τις διατάξεις των άρθρων 108 και 266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5"/>
        </w:numPr>
        <w:jc w:val="both"/>
        <w:rPr>
          <w:rFonts w:ascii="Times New Roman" w:hAnsi="Times New Roman" w:cs="Times New Roman"/>
        </w:rPr>
      </w:pPr>
      <w:r>
        <w:rPr>
          <w:rFonts w:cs="Times New Roman" w:ascii="Times New Roman" w:hAnsi="Times New Roman"/>
        </w:rPr>
        <w:t>Εγκρίνει την υπ’ αρίθμ. 26/2003 μελέτη με θέμα «Κατασκευή τοίχου αντιστήριξης στον ποταμό Νάουσας», προϋπολογισμού 10.800,00 Ευρώ συμπεριλαμβανομένου του Φ.Π.Α. 13% που εκπονήθηκε από το Ραγκούση Ιωάννη, Πολιτικό Μηχανικό της Τεχνικής Υπηρεσίας του Δήμου και θεωρήθηκε από την Μπασούλου Ιωάννα, Αρχιτέκτονα Μηχανικό της Τεχνικής Υπηρεσίας του Δήμου.</w:t>
      </w:r>
    </w:p>
    <w:p>
      <w:pPr>
        <w:pStyle w:val="Normal"/>
        <w:numPr>
          <w:ilvl w:val="0"/>
          <w:numId w:val="5"/>
        </w:numPr>
        <w:jc w:val="both"/>
        <w:rPr>
          <w:rFonts w:ascii="Times New Roman" w:hAnsi="Times New Roman" w:cs="Times New Roman"/>
        </w:rPr>
      </w:pPr>
      <w:r>
        <w:rPr>
          <w:rFonts w:cs="Times New Roman" w:ascii="Times New Roman" w:hAnsi="Times New Roman"/>
        </w:rPr>
        <w:t>Την απευθείας ανάθεση εκτέλεσης του έργου λόγω του κατεπείγοντος της ολοκλήρωσής του για την αποφυγή ατυχημάτων με την αυξανόμενη κίνηση των παραθεριστών, στον Χριστόφορο Γεώργιο, Εργολήπτη Δημοσίων Έργων αντί του ποσού που αναφέρεται στη μελέτη.</w:t>
      </w:r>
    </w:p>
    <w:p>
      <w:pPr>
        <w:pStyle w:val="Normal"/>
        <w:numPr>
          <w:ilvl w:val="0"/>
          <w:numId w:val="5"/>
        </w:numPr>
        <w:jc w:val="both"/>
        <w:rPr>
          <w:rFonts w:ascii="Times New Roman" w:hAnsi="Times New Roman" w:cs="Times New Roman"/>
        </w:rPr>
      </w:pPr>
      <w:r>
        <w:rPr>
          <w:rFonts w:cs="Times New Roman" w:ascii="Times New Roman" w:hAnsi="Times New Roman"/>
        </w:rPr>
        <w:t>Η παραπάνω δαπάνη θα βαρύνει τον Κ.Α. Εξόδων 70.151.9-200 με τίτλο «Κατασκευή τοίχου αντιστήριξης στον ποταμό Νάουσας» του προϋπολογισμού του Δήμου οικονομικού έτους 2003 στον οποίο υπάρχει εγγεγραμμένη πίστωση.</w:t>
      </w:r>
    </w:p>
    <w:p>
      <w:pPr>
        <w:pStyle w:val="Normal"/>
        <w:numPr>
          <w:ilvl w:val="0"/>
          <w:numId w:val="5"/>
        </w:numPr>
        <w:jc w:val="both"/>
        <w:rPr>
          <w:rFonts w:ascii="Times New Roman" w:hAnsi="Times New Roman" w:cs="Times New Roman"/>
        </w:rPr>
      </w:pPr>
      <w:r>
        <w:rPr>
          <w:rFonts w:cs="Times New Roman" w:ascii="Times New Roman" w:hAnsi="Times New Roman"/>
        </w:rPr>
        <w:t>Εξουσιοδοτεί το Δήμαρχο για τις περαιτέρω ενέργειες.</w:t>
      </w:r>
    </w:p>
    <w:p>
      <w:pPr>
        <w:pStyle w:val="Normal"/>
        <w:ind w:firstLine="567"/>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9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2">
    <w:name w:val="WW8Num117z2"/>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2">
    <w:name w:val="WW8Num291z2"/>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58:00Z</dcterms:created>
  <dc:creator>PLATO_PC</dc:creator>
  <dc:description/>
  <dc:language>en-US</dc:language>
  <cp:lastModifiedBy>QUEST USER</cp:lastModifiedBy>
  <cp:lastPrinted>2003-07-25T20:42:00Z</cp:lastPrinted>
  <dcterms:modified xsi:type="dcterms:W3CDTF">2003-07-31T20:10:00Z</dcterms:modified>
  <cp:revision>4</cp:revision>
  <dc:subject/>
  <dc:title>Εισήγηση</dc:title>
</cp:coreProperties>
</file>