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93/2003            Π  ε ρ ί λ η ψ η: Λειτουργία Αστυνομικού Σταθμού Μάρπησ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Ιουλί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9521/16.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Αρκουλής Νικόλαος (Αποχώρησε                        3.  Μπιζάς Γεώργιος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4.   Τσαντάνη Μαρία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5.  Φραγκούλης Νικόλαος</w:t>
        <w:tab/>
        <w:tab/>
        <w:t>1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pPr>
      <w:r>
        <w:rPr>
          <w:rFonts w:cs="Times New Roman" w:ascii="Times New Roman" w:hAnsi="Times New Roman"/>
        </w:rPr>
        <w:t xml:space="preserve">Βελέντζας Φραγκίσκος                                                </w:t>
      </w:r>
    </w:p>
    <w:p>
      <w:pPr>
        <w:pStyle w:val="Normal"/>
        <w:numPr>
          <w:ilvl w:val="0"/>
          <w:numId w:val="4"/>
        </w:numPr>
        <w:tabs>
          <w:tab w:val="left" w:pos="720" w:leader="none"/>
        </w:tabs>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Ιωάννης (Αποχώρησε κατά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 xml:space="preserve">ου </w:t>
      </w:r>
      <w:r>
        <w:rPr>
          <w:rFonts w:cs="Times New Roman" w:ascii="Times New Roman" w:hAnsi="Times New Roman"/>
        </w:rPr>
        <w:t xml:space="preserve">θέματος Ε.Η.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Μπιζά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1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2"/>
        </w:numPr>
        <w:jc w:val="both"/>
        <w:rPr/>
      </w:pPr>
      <w:r>
        <w:rPr>
          <w:rFonts w:cs="Times New Roman" w:ascii="Times New Roman" w:hAnsi="Times New Roman"/>
        </w:rPr>
        <w:t xml:space="preserve">Χατζόπουλος Ηρακλή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α Τοπικά Συμβούλια των Δημοτικών Διαμερισμάτων Αρχιλόχου και Μάρπησσας με τις υπ’ αρίθμ. 13/2003 και 28/2003 αποφάσεις τους προτείνουν τα εξής σχετικά με τη λειτουργία του Αστυνομικού Σταθμού Μάρπησσας επισημαίνοντας ότι η δικαιοδοσία του καλύπτει ένα μεγάλο τμήμα του νησιού και λειτουργεί από τις 8.30-12.00 και στη συνέχεια ένας αστυνομικός περιπολεί την τεράστια περιοχή χωρίς να διαθέτει κάποιο όχημα:</w:t>
      </w:r>
    </w:p>
    <w:p>
      <w:pPr>
        <w:pStyle w:val="Normal"/>
        <w:numPr>
          <w:ilvl w:val="0"/>
          <w:numId w:val="3"/>
        </w:numPr>
        <w:jc w:val="both"/>
        <w:rPr>
          <w:rFonts w:ascii="Times New Roman" w:hAnsi="Times New Roman" w:cs="Times New Roman"/>
        </w:rPr>
      </w:pPr>
      <w:r>
        <w:rPr>
          <w:rFonts w:cs="Times New Roman" w:ascii="Times New Roman" w:hAnsi="Times New Roman"/>
        </w:rPr>
        <w:t>Τη συνέχιση της λειτουργίας του Αστυνομικού Σταθμού Μάρπησσας σε 24ωρη βάση.</w:t>
      </w:r>
    </w:p>
    <w:p>
      <w:pPr>
        <w:pStyle w:val="Normal"/>
        <w:numPr>
          <w:ilvl w:val="0"/>
          <w:numId w:val="3"/>
        </w:numPr>
        <w:jc w:val="both"/>
        <w:rPr>
          <w:rFonts w:ascii="Times New Roman" w:hAnsi="Times New Roman" w:cs="Times New Roman"/>
        </w:rPr>
      </w:pPr>
      <w:r>
        <w:rPr>
          <w:rFonts w:cs="Times New Roman" w:ascii="Times New Roman" w:hAnsi="Times New Roman"/>
        </w:rPr>
        <w:t>Την αύξηση της δυναμικότητας του Αστυνομικού Σταθμού Μάρπησσας τη θερινή αλλά και τη χειμερινή περίοδο.</w:t>
      </w:r>
    </w:p>
    <w:p>
      <w:pPr>
        <w:pStyle w:val="Normal"/>
        <w:numPr>
          <w:ilvl w:val="0"/>
          <w:numId w:val="3"/>
        </w:numPr>
        <w:jc w:val="both"/>
        <w:rPr>
          <w:rFonts w:ascii="Times New Roman" w:hAnsi="Times New Roman" w:cs="Times New Roman"/>
        </w:rPr>
      </w:pPr>
      <w:r>
        <w:rPr>
          <w:rFonts w:cs="Times New Roman" w:ascii="Times New Roman" w:hAnsi="Times New Roman"/>
        </w:rPr>
        <w:t>Τη διάθεση οχήματος στον Αστυνομικό Σταθμό Μάρπησσας ώστε να υπάρχει καλύτερη εξυπηρέτηση του προσωπικού αλλά και του κόσμου. Ο Αστυνομικός Σταθμός καλύπτει εδαφικά τη μισή Πάρο.</w:t>
      </w:r>
    </w:p>
    <w:p>
      <w:pPr>
        <w:pStyle w:val="Normal"/>
        <w:numPr>
          <w:ilvl w:val="0"/>
          <w:numId w:val="3"/>
        </w:numPr>
        <w:jc w:val="both"/>
        <w:rPr>
          <w:rFonts w:ascii="Times New Roman" w:hAnsi="Times New Roman" w:cs="Times New Roman"/>
        </w:rPr>
      </w:pPr>
      <w:r>
        <w:rPr>
          <w:rFonts w:cs="Times New Roman" w:ascii="Times New Roman" w:hAnsi="Times New Roman"/>
        </w:rPr>
        <w:t>Την κανονική λειτουργία του Αστυνομικού Σταθμού Μάρπησσας όλο το 24ωρο και όχι κατά τις ώρες 8.30-12.00 και μόνο ως γραφείο.</w:t>
      </w:r>
    </w:p>
    <w:p>
      <w:pPr>
        <w:pStyle w:val="Normal"/>
        <w:ind w:firstLine="720"/>
        <w:jc w:val="both"/>
        <w:rPr>
          <w:rFonts w:ascii="Times New Roman" w:hAnsi="Times New Roman" w:cs="Times New Roman"/>
        </w:rPr>
      </w:pPr>
      <w:r>
        <w:rPr>
          <w:rFonts w:cs="Times New Roman" w:ascii="Times New Roman" w:hAnsi="Times New Roman"/>
        </w:rPr>
        <w:t xml:space="preserve">Η Πρόεδρος του Τοπικού Συμβουλίου Μάρπησσας με το υπ’ αρίθμ. 7971/20-6-03 έγγραφό της ζήτησε την ενίσχυση του Αστυνομικού Σταθμού Μάρπησσας με δέκα (10) τουλάχιστον άτομα κατά τη θερινή περίοδο ώστε να υπάρχει επαρκής αστυνόμευση και με τρία (3) κατά τη χειμερινή περίοδο τονίζοντας την μεγάλη έκταση που έχει στην αρμοδιότητά του από το Μαράθι μέχρι το Άσπρο Χωριό και το Υστέρνι καθώς και τη διάθεση μεταφορικού μέσου γιατί οι χιλιομετρικές αποστάσεις είναι μεγάλες για τη μετακίνηση του προσωπικού του Αστυνομικού Σταθμού. </w:t>
      </w:r>
    </w:p>
    <w:p>
      <w:pPr>
        <w:pStyle w:val="Normal"/>
        <w:ind w:firstLine="720"/>
        <w:jc w:val="both"/>
        <w:rPr>
          <w:rFonts w:ascii="Times New Roman" w:hAnsi="Times New Roman" w:cs="Times New Roman"/>
        </w:rPr>
      </w:pPr>
      <w:r>
        <w:rPr>
          <w:rFonts w:cs="Times New Roman" w:ascii="Times New Roman" w:hAnsi="Times New Roman"/>
        </w:rPr>
        <w:t>Ο κ. Κ. Ροκονίδας είπε ότι οι οργανικές θέσεις του Αστυνομικού Τμήματος Πάρου δεν έχουν καλυφθεί και θα πρέπει να γίνει παρέμβαση στο Υπουργείο Δημόσιας Τάξης για την πλήρωσή τους.</w:t>
      </w:r>
    </w:p>
    <w:p>
      <w:pPr>
        <w:pStyle w:val="Normal"/>
        <w:ind w:firstLine="720"/>
        <w:jc w:val="both"/>
        <w:rPr>
          <w:rFonts w:ascii="Times New Roman" w:hAnsi="Times New Roman" w:cs="Times New Roman"/>
        </w:rPr>
      </w:pPr>
      <w:r>
        <w:rPr>
          <w:rFonts w:cs="Times New Roman" w:ascii="Times New Roman" w:hAnsi="Times New Roman"/>
        </w:rPr>
        <w:t>Ο κ. Ηρ. Χατζόπουλος είπε ότι το ίδιο πρόβλημα έχει και ο Αστυνομικός Σταθμός Νάουσας και θα πρέπει να γίνει παρέμβαση τουλάχιστον να μη λιγοστέψουν οι θέσεις και οι δόκιμοι να λειτουργούν ως αστυνομικοί υπηρεσίας.</w:t>
      </w:r>
    </w:p>
    <w:p>
      <w:pPr>
        <w:pStyle w:val="Normal"/>
        <w:ind w:firstLine="720"/>
        <w:jc w:val="both"/>
        <w:rPr>
          <w:rFonts w:ascii="Times New Roman" w:hAnsi="Times New Roman" w:cs="Times New Roman"/>
        </w:rPr>
      </w:pPr>
      <w:r>
        <w:rPr>
          <w:rFonts w:cs="Times New Roman" w:ascii="Times New Roman" w:hAnsi="Times New Roman"/>
        </w:rPr>
        <w:t>Ο κ. Πρόεδρος πρότεινε να υποβληθεί αίτημα στο Υπουργείο Δημόσιας Τάξης για την κάλυψη των οργανικών θέσεων του Αστυνομικού Τμήματος Πάρου και την αύξησή τους καθώς και την ενίσχυση του Αστυνομικού Τμήματος με τον κατάλληλο εξοπλισμό.</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rPr>
          <w:rFonts w:ascii="Times New Roman" w:hAnsi="Times New Roman" w:cs="Times New Roman"/>
          <w:b/>
          <w:b/>
        </w:rPr>
      </w:pPr>
      <w:r>
        <w:rPr>
          <w:rFonts w:cs="Times New Roman" w:ascii="Times New Roman" w:hAnsi="Times New Roman"/>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Την υποβολή αιτήματος στο Υπουργείο Δημόσιας Τάξης για την αύξηση των οργανικών θέσεων του Αστυνομικού Τμήματος Πάρου και των Αστυνομικών Σταθμών Νάουσας και Μάρπησσας και την ενίσχυσή τους τους θερινούς μήνες κατά τους οποίους ο πληθυσμός αυξάνεται πάρα πολύ, τα προβλήματα πολλαπλασιάζονται και η υπάρχουσα αστυνομική δύναμη παρ’ όλες τις φιλότιμες προσπάθειες αδυνατεί να ανταποκριθεί στις ανάγκες αστυνόμευσης του νησιού, καθώς επίσης και για τον εφοδιασμό τους με τον απαραίτητο εξοπλισμό (αστυνομικά οχήματα) ώστε να μπορούν να ανταποκριθούν στο έργο τους.</w:t>
      </w:r>
    </w:p>
    <w:p>
      <w:pPr>
        <w:pStyle w:val="Normal"/>
        <w:ind w:firstLine="567"/>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293/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2">
    <w:name w:val="WW8Num117z2"/>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0z2">
    <w:name w:val="WW8Num290z2"/>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1">
    <w:name w:val="WW8Num318z1"/>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9:29:00Z</dcterms:created>
  <dc:creator>PLATO_PC</dc:creator>
  <dc:description/>
  <dc:language>en-US</dc:language>
  <cp:lastModifiedBy>QUEST USER</cp:lastModifiedBy>
  <cp:lastPrinted>2003-07-25T20:42:00Z</cp:lastPrinted>
  <dcterms:modified xsi:type="dcterms:W3CDTF">2003-07-31T19:51:00Z</dcterms:modified>
  <cp:revision>4</cp:revision>
  <dc:subject/>
  <dc:title>Εισήγηση</dc:title>
</cp:coreProperties>
</file>